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CENTRUM INDIVIDUÁLNÍCH SPORTŮ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se sídlem: </w:t>
        <w:tab/>
      </w:r>
      <w:r>
        <w:rPr>
          <w:rFonts w:eastAsia="Times New Roman" w:cs="Tahoma" w:ascii="Tahoma" w:hAnsi="Tahoma"/>
          <w:i/>
          <w:iCs/>
          <w:sz w:val="20"/>
          <w:szCs w:val="24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</w:r>
      <w:r>
        <w:rPr/>
        <w:t>Závodní 2891/86, Vítkovice, 703 00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 </w:t>
        <w:tab/>
        <w:tab/>
        <w:t>JUDr. Rostislavem Neuvirtem, předsed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  <w:t>2699644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ab/>
      </w:r>
      <w:r>
        <w:rPr>
          <w:rFonts w:cs="Arial" w:ascii="Arial" w:hAnsi="Arial"/>
          <w:sz w:val="18"/>
          <w:szCs w:val="18"/>
          <w:lang w:eastAsia="cs-CZ"/>
        </w:rPr>
        <w:t>35-3958380287</w:t>
      </w:r>
      <w:r>
        <w:rPr>
          <w:rFonts w:cs="Tahoma" w:ascii="Tahoma" w:hAnsi="Tahoma"/>
          <w:sz w:val="20"/>
          <w:szCs w:val="20"/>
        </w:rPr>
        <w:t>/01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3.500.000,-- (slovy třimilionypětsettisíc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ýběr a podpora talentovaných sportovců CISO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3.500.000,-- (slovy třimilionypětsettisíc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2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20. 1. 2021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. 2020 do 31. 12. 2020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4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19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JUDr. Rostislav Neuvirt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předsed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portovní a spotřební materiál, včetně vybavení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kup DH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kup DN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zdové náklady vč. odvod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OSVČ trenéři, DPP, DPČ vč. odvod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5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Doprava, přeprava materiálu, cestovné, cestovní pojiště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ronájmy a služby s tím spoje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egenerace, sportovní psycholog, kondiční trenér, návštěva fitness, zdravotní a rehabilitační služby, zdravotní pomůck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3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3 500 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39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19-11-18T10:47:00Z</dcterms:modified>
  <cp:revision>9</cp:revision>
  <dc:subject/>
  <dc:title/>
</cp:coreProperties>
</file>