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ven Days Agency, s.r.o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 xml:space="preserve">Náplavní 2013/1, 11000 Praha 2 - Nové Město,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Martinem Kráčalíkem, jedna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24314781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Raiffeisen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7060966001/5500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psán v obchodním rejstříku vedeném Městským soudem v Praze, oddíl C, vložka 195771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900.000,-- (slovy devět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City Cross Sprint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900.000,-- (slovy devět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3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0. 4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2. 2019 do 31. 3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Martin Kráčalí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jednatel</w:t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potřeba elektrické energi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zdové náklady (lidské zdroje)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Leten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echnické zajištění - stavba/ozvučení/úpravy are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ýroba a převoz sněh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em prostor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9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9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51:00Z</dcterms:modified>
  <cp:revision>12</cp:revision>
  <dc:subject/>
  <dc:title/>
</cp:coreProperties>
</file>