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7206/2019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2.  TJ Frenštát pod Radhoštěm, spol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Martinská čtvrť 1704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Adolfem Hüttlem, předsed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5609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6277039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Smluvní strany uzavřely dne 5. 11. 2019 smlouvu o poskytnutí dotace z rozpočtu Moravskoslezského kraje, ev. č. 07206/2019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Rekonstrukce Areálu skokanských můstků J. Rašky - DUR“.</w:t>
      </w:r>
    </w:p>
    <w:p>
      <w:pPr>
        <w:pStyle w:val="TextBody"/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2.</w:t>
        <w:tab/>
        <w:t>Z důvodu termínu uzavření smlouvy vyvstala potřeba prodloužení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c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31. 12. 2019“ nahrazuje textem „do 31. 8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g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20. 1. 2020“ nahrazuje textem „do 30. 9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I odst. 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 1. 2019 do 31. 8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q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k 31. 12. 2019 nejpozději do 17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r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věta první smlouvy se 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písm. a) před dvojtečkou smlouvy se 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ředložení vyúčtování podle odst. 3 písm. g) a q) po stanovené lhůtě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ánku V odst. 4 písm. b) smlouvy se text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</w:r>
      <w:r>
        <w:rPr>
          <w:rFonts w:cs="Tahoma" w:ascii="Tahoma" w:hAnsi="Tahoma"/>
          <w:sz w:val="22"/>
          <w:szCs w:val="22"/>
        </w:rPr>
        <w:t>“ nahrazuje textem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nebo písm. r) spočívající ve formálních nedostatcích vyúčtování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 /   ze dne  12. 12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dolf Hütt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seda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52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19-11-18T10:46:00Z</dcterms:modified>
  <cp:revision>8</cp:revision>
  <dc:subject/>
  <dc:title>DODATEK č</dc:title>
</cp:coreProperties>
</file>