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Česká unie sportu, z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Zátopkova 100/2, Břevnov, 169 00 Prah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709" w:hanging="352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:</w:t>
        <w:tab/>
        <w:t xml:space="preserve">JUDr. Miroslavem Janstou, předsedou a Ing. Markem Hájkem,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709" w:hanging="352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místopředsedou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 xml:space="preserve">00469548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MONETA Money Bank, a. 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215204385/06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írají tuto smlouvu o poskytnutí dotace v souladu s podmínkami Memoranda o spolupráci uzavřenou mezi smluvními stranami. Na základě uzavřeného Memoranda o spolupráci příjemce vyhlásil program podpory „Podpora sportu v Moravskoslezském kraji, SPORT MSK 2020 – TJ/SK“ a navrhl k podpoře subjekty uvedené v příloze č. 2 této smlouvy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>Poskytovatel podle této smlouvy poskytne příjemci neinvestiční dotaci ve výši Kč 34.916.300,-- (slovy třicetčtyřimilionůdevětsetšestnácttisítřista korun českých) účelově určenou k úhradě uznatelných nákladů projektu „</w:t>
      </w:r>
      <w:r>
        <w:rPr>
          <w:rFonts w:cs="Tahoma" w:ascii="Tahoma" w:hAnsi="Tahoma"/>
          <w:b w:val="false"/>
          <w:sz w:val="20"/>
        </w:rPr>
        <w:t>Podpora sportu v Moravskoslezském kraji 2020 – pro tělovýchovné, tělocvičné jednoty, sportovní kluby a sportovní příspěvkové organizace měst a obcí (TJ/SK) a činnosti a rozvoje Servisních center sportu (SCS) působících v rámci České unie sportu (ČUS) na území Moravskoslezského kraje (MSK)“</w:t>
      </w:r>
      <w:r>
        <w:rPr>
          <w:rFonts w:cs="Tahoma" w:ascii="Tahoma" w:hAnsi="Tahoma"/>
          <w:sz w:val="20"/>
        </w:rPr>
        <w:t xml:space="preserve"> (dále jen „projekt“) vymezených v čl. VI této smlouvy </w:t>
      </w:r>
      <w:r>
        <w:rPr>
          <w:rFonts w:cs="Tahoma" w:ascii="Tahoma" w:hAnsi="Tahoma"/>
          <w:b w:val="false"/>
          <w:bCs w:val="false"/>
          <w:sz w:val="20"/>
          <w:szCs w:val="20"/>
        </w:rPr>
        <w:t>a t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1134" w:hanging="708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1.100.000,- Kč na podporu činnosti a rozvoje </w:t>
      </w:r>
      <w:r>
        <w:rPr>
          <w:rFonts w:cs="Tahoma" w:ascii="Tahoma" w:hAnsi="Tahoma"/>
          <w:b w:val="false"/>
          <w:bCs w:val="false"/>
          <w:sz w:val="20"/>
          <w:szCs w:val="20"/>
        </w:rPr>
        <w:t>Servisních center sportu (SCS) působících v rámci ČUS na území Moravskoslezského kraje (MSK) 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1134" w:hanging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33.816.300,- Kč na podporu </w:t>
      </w:r>
      <w:r>
        <w:rPr>
          <w:rFonts w:cs="Tahoma" w:ascii="Tahoma" w:hAnsi="Tahoma"/>
          <w:b w:val="false"/>
          <w:sz w:val="20"/>
          <w:szCs w:val="20"/>
        </w:rPr>
        <w:t>programu „Podpora sportu v Moravskoslezském kraji“, kód programu SPORT MSK 2020 – TJ/SK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4.916.300,-- (slovy třicetčtyřimilionůdevětsetšestnácttisítřista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ržet nákladový rozpočet, který tvoří přílohu č. 1 a 2 této smlouvy a je její nedílnou součástí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 s výjimkou podpořených subjektů dle písm. g) a h) tohoto článku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návaznosti na čl. IV odst. 1 písm. a) této smlouvy převést příspěvky subjektům uvedeným v příloze č. 1 této smlouvy dle podmínek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návaznosti na čl. IV odst. 1 písm. b) této smlouvy převést příspěvky subjektům uvedeným v příloze č. 2 této smlouvy dle podmínek programu „Podpora sportu v Moravskoslezském kraji“, kód programu SPORT MSK 2020 – TJ/SK (dále jen „program SPORT MSK 2020 – TJ/SK“ vyhlášeného příjemcem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; využití činnosti subjektů uvedených v příloze č. 1 této smlouvy k realizaci projektu není považováno za porušení této podmínk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zvat subjekty uvedené v příloze č. 1 této smlouvy k podpisu smlouvy dle podmínek této smlouvy, a to nejpozději do 2 měsíců ode dne nabytí účinnost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zvat subjekty uvedené v příloze č. 2 této smlouvy k podpisu smlouvy dle podmínek programu SPORT MSK 2020 – TJ/SK nejpozději do 2 měsíců ode dne nabytí účinnost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týkající se uznatelných nákladů subjektů uvedených v příloze č. 2 této smlouvy (příspěvky pro TJ/SK dle programu SPORT MSK 2020 – TJ/SK) zpracované k </w:t>
      </w:r>
      <w:r>
        <w:rPr>
          <w:rFonts w:cs="Tahoma" w:ascii="Tahoma" w:hAnsi="Tahoma"/>
          <w:iCs/>
          <w:sz w:val="20"/>
          <w:szCs w:val="20"/>
        </w:rPr>
        <w:t>31. 12. 2020</w:t>
      </w:r>
      <w:r>
        <w:rPr>
          <w:rFonts w:cs="Tahoma" w:ascii="Tahoma" w:hAnsi="Tahoma"/>
          <w:sz w:val="20"/>
          <w:szCs w:val="20"/>
        </w:rPr>
        <w:t xml:space="preserve"> nejpozději do 3</w:t>
      </w:r>
      <w:r>
        <w:rPr>
          <w:rFonts w:cs="Tahoma" w:ascii="Tahoma" w:hAnsi="Tahoma"/>
          <w:iCs/>
          <w:sz w:val="20"/>
          <w:szCs w:val="20"/>
        </w:rPr>
        <w:t>1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i) tohoto odstavce smlouvy na předepsaném formuláři, který bude obsahovat zejména soupis všech vyplacených příspěvků jednotlivým TJ/SK včetně data úhrady a kopií dokladů o jejich úhradě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 10a odst. 1 písm. d) zákona č. 250/2000 Sb., ve dvou částech takto:</w:t>
      </w:r>
    </w:p>
    <w:p>
      <w:pPr>
        <w:pStyle w:val="Normal"/>
        <w:spacing w:before="60" w:after="20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u části projektu týkající se uznatelných nákladů uvedených v příloze č. 1 (mzdové náklady) této smlouvy </w:t>
      </w:r>
      <w:r>
        <w:rPr>
          <w:rFonts w:cs="Tahoma" w:ascii="Tahoma" w:hAnsi="Tahoma"/>
          <w:b/>
          <w:sz w:val="20"/>
          <w:szCs w:val="20"/>
        </w:rPr>
        <w:t>nejpozději do 31. 1. 2021,</w:t>
      </w:r>
    </w:p>
    <w:p>
      <w:pPr>
        <w:pStyle w:val="Normal"/>
        <w:spacing w:before="60" w:after="20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u části projektu týkající se uznatelných nákladů uvedených v příloze č. 2 této smlouvy </w:t>
      </w:r>
      <w:r>
        <w:rPr>
          <w:rFonts w:cs="Tahoma" w:ascii="Tahoma" w:hAnsi="Tahoma"/>
          <w:b/>
          <w:sz w:val="20"/>
          <w:szCs w:val="20"/>
        </w:rPr>
        <w:t>nejpozději do 31. 3. 2021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60" w:after="20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k) tohoto odstavce smlouvy na předepsaných formulářích, úplné a 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 (Přehled o úhradách plateb – pouze mzdové náklady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pouze mzdové náklady dle přílohy č. 1 této smlouvy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pisu všech vyplacených příspěvků jednotlivým TJ/SK včetně data úhrady, kopií dokladů o jejich úhradě, výše použité dotace pro jednotlivé TJ/SK a výše vracených prostředků dotace od TJ/SK (pouze uznatelné náklady dle přílohy č. 2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základě výzvy poskytovatele předložit ve lhůtě 15 dnů ode dne jejího obdržení kompletní dokumentaci a doklady týkající se poskytnutých příspěvků vybraným TJ/SK dle podmínek programu SPORT MSK 2020 – TJ/SK; poskytovatel ve výzvě specifikuje vybraná TJ/SK a požadované dokumenty, které budou poskytovatelem zkontrolován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; poskytnutí příspěvků jednotlivým Servisním centrům sportu (SCS) uvedeným v příloze č. 1 této smlouvy a subjektům (TJ/SK) uvedeným v příloze č. 2 této smlouvy není považováno za porušení této podmínk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i), j), k), l), p), r), s) a t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i) a k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60" w:after="20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0,5 % poskytnuté dotace,</w:t>
      </w:r>
    </w:p>
    <w:p>
      <w:pPr>
        <w:pStyle w:val="Normal"/>
        <w:tabs>
          <w:tab w:val="clear" w:pos="720"/>
          <w:tab w:val="left" w:pos="6379" w:leader="none"/>
        </w:tabs>
        <w:spacing w:before="60" w:after="20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 % poskytnuté dotace,</w:t>
      </w:r>
    </w:p>
    <w:p>
      <w:pPr>
        <w:pStyle w:val="Normal"/>
        <w:tabs>
          <w:tab w:val="clear" w:pos="720"/>
          <w:tab w:val="left" w:pos="6379" w:leader="none"/>
        </w:tabs>
        <w:spacing w:before="60" w:after="20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) spočívající ve formálních nedostatcích průběžného vyúčtování</w:t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l) spočívající ve formálních nedostatcích závěrečného vyúčtování</w:t>
        <w:tab/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0,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r)</w:t>
        <w:tab/>
        <w:t>0,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s)</w:t>
        <w:tab/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t)</w:t>
        <w:tab/>
        <w:t>0,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a 2 této smlouv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 účely této smlouvy se za mzdové resp. osobní náklady považují: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zda zaměstnance či odměna,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sociální zabezpečení a příspěvek na státní politiku zaměstnanosti ve smyslu zákona č. 589/1992 Sb.,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veřejné zdravotní pojištění ve smyslu zákona č. 595/1992 Sb.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pojištění odpovědnosti zaměstnavatele za škodu při pracovním úrazu nebo nemoci z povolání ve smyslu § 365 odst. 1 zákona č. 262/2006 Sb. a vyhlášky Ministerstva financí č. 125/1993 Sb.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padně další pravidelné náklady vyplývající z pracovněprávního vztahu, k jejichž úhradě je zaměstnavatel povinen na základě obecně závazných právních předpisů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JUDr. Miroslav Janst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96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 xml:space="preserve">  za příjemce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>Ing. Marek Háje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Ostrava  - IČO: 07416351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Opava - IČO: 07416393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4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Frýdek-Místek - IČO: 07416504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Nový Jičín - IČO: 07416440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Karviná - IČO: 07416342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Bruntál - IČO:  07416261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klady na 1. část projektu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 100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5:00Z</dcterms:created>
  <dc:creator>Zoň Dalibor</dc:creator>
  <dc:description/>
  <cp:keywords/>
  <dc:language>en-US</dc:language>
  <cp:lastModifiedBy>Matoušek Pavel</cp:lastModifiedBy>
  <cp:lastPrinted>2019-11-15T12:21:00Z</cp:lastPrinted>
  <dcterms:modified xsi:type="dcterms:W3CDTF">2019-11-20T10:14:00Z</dcterms:modified>
  <cp:revision>7</cp:revision>
  <dc:subject/>
  <dc:title/>
</cp:coreProperties>
</file>