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Mensa České republik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Španielova 1111/19, Řepy, 163 00 Prah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 </w:t>
        <w:tab/>
      </w:r>
      <w:r>
        <w:rPr>
          <w:rFonts w:cs="Tahoma" w:ascii="Tahoma" w:hAnsi="Tahoma"/>
          <w:sz w:val="20"/>
          <w:szCs w:val="20"/>
        </w:rPr>
        <w:t>Hanou Kalusovou, na základě plné moci ze dne 8. 6. 20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ab/>
        <w:t>452485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Fio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ú.:</w:t>
        <w:tab/>
        <w:tab/>
        <w:tab/>
        <w:t>2401326174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 w:val="false"/>
          <w:sz w:val="20"/>
        </w:rPr>
        <w:t>Kč 49.000,-- (slovy čtyřicetdevěttisíc korun českých) účelově určenou k úhradě uznatelný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Talent gymnázií 2019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49.000,-- (slovy čtyřicetdevě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0. 2019 do 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školství, mládeže a sportu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 ….. ….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Hana Kalusová</w:t>
              <w:br/>
              <w:t>na základě plné moci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 pro nejlepší soutěžíc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erstvení pro soutěžící a porot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, toner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e, databáze, úpravy web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orba zadání soutěž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základních kol a finále soutěž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9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9:00Z</dcterms:created>
  <dc:creator>Zoň Dalibor</dc:creator>
  <dc:description/>
  <cp:keywords/>
  <dc:language>en-US</dc:language>
  <cp:lastModifiedBy>Schenk Ondřej</cp:lastModifiedBy>
  <cp:lastPrinted>2019-02-27T13:25:00Z</cp:lastPrinted>
  <dcterms:modified xsi:type="dcterms:W3CDTF">2019-11-19T06:19:00Z</dcterms:modified>
  <cp:revision>10</cp:revision>
  <dc:subject/>
  <dc:title/>
</cp:coreProperties>
</file>