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2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8229/2018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sketpoint Frýdek-Místek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tř. T. G. Masaryka 503, Frýdek, 738 01 Frýdek-Míst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Zdeňkem Navrátilem, předsedou spol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61409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15-4638320247/0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e spolkovém rejstříku vedeném Krajským soudem v Ostravě, sp. zn. L 1600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uzavřely dne 28. 11. 2018 smlouvu o poskytnutí dotace z rozpočtu Moravskoslezského kraje, ev. č. 08229/2018/ŠMS, ve znění Dodatku č. 1 </w:t>
      </w:r>
      <w:r>
        <w:rPr>
          <w:rFonts w:cs="Tahoma" w:ascii="Tahoma" w:hAnsi="Tahoma"/>
          <w:iCs/>
          <w:sz w:val="20"/>
          <w:szCs w:val="20"/>
        </w:rPr>
        <w:t>(dále jen „smlouva“), jejímž předmětem je poskytnutí dotace na realizaci projektu „Basketpoint Frýdek-Místek – sportovní hala pro děti a mládež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Z důvodu posunutí zahájení realizace projektu v návaznosti na snahu spolku o získání dalších finančních prostředků a odstranění případných sporů při realizaci projektu se smluvní strany dohodly na této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 3 písm. g)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ředložit poskytovateli průběžné vyúčtování realizace projektu zpracované k 31. 12. 2019, 31. 12. 2020 a 31. 12. 2021 nejpozději do 15. 1. příslušného následujícího kalendářního roku. Průběžné vyúčtování se považuje za předložené poskytovateli dnem jeho předání k přepravě provozovateli poštovních služeb nebo podáním na podatelně krajského úřadu,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s ohledem na posunutí realizace projektu je poskytnutí ústní informace o průběhu příprav realizace projektu za rok 2018 dostačující pro naplnění účelu průběžného vyúčtování a poskytnutí této informace za rok 2018 se považuje za dostačující a nebude považováno za porušení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 ……/………… ze dne 12. 12. 2019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Zdeněk Navrátil</w:t>
      </w:r>
    </w:p>
    <w:p>
      <w:pPr>
        <w:pStyle w:val="Normal"/>
        <w:tabs>
          <w:tab w:val="clear" w:pos="709"/>
          <w:tab w:val="center" w:pos="7655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 spolku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altName w:val="Calibri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1:00Z</dcterms:created>
  <dc:creator>rybovam</dc:creator>
  <dc:description/>
  <cp:keywords/>
  <dc:language>en-US</dc:language>
  <cp:lastModifiedBy>Schenk Ondřej</cp:lastModifiedBy>
  <cp:lastPrinted>2019-11-06T15:56:00Z</cp:lastPrinted>
  <dcterms:modified xsi:type="dcterms:W3CDTF">2019-11-06T08:21:00Z</dcterms:modified>
  <cp:revision>3</cp:revision>
  <dc:subject/>
  <dc:title>DODATEK č</dc:title>
</cp:coreProperties>
</file>