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mlouva o finanční spoluúčasti na organizaci Her IX. zimní olympiády dětí a mládeže ČR 2020 v Karlovar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ihláška B  </w:t>
      </w:r>
    </w:p>
    <w:p>
      <w:pPr>
        <w:pStyle w:val="MSKNormal"/>
        <w:rPr/>
      </w:pPr>
      <w:r>
        <w:rPr/>
        <w:t xml:space="preserve">Příloha č. 2 - Smlouva_ZODM_ucastnic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31 ze dne 25.11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finanční spoluúčasti na organizaci Her IX. zimní olympiády dětí a mládeže ČR 2020 v Karlovarském kraji s Karlovarským krajem, IČO 70891168, v maximální výši 324.000</w:t>
      </w:r>
      <w:r>
        <w:rPr>
          <w:rFonts w:cs="Tahoma"/>
        </w:rPr>
        <w:t xml:space="preserve"> Kč včetně </w:t>
      </w:r>
      <w:r>
        <w:rPr/>
        <w:t xml:space="preserve">DPH, </w:t>
      </w:r>
      <w:r>
        <w:rPr>
          <w:rFonts w:cs="Tahoma"/>
        </w:rPr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Karlovarský kraj je na základě rozhodnutí Výkonného výboru Českého olympijského výboru pořadatelem a organizátorem Her IX. zimní olympiády dětí a mládeže České republiky 2020 (dále jen ZODM 2020), které se uskuteční v termínu od 19. 1. 2020 do 24. 1. 2020 v Karlovarském kraji. Pozvání k účasti na ZODM 2020 bylo zasláno hejtmanům všech krajů. Rada kraje na své schůzi dne 28. 5. 2019 usnesením č. 63/5746 schválila účast sportovní reprezentace Moravskoslezského kraje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cs="Tahoma"/>
        </w:rPr>
      </w:pPr>
      <w:r>
        <w:rPr>
          <w:rFonts w:cs="Tahoma"/>
        </w:rPr>
        <w:t>Hry ZODM 2020 proběhnou ve 12 soutěžních disciplínách (alpské lyžování, běžecké lyžování, biatlon, krasobruslení, lední hokej, lyžařský orientační běh, rychlobruslení, snowboarding, skicross, šachy a karate a hra na elektronické klávesové nástroje). Výběr účastníků jednotlivých sportovních disciplín za Moravskoslezský kraj provedou krajské sportovní svazy, za doprovodnou hudební soutěž provedl výběr zástupce Krajské umělecké rady Moravskoslezského kraje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Tahoma" w:ascii="Tahoma" w:hAnsi="Tahoma"/>
        </w:rPr>
        <w:t>Maximální možný počet účastníků za každý kraj je 135, včetně trenérů a vedoucích výpravy. Účastnický poplatek krajů, ze kterého je hrazeno ubytování a stravování účastníků, je stanoven na 2.400 Kč včetně DPH za účastníka po dobu konání ZODM 2020, což je celkem za výpravu maximálně 324.000 Kč včetně DPH. Kraje dále zajišťují dopravu a společné oblečení svých reprezentačních výprav.</w:t>
      </w:r>
    </w:p>
    <w:p>
      <w:pPr>
        <w:pStyle w:val="Normal"/>
        <w:jc w:val="both"/>
        <w:rPr/>
      </w:pPr>
      <w:r>
        <w:rPr/>
        <w:t xml:space="preserve">Jelikož je tato smlouva, současně posuzována jako smlouva o spolupráci mezi kraji, je její schválení ze zákona vyhrazeno zastupitelstvu kraje a rada kraje proto ve svém návrhu usnesení nerozhoduje o uzavření Smlouvy o finanční spoluúčasti, ale doporučuje tuto smlouvu uzavřít na základě rozhodnutí zastupitelstvu kraje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</w:rPr>
        <w:t xml:space="preserve">Finanční náklady spojené se zajištěním účasti reprezentační výpravy Moravskoslezského kraje na Hrách IX. zimní olympiády dětí a mládeže budou schváleny v rozpočtu kraje pro rok 2020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Materiál bude předložen na stejném zasedání zastupitelstva kraje jako materiál „Návrh rozpočtu Moravskoslezského kraje na rok 2020 a návrh střednědobého výhledu rozpočtu Moravskoslezského kraje na léta 2021 – 2023“ a bude závislý na výsledku jeho projedná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ýpis z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Číslo zasedání:</w:t>
        <w:tab/>
        <w:t>75</w:t>
      </w:r>
    </w:p>
    <w:p>
      <w:pPr>
        <w:pStyle w:val="MSKNormal"/>
        <w:rPr/>
      </w:pPr>
      <w:r>
        <w:rPr/>
        <w:t>Datum konání:</w:t>
        <w:tab/>
        <w:t>25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11/11</w:t>
      </w:r>
    </w:p>
    <w:p>
      <w:pPr>
        <w:pStyle w:val="MSKNormal"/>
        <w:rPr/>
      </w:pPr>
      <w:r>
        <w:rPr/>
        <w:t>Název:</w:t>
        <w:tab/>
        <w:tab/>
        <w:t>Smlouva o finanční spoluúčasti na organizaci Her IX. zimní olympiády dětí a mládeže ČR 2020 v Karlovar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75/683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44 ze dne 28.5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u o finanční spoluúčasti na organizaci Her IX. zimní olympiády dětí a mládeže ČR 2020 v Karlovarském kraji s Karlovarským krajem, IČO 70891168, v maximální výši 324.000</w:t>
      </w:r>
      <w:r>
        <w:rPr>
          <w:rFonts w:cs="Tahoma"/>
        </w:rPr>
        <w:t xml:space="preserve"> Kč včetně </w:t>
      </w:r>
      <w:r>
        <w:rPr/>
        <w:t xml:space="preserve">DPH, </w:t>
      </w:r>
      <w:r>
        <w:rPr>
          <w:rFonts w:cs="Tahoma"/>
        </w:rPr>
        <w:t>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1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4:00Z</dcterms:created>
  <dc:creator>Lucie Šimůnková</dc:creator>
  <dc:description/>
  <cp:keywords/>
  <dc:language>en-US</dc:language>
  <cp:lastModifiedBy>Friedel Martin</cp:lastModifiedBy>
  <dcterms:modified xsi:type="dcterms:W3CDTF">2019-12-1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2365633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991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zKPPp7CtbematUzhkk28Racl2p9KTIa9MxV2CXwlOehZRUeJvSiUsCYQ9T0MUPnLI+jrfdwbitzMjgqVQSXGr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