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ky zřizovacích listin příspěvkových organizací kraje působících v oblasti ško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8 ke zřizovací listině organizace Střední škola, Základní škola a Mateřská škola, Třinec, Jablunkovská 241, příspěvková organizace  </w:t>
      </w:r>
    </w:p>
    <w:p>
      <w:pPr>
        <w:pStyle w:val="MSKNormal"/>
        <w:rPr/>
      </w:pPr>
      <w:r>
        <w:rPr/>
        <w:t xml:space="preserve">Příloha č. 2 - Dodatek č. 15 ke zřizovací listině organizace Vyšší odborná škola, Střední odborná škola a Střední odborné učiliště, Kopřivnice, příspěvková organizace  </w:t>
      </w:r>
    </w:p>
    <w:p>
      <w:pPr>
        <w:pStyle w:val="MSKNormal"/>
        <w:rPr/>
      </w:pPr>
      <w:r>
        <w:rPr/>
        <w:t xml:space="preserve">Příloha č. 3 - Dodatek č. 9 ke zřizovací listině organizace Základní škola a Mateřská škola, Ostrava Poruba, Ukrajinská 19, příspěvková organizace  </w:t>
      </w:r>
    </w:p>
    <w:p>
      <w:pPr>
        <w:pStyle w:val="MSKNormal"/>
        <w:rPr/>
      </w:pPr>
      <w:r>
        <w:rPr/>
        <w:t xml:space="preserve">Příloha č. 4 - Dodatek č. 12 ke zřizovací listině organizace Základní škola a Praktická škola, Opava, Slezského odboje 5, příspěvková organizace    </w:t>
      </w:r>
    </w:p>
    <w:p>
      <w:pPr>
        <w:pStyle w:val="MSKNormal"/>
        <w:rPr/>
      </w:pPr>
      <w:r>
        <w:rPr/>
        <w:t xml:space="preserve">Příloha č. 5 - Dodatek č. 10 ke zřizovací listině organizace Základní škola, Ostrava-Hrabůvka, U Haldy 66, příspěvková organizace   </w:t>
      </w:r>
    </w:p>
    <w:p>
      <w:pPr>
        <w:pStyle w:val="MSKNormal"/>
        <w:rPr/>
      </w:pPr>
      <w:r>
        <w:rPr/>
        <w:t xml:space="preserve">Příloha č. 6 - Dodatek č. 8 ke zřizovací listině organizace Základní škola, Ostrava-Slezská Ostrava, Na Vizině 28, příspěvková organizace    </w:t>
      </w:r>
    </w:p>
    <w:p>
      <w:pPr>
        <w:pStyle w:val="MSKNormal"/>
        <w:rPr/>
      </w:pPr>
      <w:r>
        <w:rPr/>
        <w:t xml:space="preserve">Příloha č. 7 - Dodatek č. 12 ke zřizovací listině organizace Základní škola, Ostrava-Zábřeh, Kpt. Vajdy 1a, příspěvková organizace    </w:t>
      </w:r>
    </w:p>
    <w:p>
      <w:pPr>
        <w:pStyle w:val="MSKNormal"/>
        <w:rPr/>
      </w:pPr>
      <w:r>
        <w:rPr/>
        <w:t xml:space="preserve">Příloha č. 8 - Dodatek č. 11 ke zřizovací listině organizace Dětský domov a Školní jídelna, Budišov nad Budišovkou, příspěvková organizace    </w:t>
      </w:r>
    </w:p>
    <w:p>
      <w:pPr>
        <w:pStyle w:val="MSKNormal"/>
        <w:rPr/>
      </w:pPr>
      <w:r>
        <w:rPr/>
        <w:t xml:space="preserve">Příloha č. 9 - Dodatek č. 14 ke zřizovací listině organizace Gymnázium Hladnov a Jazyková škola s právem státní jazykové zkoušky, Ostrava, příspěvková organizace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arta Holoušková, oddělení správy škol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  <w:tab/>
      </w:r>
    </w:p>
    <w:p>
      <w:pPr>
        <w:pStyle w:val="MSKNormal"/>
        <w:rPr/>
      </w:pPr>
      <w:r>
        <w:rPr/>
        <w:t>č. 75/6845 ze dne 25. 11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8 ke zřizovací listině organizace Střední škola, Základní škola a Mateřská škola, Třinec, Jablunkovská 241, příspěvková organizace, IČO 69610126, uvedený v příloze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8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 75/6845 ze dne 25. 11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15 ke zřizovací listině organizace Vyšší odborná škola, Střední odborná škola a Střední odborné učiliště, Kopřivnice, příspěvková organizace, IČO 00601624, uvedený v příloze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15 ke zřizovací listině příspěvkové organizace kraje dle bodu 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 75/6845 ze dne 25. 11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9 ke zřizovací listině organizace Základní škola a Mateřská škola, Ostrava</w:t>
        <w:noBreakHyphen/>
        <w:t>Poruba, Ukrajinská 19, příspěvková organizace, IČO 64628159, uvedený v příloze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9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 75/6845 ze dne 25. 11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12 ke zřizovací listině organizace Základní škola a Praktická škola, Opava, Slezského odboje 5, příspěvková organizace, IČO 47813211, uvedený v příloze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12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 75/6845 ze dne 25. 11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10 ke zřizovací listině organizace Základní škola, Ostrava-Hrabůvka, U Haldy 66, příspěvková organizace, IČO 61989266, uvedený v příloze č. 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10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 75/6845 ze dne 25. 11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8 ke zřizovací listině organizace Základní škola, Ostrava-Slezská Ostrava, Na Vizině 28, příspěvková organizace, IČO 71172050, uvedený v příloze č. 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8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 75/6845 ze dne 25. 11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7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12 ke zřizovací listině organizace Základní škola, Ostrava-Zábřeh, Kpt. Vajdy 1a, příspěvková organizace, IČO 61989274, uvedený v příloze č. 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12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 75/6845 ze dne 25. 11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11 ke zřizovací listině organizace Dětský domov a Školní jídelna, Budišov nad Budišovkou, příspěvková organizace, IČO 47813466, uvedený v příloze č. 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11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 75/6845 ze dne 25. 11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9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 14 ke zřizovací listině organizace Gymnázium Hladnov a Jazyková škola s právem státní jazykové zkoušky, Ostrava, příspěvková organizace, IČO 00842753, uvedený v příloze č. 9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14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ky uvedené v příloze č. 1 a v přílohách č. 3 až č. 7 předloženého materiálu ke zřizovacím listinám příspěvkových organizací kraje jsou předkládány zastupitelstvu kraje z důvodu úpravy adres sídel organizací způsobem, který odpovídá formátu ve výstupech z registru územní identifikace stanoveném v § 6 vyhlášky č. 359/2011 Sb., o základním registru územní identifikace, adres a nemovitostí. Z výše uvedeného důvodu doporučujeme změny provést ve zřizovacích listinách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 15 uvedený v příloze č. 2 předloženého materiálu ke zřizovací listině příspěvkové organizace </w:t>
      </w:r>
      <w:r>
        <w:rPr>
          <w:b/>
        </w:rPr>
        <w:t>Vyšší odborná škola, Střední odborná škola a Střední odborné učiliště, Kopřivnice, příspěvková organizace</w:t>
      </w:r>
      <w:r>
        <w:rPr/>
        <w:t>, je předkládán zastupitelstvu kraje v souvislosti s darováním pozemku parc. č. 1909/29, jehož součástí je stavba bez čp/če stavba technického vybavení, části pozemku parc. č. 1909/27 oddělenou dle geometrického plánu č. 4317</w:t>
        <w:noBreakHyphen/>
        <w:t>53/2019 ze dne 4. 8. 2019 a nově označenou jako pozemek parc. č. 1909/478 o výměře 1071 m</w:t>
      </w:r>
      <w:r>
        <w:rPr>
          <w:vertAlign w:val="superscript"/>
        </w:rPr>
        <w:t>2</w:t>
      </w:r>
      <w:r>
        <w:rPr/>
        <w:t xml:space="preserve"> (z tohoto důvodu došlo ke zmenšení výměry pozemku parc. č. 1909/27 a nová výměra je 14812 m</w:t>
      </w:r>
      <w:r>
        <w:rPr>
          <w:vertAlign w:val="superscript"/>
        </w:rPr>
        <w:t>2</w:t>
      </w:r>
      <w:r>
        <w:rPr/>
        <w:t>) a části pozemku parc. č. 1909/37 oddělenou dle geometrického plánu č. 4317</w:t>
        <w:noBreakHyphen/>
        <w:t>53/2019 ze dne 4. 8. 2019 a nově označenou jako pozemek parc. č. 1909/479 o výměře 2696 m</w:t>
      </w:r>
      <w:r>
        <w:rPr>
          <w:vertAlign w:val="superscript"/>
        </w:rPr>
        <w:t>2</w:t>
      </w:r>
      <w:r>
        <w:rPr/>
        <w:t xml:space="preserve"> (z tohoto důvodu došlo ke zmenšení výměry pozemku parc. č. 1909/37 a nová výměra je 5037 m</w:t>
      </w:r>
      <w:r>
        <w:rPr>
          <w:vertAlign w:val="superscript"/>
        </w:rPr>
        <w:t>2</w:t>
      </w:r>
      <w:r>
        <w:rPr/>
        <w:t>). Zastupitelstvo kraje usnesením č. 13/1563 ze dne 12. 9. 2019 (materiál č. 7/10) rozhodlo o darování majetku a zároveň o vyjmutí majetku z hospodaření organizace Vyšší odborná škola, Střední odborná škola a Střední odborné učiliště, Kopřivnice, příspěvková organizace, a to ke dni nabytí vlastnictví obdarovaným. Dále budově bez čp/če občanská vybavenost, která je součástí pozemku parc. č. 1909/20, zastavěná plocha a nádvoří, v k. ú. a obci Kopřivnice, bylo nově přiděleno č. p. 1162. Z výše uvedených důvodů doporučujeme změny provést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 11 uvedený v příloze č. 8 předloženého materiálu ke zřizovací listině příspěvkové organizace </w:t>
      </w:r>
      <w:r>
        <w:rPr>
          <w:b/>
        </w:rPr>
        <w:t>Dětský domov a Školní jídelna, Budišov nad Budišovkou, příspěvková organizace</w:t>
      </w:r>
      <w:r>
        <w:rPr/>
        <w:t>,</w:t>
      </w:r>
      <w:r>
        <w:rPr>
          <w:b/>
        </w:rPr>
        <w:t xml:space="preserve"> </w:t>
      </w:r>
      <w:r>
        <w:rPr/>
        <w:t>je předkládán zastupitelstvu kraje v důsledku obnovy katastrálního operátu (digitalizace), kdy došlo k úpravě výměr a druhu využití pozemků, a nově vznikl pozemek parc. č. st. 1245 zastavěná plocha a nádvoří (z pozemku parc. č. 59/1), na kterém je umístěna budova bez čp/če, stavba technického vybavení (ve vlastnictví ČEZ Distribuce a.s.), vše v k. ú. a obci Budišov nad Budišovkou. Dále byl prodán pozemek parc. č. st. 1245 vlastníkovi budovy umístěné na předmětném pozemku. Zastupitelstvo kraje usnesením č. 12/1426 ze dne 13. 6. 2019 (materiál č. 7/18) rozhodlo o prodeji pozemku a zároveň o vyjmutí majetku z hospodaření organizace Dětský domov a Školní jídelna, Budišov nad Budišovkou, příspěvková organizace, a to ke dni nabytí vlastnictví kupujícím. Z výše uvedeného důvodu doporučujeme změny provést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 14 uvedený v příloze č. 9 předloženého materiálu ke zřizovací listině příspěvkové organizace </w:t>
      </w:r>
      <w:r>
        <w:rPr>
          <w:b/>
        </w:rPr>
        <w:t>Gymnázium Hladnov a Jazyková škola s právem státní jazykové zkoušky, Ostrava, příspěvková organizace</w:t>
      </w:r>
      <w:r>
        <w:rPr/>
        <w:t>, je předkládán zastupitelstvu kraje v souvislosti s nákupem nemovitostí na základě kupní smlouvy č. 02416/2019/IM uzavřené dne 24. 7. 2019, právní účinky vkladu do katastru nemovitostí vznikly dne 7. 8. 2019. O koupi nemovitostí rozhodlo zastupitelstvo kraje usnesením č. 12/1426 ze dne 13. 6. 2019 (materiál č. 7/18). Z výše uvedeného důvodu doporučujeme změny provést ve zřizovací listině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  <w:tab/>
      </w:r>
      <w:r>
        <w:rPr/>
        <w:t>75.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25. 11. 2019</w:t>
      </w:r>
    </w:p>
    <w:p>
      <w:pPr>
        <w:pStyle w:val="MSKNormal"/>
        <w:rPr/>
      </w:pPr>
      <w:r>
        <w:rPr>
          <w:b/>
        </w:rPr>
        <w:t>Materiál č.:</w:t>
      </w:r>
      <w:r>
        <w:rPr/>
        <w:tab/>
        <w:tab/>
        <w:t>11/26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 xml:space="preserve"> </w:t>
        <w:tab/>
        <w:t>Dodatky zřizovacích listin příspěvkových organizací kraje působících v oblasti ško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75/6845</w:t>
      </w:r>
    </w:p>
    <w:p>
      <w:pPr>
        <w:pStyle w:val="MSKNavrhusneseniZacatek"/>
        <w:numPr>
          <w:ilvl w:val="0"/>
          <w:numId w:val="20"/>
        </w:numPr>
        <w:tabs>
          <w:tab w:val="left" w:pos="708" w:leader="none"/>
        </w:tabs>
        <w:rPr/>
      </w:pPr>
      <w:r>
        <w:rPr/>
        <w:t xml:space="preserve">Rada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tabs>
          <w:tab w:val="clear" w:pos="708"/>
          <w:tab w:val="left" w:pos="851" w:leader="none"/>
          <w:tab w:val="left" w:pos="1134" w:leader="none"/>
        </w:tabs>
        <w:rPr>
          <w:rFonts w:cs="Tahoma"/>
        </w:rPr>
      </w:pPr>
      <w:r>
        <w:rPr>
          <w:rFonts w:cs="Tahoma"/>
        </w:rPr>
        <w:t xml:space="preserve">č. 12/1426 </w:t>
        <w:tab/>
        <w:t>ze dne 13. 6. 2019</w:t>
      </w:r>
    </w:p>
    <w:p>
      <w:pPr>
        <w:pStyle w:val="MSKNormal"/>
        <w:tabs>
          <w:tab w:val="clear" w:pos="708"/>
          <w:tab w:val="left" w:pos="851" w:leader="none"/>
          <w:tab w:val="left" w:pos="1134" w:leader="none"/>
        </w:tabs>
        <w:rPr>
          <w:rFonts w:cs="Tahoma"/>
        </w:rPr>
      </w:pPr>
      <w:r>
        <w:rPr>
          <w:rFonts w:cs="Tahoma"/>
        </w:rPr>
        <w:t xml:space="preserve">č. 13/1563 </w:t>
        <w:tab/>
        <w:t>ze dne 12. 9. 2019</w:t>
      </w:r>
    </w:p>
    <w:p>
      <w:pPr>
        <w:pStyle w:val="MSKNormal"/>
        <w:tabs>
          <w:tab w:val="clear" w:pos="708"/>
          <w:tab w:val="left" w:pos="851" w:leader="none"/>
          <w:tab w:val="left" w:pos="1134" w:leader="none"/>
        </w:tabs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21"/>
        </w:numPr>
        <w:tabs>
          <w:tab w:val="left" w:pos="708" w:leader="none"/>
        </w:tabs>
        <w:rPr/>
      </w:pPr>
      <w:r>
        <w:rPr/>
        <w:t>souhlasí</w:t>
      </w:r>
    </w:p>
    <w:p>
      <w:pPr>
        <w:pStyle w:val="MSKNormal"/>
        <w:ind w:left="426" w:hanging="0"/>
        <w:rPr/>
      </w:pPr>
      <w:r>
        <w:rPr/>
      </w:r>
    </w:p>
    <w:p>
      <w:pPr>
        <w:pStyle w:val="MSKPismennySeznam"/>
        <w:numPr>
          <w:ilvl w:val="0"/>
          <w:numId w:val="5"/>
        </w:numPr>
        <w:rPr/>
      </w:pPr>
      <w:r>
        <w:rPr/>
        <w:t xml:space="preserve">s dodatkem č. 8 ke zřizovací listině organizace Střední škola, Základní škola a Mateřská škola, Třinec, Jablunkovská 241, příspěvková organizace, IČO 69610126, uvedeným v příloze č. 1 předloženého materiálu </w:t>
      </w:r>
    </w:p>
    <w:p>
      <w:pPr>
        <w:pStyle w:val="MSKPismennySeznam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MSKPismennySeznam"/>
        <w:numPr>
          <w:ilvl w:val="0"/>
          <w:numId w:val="5"/>
        </w:numPr>
        <w:rPr/>
      </w:pPr>
      <w:r>
        <w:rPr/>
        <w:t>s dodatkem č. 15 ke zřizovací listině organizace Vyšší odborná škola, Střední odborná škola a Střední odborné učiliště, Kopřivnice, příspěvková organizace, IČO 00601624, uvedeným v příloze č. 2 předloženého materiálu</w:t>
      </w:r>
    </w:p>
    <w:p>
      <w:pPr>
        <w:pStyle w:val="MSKPismennySeznam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MSKPismennySeznam"/>
        <w:numPr>
          <w:ilvl w:val="0"/>
          <w:numId w:val="5"/>
        </w:numPr>
        <w:rPr/>
      </w:pPr>
      <w:r>
        <w:rPr/>
        <w:t>s dodatkem č. 9 ke zřizovací listině organizace Základní škola a Mateřská škola, Ostrava-Poruba, Ukrajinská 19, příspěvková organizace, IČO 64628159, uvedeným v příloze č. 3 předloženého materiálu</w:t>
      </w:r>
    </w:p>
    <w:p>
      <w:pPr>
        <w:pStyle w:val="MSKPismennySeznam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MSKPismennySeznam"/>
        <w:numPr>
          <w:ilvl w:val="0"/>
          <w:numId w:val="5"/>
        </w:numPr>
        <w:rPr/>
      </w:pPr>
      <w:r>
        <w:rPr/>
        <w:t>s dodatkem č. 12 ke zřizovací listině organizace Základní škola a Praktická škola, Opava, Slezského odboje 5, příspěvková organizace, IČO 47813211, uvedeným v příloze č. 4 předloženého materiálu</w:t>
      </w:r>
    </w:p>
    <w:p>
      <w:pPr>
        <w:pStyle w:val="MSKPismennySeznam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MSKPismennySeznam"/>
        <w:numPr>
          <w:ilvl w:val="0"/>
          <w:numId w:val="5"/>
        </w:numPr>
        <w:rPr/>
      </w:pPr>
      <w:r>
        <w:rPr/>
        <w:t>s dodatkem č. 10 ke zřizovací listině organizace Základní škola, Ostrava-Hrabůvka, U Haldy 66, příspěvková organizace, IČO 61989266, uvedeným v příloze č. 5 předloženého materiálu</w:t>
      </w:r>
    </w:p>
    <w:p>
      <w:pPr>
        <w:pStyle w:val="MSKPismennySeznam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MSKPismennySeznam"/>
        <w:numPr>
          <w:ilvl w:val="0"/>
          <w:numId w:val="5"/>
        </w:numPr>
        <w:rPr/>
      </w:pPr>
      <w:r>
        <w:rPr/>
        <w:t>s dodatkem č. 8 ke zřizovací listině organizace Základní škola, Ostrava-Slezská Ostrava, Na Vizině 28, příspěvková organizace, IČO 71172050, uvedeným v příloze č. 6 předloženého materiálu</w:t>
      </w:r>
    </w:p>
    <w:p>
      <w:pPr>
        <w:pStyle w:val="MSKPismennySeznam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MSKPismennySeznam"/>
        <w:numPr>
          <w:ilvl w:val="0"/>
          <w:numId w:val="5"/>
        </w:numPr>
        <w:rPr/>
      </w:pPr>
      <w:r>
        <w:rPr/>
        <w:t>s dodatkem č. 12 ke zřizovací listině organizace Základní škola, Ostrava-Zábřeh, Kpt. Vajdy 1a, příspěvková organizace, IČO 61989274, uvedeným v příloze č. 7 předloženého materiálu</w:t>
      </w:r>
    </w:p>
    <w:p>
      <w:pPr>
        <w:pStyle w:val="MSKPismennySeznam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MSKPismennySeznam"/>
        <w:numPr>
          <w:ilvl w:val="0"/>
          <w:numId w:val="5"/>
        </w:numPr>
        <w:rPr/>
      </w:pPr>
      <w:r>
        <w:rPr/>
        <w:t>s dodatkem č. 11 ke zřizovací listině organizace Dětský domov a Školní jídelna, Budišov nad Budišovkou, příspěvková organizace, IČO 47813466, uvedeným v příloze č. 8 předloženého materiálu</w:t>
      </w:r>
    </w:p>
    <w:p>
      <w:pPr>
        <w:pStyle w:val="MSKPismennySeznam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MSKPismennySeznam"/>
        <w:numPr>
          <w:ilvl w:val="0"/>
          <w:numId w:val="5"/>
        </w:numPr>
        <w:rPr/>
      </w:pPr>
      <w:r>
        <w:rPr/>
        <w:t>s dodatkem č. 14 ke zřizovací listině organizace Gymnázium Hladnov a Jazyková škola s právem státní jazykové zkoušky, Ostrava, příspěvková organizace, IČO 00842753, uvedeným v příloze č. 9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dodatky dle bodu 1 tohoto usnesení ke schválení</w:t>
      </w:r>
    </w:p>
    <w:p>
      <w:pPr>
        <w:pStyle w:val="MSKNormal"/>
        <w:rPr/>
      </w:pPr>
      <w:r>
        <w:rPr/>
        <w:t xml:space="preserve">Zodp: Mgr. Stanislav Folwarczny </w:t>
      </w:r>
    </w:p>
    <w:p>
      <w:pPr>
        <w:pStyle w:val="MSKNormal"/>
        <w:rPr/>
      </w:pPr>
      <w:r>
        <w:rPr/>
        <w:t>Termín: 12. 1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  <w:num w:numId="12">
    <w:abstractNumId w:val="10"/>
    <w:lvlOverride w:ilvl="0"/>
    <w:lvlOverride w:ilvl="1">
      <w:startOverride w:val="1"/>
    </w:lvlOverride>
  </w:num>
  <w:num w:numId="13">
    <w:abstractNumId w:val="10"/>
    <w:lvlOverride w:ilvl="0"/>
    <w:lvlOverride w:ilvl="1">
      <w:startOverride w:val="1"/>
    </w:lvlOverride>
  </w:num>
  <w:num w:numId="14">
    <w:abstractNumId w:val="10"/>
    <w:lvlOverride w:ilvl="0"/>
    <w:lvlOverride w:ilvl="1">
      <w:startOverride w:val="1"/>
    </w:lvlOverride>
  </w:num>
  <w:num w:numId="15">
    <w:abstractNumId w:val="10"/>
    <w:lvlOverride w:ilvl="0"/>
    <w:lvlOverride w:ilvl="1">
      <w:startOverride w:val="1"/>
    </w:lvlOverride>
  </w:num>
  <w:num w:numId="16">
    <w:abstractNumId w:val="10"/>
    <w:lvlOverride w:ilvl="0"/>
    <w:lvlOverride w:ilvl="1">
      <w:startOverride w:val="1"/>
    </w:lvlOverride>
  </w:num>
  <w:num w:numId="17">
    <w:abstractNumId w:val="10"/>
    <w:lvlOverride w:ilvl="0"/>
    <w:lvlOverride w:ilvl="1">
      <w:startOverride w:val="1"/>
    </w:lvlOverride>
  </w:num>
  <w:num w:numId="18">
    <w:abstractNumId w:val="10"/>
    <w:lvlOverride w:ilvl="0"/>
    <w:lvlOverride w:ilvl="1">
      <w:startOverride w:val="1"/>
    </w:lvlOverride>
  </w:num>
  <w:num w:numId="19">
    <w:abstractNumId w:val="10"/>
    <w:lvlOverride w:ilvl="0"/>
    <w:lvlOverride w:ilvl="1">
      <w:startOverride w:val="1"/>
    </w:lvlOverride>
  </w:num>
  <w:num w:numId="20">
    <w:abstractNumId w:val="7"/>
    <w:lvlOverride w:ilvl="0">
      <w:startOverride w:val="1"/>
    </w:lvlOverride>
  </w:num>
  <w:num w:numId="2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14:00Z</dcterms:created>
  <dc:creator>Lucie Šimůnková</dc:creator>
  <dc:description/>
  <cp:keywords/>
  <dc:language>en-US</dc:language>
  <cp:lastModifiedBy>Friedel Martin</cp:lastModifiedBy>
  <dcterms:modified xsi:type="dcterms:W3CDTF">2019-12-14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22521634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20646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aVFMuNNQ2yGJ5pYW6EI320NMAHcRU268/R/gETF7if7FMpXgyDVmrTF9zv6QyGWNz4e31Tc02YgnkNcdBNdoOi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