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2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20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2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20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Základní škola a Praktická škola, Opava, Slezského odboje 5, </w:t>
        <w:br/>
        <w:t xml:space="preserve">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2. prosince 2019 se mění a doplňuje zřizovací listina ev. č. ZL/220/2001 vydaná radou kraje dne 20. prosince 2001, ve znění jejího dodatku č. 1 ze dne 11. dubna 2002, dodatku č. 2 ze dne 23. června 2005, dodatku č. 3 ze dne 29. září 2005, dodatku č. 4 ze dne 29. září 2005, dodatku č. 5 ze dne 14. října 2009, dodatku č. 6 ze dne 17. února 2010,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dodatku č. 7 ze dne 5. září 2012, dodatku č. 8 ze dne 12. června 2014, dodatku č. 9 ze dne 25. </w:t>
      </w:r>
      <w:r>
        <w:rPr>
          <w:rFonts w:cs="Tahoma;Tahoma" w:ascii="Tahoma;Tahoma" w:hAnsi="Tahoma;Tahoma"/>
          <w:b w:val="false"/>
          <w:sz w:val="20"/>
          <w:szCs w:val="20"/>
        </w:rPr>
        <w:t>června 201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, dodatku č. 10 ze dne 17. prosince 2015 a dodatku č. 11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2. září 2016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, takto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náměstí Slezského odboje 361/3a, Předměstí, 746 01 Opava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2 je nedílnou součástí zřizovací listiny ev. č. ZL/220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radou kraje dne 20. prosince 2001, ve znění jejího dodatku č. 1 ze dne 11. dubna 2002, dodatku č. 2 ze dne 23. června 2005, dodatku č. 3 ze dne 29. září 2005, dodatku č. 4 ze dne 29. září 2005, dodatku č. 5 ze dne 14. října 2009, dodatku č. 6 ze dne 17. února 2010, dodatku č. 7 ze dne 5. září 2012, dodatku č. 8 ze dne 12. června 2014, dodatku č. 9 ze dne 25. června 2015,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dodatku č. 10 ze dne 17. prosince 2015 a dodatku č. 11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2. září 2016.</w:t>
      </w:r>
      <w:r>
        <w:br w:type="page"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5z0">
    <w:name w:val="WW8Num5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cs="Times New Roman"/>
      <w:sz w:val="20"/>
      <w:szCs w:val="20"/>
    </w:rPr>
  </w:style>
  <w:style w:type="character" w:styleId="WW8Num9z0">
    <w:name w:val="WW8Num9z0"/>
    <w:qFormat/>
    <w:rPr>
      <w:rFonts w:ascii="Tahoma;Tahoma" w:hAnsi="Tahoma;Tahoma" w:cs="Tahoma;Tahoma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;Tahoma" w:hAnsi="Tahoma;Tahoma" w:cs="Tahoma;Tahoma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832" w:hanging="2832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282"/>
      <w:jc w:val="both"/>
    </w:pPr>
    <w:rPr>
      <w:rFonts w:ascii="Tahoma;Tahoma" w:hAnsi="Tahoma;Tahoma" w:cs="Tahoma;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Mgr. Ladislav Fišer</dc:creator>
  <dc:description/>
  <cp:keywords/>
  <dc:language>en-US</dc:language>
  <cp:lastModifiedBy>Holoušková Marta</cp:lastModifiedBy>
  <cp:lastPrinted>2016-09-23T10:08:00Z</cp:lastPrinted>
  <dcterms:modified xsi:type="dcterms:W3CDTF">2019-11-14T06:44:00Z</dcterms:modified>
  <cp:revision>6</cp:revision>
  <dc:subject/>
  <dc:title>MORAVSKOSLEZSKÝ  KRAJ</dc:title>
</cp:coreProperties>
</file>