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01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4"/>
          <w:szCs w:val="40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4"/>
          <w:szCs w:val="40"/>
        </w:rPr>
      </w:r>
    </w:p>
    <w:p>
      <w:pPr>
        <w:pStyle w:val="Heading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 w:val="false"/>
          <w:smallCaps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Hladnov a Jazyková škola s právem státní jazykové zkoušky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2. prosince 2019 se mění a doplňuje zřizovací listina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 1 ze dne 27. září 2001, dodatku č. 2 ze dne 20. prosince 2001, dodatku č. 3 ze dne 11. dubna 2002, dodatku č. 4 ze dne 29. září 2005, dodatku č. 5 ze dne 28. června 2007, dodatku č. 6 ze dne 25. září 2008, dodatku č. 7 ze dne 14. října 2009, dodatku č. 8 ze dne 22. září 2010, dodatku č. 9 ze dne 21. září 2011, dodatku č. 10 ze dne 5. září 2012, dodatku č. 11 ze dne </w:t>
        <w:br/>
        <w:t xml:space="preserve">25. června 2015, 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1. dubna 2016 a dodatku č. 13 ze dne 13. března 2019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widowControl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souladu s usnesením zastupitelstva kraje č. 12/1426 ze dne 13. června 2019 došlo k nabytí pozemků parc. č. 1946/109 ostatní plocha, parc. č. 1946/110 ostatní plocha, parc. č. 1955/6 ostatní plocha, parc. č. 1955/7 ostatní plocha, parc. č. 5974/4 zastavěná plocha a nádvoří, vše v k. ú. Slezská Ostrava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widowControl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widowControl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4 je nedílnou součástí zřizovací listiny ev. č. </w:t>
      </w:r>
      <w:r>
        <w:rPr>
          <w:rFonts w:cs="Tahoma" w:ascii="Tahoma" w:hAnsi="Tahoma"/>
          <w:b w:val="false"/>
          <w:sz w:val="20"/>
        </w:rPr>
        <w:t>ZL/01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</w:t>
        <w:br/>
        <w:t xml:space="preserve">dne 29. června 2001, ve znění jejího dodatku č. 1 ze dne 27. září 2001, dodatku č. 2 ze dne 20. prosince 2001, dodatku č. 3 ze dne 11. dubna 2002, dodatku č. 4 ze dne 29. září 2005, dodatku č. 5 ze dne 28. června 2007, dodatku č. 6 ze dne 25. září 2008, dodatku č. 7 ze dne 14. října 2009, dodatku č. 8 ze dne 22. září 2010, dodatku č. 9 ze dne 21. září 2011, dodatku č. 10 ze dne 5. září 2012, dodatku č. 11 ze dne 25. června 2015, 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1. dubna 2016 a dodatku č. 13 ze dne 13. března 2019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numPr>
          <w:ilvl w:val="0"/>
          <w:numId w:val="0"/>
        </w:numPr>
        <w:spacing w:before="200" w:after="1080"/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2. prosince 2019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</w:t>
      </w:r>
      <w:r>
        <w:rPr>
          <w:rFonts w:cs="Tahoma" w:ascii="Tahoma" w:hAnsi="Tahoma"/>
          <w:b w:val="false"/>
          <w:sz w:val="20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 Hladnov</w:t>
      </w:r>
      <w:r>
        <w:rPr>
          <w:rFonts w:cs="Tahoma" w:ascii="Tahoma" w:hAnsi="Tahoma"/>
          <w:color w:val="000000"/>
          <w:sz w:val="20"/>
          <w:szCs w:val="24"/>
        </w:rPr>
        <w:t xml:space="preserve"> a Jazyková škola s právem státní jazykové zkoušky</w:t>
      </w:r>
      <w:r>
        <w:rPr>
          <w:rFonts w:cs="Tahoma" w:ascii="Tahoma" w:hAnsi="Tahoma"/>
          <w:sz w:val="20"/>
          <w:szCs w:val="24"/>
        </w:rPr>
        <w:t>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ind w:left="357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240"/>
        <w:ind w:left="1429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708"/>
          <w:tab w:val="left" w:pos="2340" w:leader="none"/>
          <w:tab w:val="left" w:pos="4253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2340" w:leader="none"/>
          <w:tab w:val="left" w:pos="4253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5974/1, 5974/2, 5974/4</w:t>
        <w:tab/>
        <w:t>1332,</w:t>
        <w:tab/>
        <w:t>občanská vybavenost</w:t>
        <w:tab/>
        <w:t>Slezská Ostrava</w:t>
      </w:r>
    </w:p>
    <w:p>
      <w:pPr>
        <w:pStyle w:val="Subtitle"/>
        <w:tabs>
          <w:tab w:val="clear" w:pos="708"/>
          <w:tab w:val="left" w:pos="23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Slezská Ostrava</w:t>
      </w:r>
    </w:p>
    <w:p>
      <w:pPr>
        <w:pStyle w:val="Sub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240" w:after="240"/>
        <w:ind w:left="1429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6</w:t>
        <w:tab/>
        <w:t>409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77/1</w:t>
        <w:tab/>
        <w:t>281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91</w:t>
        <w:tab/>
        <w:t>786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793/1</w:t>
        <w:tab/>
        <w:t>12268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35</w:t>
        <w:tab/>
        <w:t>346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37</w:t>
        <w:tab/>
        <w:t>482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46/109             4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46/110</w:t>
        <w:tab/>
        <w:t xml:space="preserve">  63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1</w:t>
        <w:tab/>
        <w:t>4512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2</w:t>
        <w:tab/>
        <w:t>2077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3</w:t>
        <w:tab/>
        <w:t>1043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5</w:t>
        <w:tab/>
        <w:t>265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6</w:t>
        <w:tab/>
        <w:t>30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955/7</w:t>
        <w:tab/>
        <w:t>781</w:t>
        <w:tab/>
        <w:t>ostatní plocha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1</w:t>
        <w:tab/>
        <w:t>2391</w:t>
        <w:tab/>
        <w:t>zastavěná plocha a nádvoří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2</w:t>
        <w:tab/>
        <w:t>603</w:t>
        <w:tab/>
        <w:t>zastavěná plocha a nádvoří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4</w:t>
        <w:tab/>
        <w:t>106</w:t>
        <w:tab/>
        <w:t>zastavěná plocha a nádvoří</w:t>
        <w:tab/>
        <w:t>Slezská Ostrav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974/5</w:t>
        <w:tab/>
        <w:t>41</w:t>
        <w:tab/>
        <w:t>zastavěná plocha a nádvoří</w:t>
        <w:tab/>
        <w:t>Slezská Ostrava</w:t>
      </w:r>
    </w:p>
    <w:p>
      <w:pPr>
        <w:pStyle w:val="Subtitle"/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>2.</w:t>
        <w:tab/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2:00Z</dcterms:created>
  <dc:creator>Pustelnikova</dc:creator>
  <dc:description/>
  <cp:keywords/>
  <dc:language>en-US</dc:language>
  <cp:lastModifiedBy>Bystroňová Michaela</cp:lastModifiedBy>
  <cp:lastPrinted>2019-03-15T08:41:00Z</cp:lastPrinted>
  <dcterms:modified xsi:type="dcterms:W3CDTF">2019-11-13T07:49:00Z</dcterms:modified>
  <cp:revision>6</cp:revision>
  <dc:subject/>
  <dc:title>Příloha č</dc:title>
</cp:coreProperties>
</file>