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4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2.12.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1/6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Žádost příjemce veřejné finanční podpory o prominutí odvodu a penále za porušení rozpočtové kázně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organizace Western Arts Club z.s.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gr. Stanislav Folwarczny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Hana Jadviščoková, oddělení financování škol, odbor školství, mládeže a sport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0"/>
        </w:numPr>
        <w:ind w:left="0" w:hanging="0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75/6843 ze dne 25. 11. 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7/777 ze dne 14. 3. 2018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částečně prominout podle § 22 odst. 14 zákona č. 250/2000 Sb., o rozpočtových pravidlech územních rozpočtů, ve znění pozdějších předpisů, 50% ze stanoveného odvodu 136.554 Kč za porušení rozpočtové kázně u dotace poskytnuté příjemci Western Arts Club z.s., Opavská 236/9, Janovice, 793 42 Rýmařov, IČO 26679353, na projekt „18. ročník Mistrovství světa ve vrhu nožem a sekerou“, tj. v celkové výši 68.277 Kč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rominout penále v plné výši podle § 22 odst. 14 zákona č. 250/2000 Sb., o rozpočtových pravidlech územních rozpočtů, ve znění pozdějších předpisů, u dotace poskytnuté příjemci Western Arts Club z.s., Opavská 236/9, Janovice, 793 42 Rýmařov, IČO 26679353, na projekt „18. ročník Mistrovství světa ve vrhu nožem a sekerou“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bodu 1)</w:t>
      </w:r>
    </w:p>
    <w:p>
      <w:pPr>
        <w:pStyle w:val="MSKNormal"/>
        <w:rPr/>
      </w:pPr>
      <w:r>
        <w:rPr/>
        <w:t xml:space="preserve">Western Arts Club z.s., Opavská 236/9, Janovice, 793 42 Rýmařov, IČO 26679353 (dále jen „příjemce“) obdržel neinvestiční dotaci z rozpočtu Moravskoslezského kraje ve výši 211.500 Kč v rámci dotačního programu „Podpora významných sportovních akcí v Moravskoslezském kraji a sportovní reprezentace Moravskoslezského kraje na mezinárodní úrovni v roce 2018 - priorita 1“ na projekt s názvem „18. ročník Mistrovství světa ve vrhu nožem a sekerou“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říjemce porušil rozpočtovou kázeň tím, že uhradil faktury v celkové výši 136.554 Kč v hotovosti, což je v rozporu s podmínkami dotačního programu. Jednalo se celkem o 12 dokladů, z nichž 7 bylo navíc s částkou nižší než 5.000 Kč, což rovněž je porušení podmínek dotačního programu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a základě výše uvedených skutečností byla příjemci dotace platebním výměrem čj. MSK XXXXXX/XXXX ze dne 02. 9. 2019 uložena povinnost odvodu za porušení rozpočtové kázně ve výši 136.554 Kč a platebním výměrem č. 16/2019 ze dne 02. 9. 2019 čj. MSK XXXXXX/XXXX uložena povinnost odvést penále ve výši 47.436 Kč. Platební výměry nabyly právní moci dne 5. 10. 2019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říjemce v žádosti ze dne 6. 9. 2019 požádal o prominutí odvodu a penále za porušení rozpočtové kázně. Svou žádost odůvodnil tím, že nepozorností a rutinním postupem zpracovatelky dotace došlo k přehlédnutí podmínky dotačního programu o bezhotovostní úhradě dokladů a minimální výši jednotlivého dokladu 5.000 Kč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říjemce je spolek, který hospodaří s omezenými finančními prostředky, a vyměřené sankce by měly negativní dopad na jeho další činnost. Realizovaná akce úspěšně proběhla a účel projektu byl naplněn. Dotace byla čerpána v souladu s nákladovým rozpočtem projektu, ale některé doklady vztahující se k čerpání dotace byly v rozporu s podmínkami dotačního programu na částku nižší než 5.000 Kč a byly uhrazeny v hotovosti. Příjemce v roce 2018 poprvé čerpal dotaci z rozpočtu MSK. Vzhledem k těmto důvodům navrhujeme vyhovět žádosti o prominutí odvodu za porušení rozpočtové kázně ve výši 50 % z vyčísleného odvodu 136.554 Kč.</w:t>
      </w:r>
    </w:p>
    <w:p>
      <w:pPr>
        <w:pStyle w:val="MSKNormal"/>
        <w:ind w:left="720" w:hanging="0"/>
        <w:rPr/>
      </w:pPr>
      <w:r>
        <w:rPr/>
      </w:r>
    </w:p>
    <w:p>
      <w:pPr>
        <w:pStyle w:val="MSKNormal"/>
        <w:rPr/>
      </w:pPr>
      <w:r>
        <w:rPr/>
        <w:t>Dále navrhujeme vyhovět žádosti o prominutí penále v plné výši od data porušení rozpočtové kázně do data úplné úhrady stanoveného odvodu. V případě schválení uvedeného návrhu příjemce uhradí částku 68.277 Kč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O poskytnutí dotace rozhodlo zastupitelstvo kraje, proto by mělo o žádosti o prominutí odvodu za porušení rozpočtové kázně a penále rovněž rozhodnout zastupitelstvo kraje. Uhrazený odvod za porušení rozpočtové kázně bude příjmem rozpočtu kraje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MSKNormal"/>
        <w:rPr/>
      </w:pPr>
      <w:r>
        <w:rPr>
          <w:b/>
        </w:rPr>
        <w:t>Číslo schůze:</w:t>
        <w:tab/>
      </w:r>
      <w:r>
        <w:rPr/>
        <w:t>75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25. 11. 2019</w:t>
      </w:r>
    </w:p>
    <w:p>
      <w:pPr>
        <w:pStyle w:val="MSKNormal"/>
        <w:rPr/>
      </w:pPr>
      <w:r>
        <w:rPr>
          <w:b/>
        </w:rPr>
        <w:t>Materiál č.:</w:t>
        <w:tab/>
        <w:tab/>
      </w:r>
      <w:r>
        <w:rPr/>
        <w:t>11/24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ind w:left="2124" w:hanging="2124"/>
        <w:rPr/>
      </w:pPr>
      <w:r>
        <w:rPr>
          <w:b/>
        </w:rPr>
        <w:t>Název:</w:t>
        <w:tab/>
      </w:r>
      <w:r>
        <w:rPr/>
        <w:t>Žádost příjemce veřejné finanční podpory o prominutí odvodu a penále za porušení rozpočtové kázně</w:t>
      </w:r>
    </w:p>
    <w:p>
      <w:pPr>
        <w:pStyle w:val="MSKNormal"/>
        <w:ind w:left="2124" w:hanging="2124"/>
        <w:rPr/>
      </w:pPr>
      <w:r>
        <w:rPr/>
      </w:r>
    </w:p>
    <w:p>
      <w:pPr>
        <w:pStyle w:val="MSKNormal"/>
        <w:ind w:left="2124" w:hanging="2124"/>
        <w:rPr>
          <w:u w:val="single"/>
        </w:rPr>
      </w:pPr>
      <w:r>
        <w:rPr/>
        <w:t>Rada kraje</w:t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7/777 ze dne 14. 3. 2018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Doplnek"/>
        <w:numPr>
          <w:ilvl w:val="1"/>
          <w:numId w:val="10"/>
        </w:numPr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povolit částečné prominutí podle § 22 odst. 14 zákona č. 250/2000 Sb., o rozpočtových pravidlech územních rozpočtů, ve znění pozdějších předpisů, ve výši 50% ze stanoveného odvodu 136.554 Kč za porušení rozpočtové kázně u dotace poskytnuté příjemci Western Arts Club z.s., Opavská 236/9, Janovice, 793 42 Rýmařov, IČO 26679353, na projekt „18. ročník Mistrovství světa ve vrhu nožem a sekerou“, tj. v celkové výši 68.277 Kč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ind w:left="142" w:hanging="0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povolit prominutí penále v plné výši podle § 22 odst. 14 zákona č. 250/2000 Sb., o rozpočtových pravidlech územních rozpočtů, ve znění pozdějších předpisů, u dotace poskytnuté příjemci Western Arts Club z.s., Opavská 236/9, Janovice, 793 42 Rýmařov, IČO 26679353, na projekt „18. ročník Mistrovství světa ve vrhu nožem a sekerou“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ind w:left="142" w:hanging="0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áměstkovi hejtmana kraje </w:t>
      </w:r>
    </w:p>
    <w:p>
      <w:pPr>
        <w:pStyle w:val="MSKNormal"/>
        <w:rPr/>
      </w:pPr>
      <w:r>
        <w:rPr/>
        <w:t>předložit zastupitelstvu kraje návrh dle bodu 1) a 2) tohoto usnesení</w:t>
      </w:r>
    </w:p>
    <w:p>
      <w:pPr>
        <w:pStyle w:val="MSKNormal"/>
        <w:rPr/>
      </w:pPr>
      <w:r>
        <w:rPr/>
        <w:t>Zodp.: Mgr. Stanislav Folwarczny</w:t>
      </w:r>
    </w:p>
    <w:p>
      <w:pPr>
        <w:pStyle w:val="MSKNormal"/>
        <w:rPr/>
      </w:pPr>
      <w:r>
        <w:rPr/>
        <w:t>Termín: 12. 12. 2019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4T10:14:00Z</dcterms:created>
  <dc:creator>Lucie Šimůnková</dc:creator>
  <dc:description/>
  <cp:keywords/>
  <dc:language>en-US</dc:language>
  <cp:lastModifiedBy>Friedel Martin</cp:lastModifiedBy>
  <dcterms:modified xsi:type="dcterms:W3CDTF">2019-12-14T10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7119138822677635_40\MSK_Sablona1.docx</vt:lpwstr>
  </property>
  <property fmtid="{D5CDD505-2E9C-101B-9397-08002B2CF9AE}" pid="3" name="DoiU">
    <vt:lpwstr>material-doc</vt:lpwstr>
  </property>
  <property fmtid="{D5CDD505-2E9C-101B-9397-08002B2CF9AE}" pid="4" name="ID_Jednani">
    <vt:r8>2314873</vt:r8>
  </property>
  <property fmtid="{D5CDD505-2E9C-101B-9397-08002B2CF9AE}" pid="5" name="ID_Navrh">
    <vt:r8>3204061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tcJzPKBnvmOUPn700m9+KFumdMVe+szPmt10U30Rq0aYj1rd8b7pVq9Rh61ZhucsQ0dh4ZJLxvVH+r5bDbWFlGQEjNb6hE/OQLPjy9k1gYAWI+24UeSuiJjShKbyWBGE</vt:lpwstr>
  </property>
  <property fmtid="{D5CDD505-2E9C-101B-9397-08002B2CF9AE}" pid="15" name="VolaniIdentifikatorUsr">
    <vt:lpwstr>PMZz84iD2l5rgVq8n3CP0jRfI1on6ecoRLtbY1wWDcPc1+Qgsnwj7BCH2mPPaKtzFVs1SWS2y/RsLNJG3X8i8kBDZ7SKkCHWXfouWcQvTuvCd6mEj7HBIvFQvxZBp6kM7zXzY/MzDcFjCzwf4oo0Og==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