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4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Nadační fond Sborového studia Karviná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Majakovského 2217/9, Mizerov, 734 01 Karviná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ab/>
        <w:t>Petrem Kazíkem, předsedou správní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  </w:t>
        <w:tab/>
        <w:tab/>
        <w:t>0573326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bankovní spojení: </w:t>
        <w:tab/>
        <w:tab/>
        <w:t>Česká spořiteln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.ú.: </w:t>
        <w:tab/>
        <w:tab/>
        <w:t>4422139369/0800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sz w:val="20"/>
        </w:rPr>
        <w:t xml:space="preserve">Kč 1.000.000,-- </w:t>
      </w:r>
      <w:r>
        <w:rPr>
          <w:rFonts w:cs="Tahoma" w:ascii="Tahoma" w:hAnsi="Tahoma"/>
          <w:b w:val="false"/>
          <w:sz w:val="20"/>
        </w:rPr>
        <w:t>(slovy jedenmilion korun českých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účelově určenou k úhradě uznatelných nákladů projektu</w:t>
      </w:r>
      <w:r>
        <w:rPr>
          <w:rFonts w:cs="Tahoma" w:ascii="Tahoma" w:hAnsi="Tahoma"/>
          <w:sz w:val="20"/>
        </w:rPr>
        <w:t xml:space="preserve"> „</w:t>
      </w:r>
      <w:r>
        <w:rPr>
          <w:rFonts w:cs="Tahoma" w:ascii="Tahoma" w:hAnsi="Tahoma"/>
          <w:bCs w:val="false"/>
          <w:sz w:val="20"/>
          <w:szCs w:val="20"/>
        </w:rPr>
        <w:t>Koncertní sbor Permoník potřetí reprezentuje Moravskoslezský kraj na New York International Music Festival v Carnegie Hall</w:t>
      </w:r>
      <w:r>
        <w:rPr>
          <w:rFonts w:cs="Tahoma" w:ascii="Tahoma" w:hAnsi="Tahoma"/>
          <w:sz w:val="20"/>
        </w:rPr>
        <w:t xml:space="preserve">“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Kč 1.000.000,-- (slovy jedenmilion 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1. 5. 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. 6. 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20135……………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5. 11. 2019 do 1. 5. 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./……….. ze dne 12. 12. 2019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Petr Kazí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a správní rady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1133" w:gutter="0" w:header="0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tecká doprava na festival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.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byt v zahraničí v době konání festivalu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.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000.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0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4:00Z</dcterms:created>
  <dc:creator>Zoň Dalibor</dc:creator>
  <dc:description/>
  <cp:keywords/>
  <dc:language>en-US</dc:language>
  <cp:lastModifiedBy>Bruštíková Eva</cp:lastModifiedBy>
  <cp:lastPrinted>2019-02-27T13:25:00Z</cp:lastPrinted>
  <dcterms:modified xsi:type="dcterms:W3CDTF">2019-11-14T14:19:00Z</dcterms:modified>
  <cp:revision>12</cp:revision>
  <dc:subject/>
  <dc:title/>
</cp:coreProperties>
</file>