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v rámci Programu pro poskytování návratných finančních výpomocí z Fondu sociálních služeb v roce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návratných finančních výpomoci  </w:t>
      </w:r>
    </w:p>
    <w:p>
      <w:pPr>
        <w:pStyle w:val="MSKNormal"/>
        <w:rPr/>
      </w:pPr>
      <w:r>
        <w:rPr/>
        <w:t xml:space="preserve">Příloha č. 2 - Návrh na neposkytnutí návratných finančních výpomocí  </w:t>
      </w:r>
    </w:p>
    <w:p>
      <w:pPr>
        <w:pStyle w:val="MSKNormal"/>
        <w:rPr/>
      </w:pPr>
      <w:r>
        <w:rPr/>
        <w:t xml:space="preserve">Příloha č. 3 - Návrh Smlouvy o poskytnutí návratné finanční výpomoci  </w:t>
      </w:r>
    </w:p>
    <w:p>
      <w:pPr>
        <w:pStyle w:val="MSKNormal"/>
        <w:rPr/>
      </w:pPr>
      <w:r>
        <w:rPr/>
        <w:t xml:space="preserve">Příloha č. 4 - Výpis z usnesení Výboru sociálního zastupitelstva kraje ze dne 12.11.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Daniela Vágner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75/6870 ze dne 25. 11. 2019</w:t>
      </w:r>
    </w:p>
    <w:p>
      <w:pPr>
        <w:pStyle w:val="MSKNormal"/>
        <w:rPr/>
      </w:pPr>
      <w:r>
        <w:rPr/>
        <w:t>č. 68/6286 ze dne 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dle ustanovení článku 4 odstavce 1 bodu e) Statutu Fondu sociálních služeb finanční prostředky ve výši 143.754 tis. Kč pro financování „Programu pro poskytování návratných finančních výpomocí z Fondu sociálních služeb v roce 2020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poskytnout návratné finanční výpomoci z rozpočtu Moravskoslezského kraje na rok 2020 v rámci „Programu pro poskytování návratných finančních výpomocí z Fondu sociálních služeb v roce 2020“ žadatelům uvedeným v příloze č. 1 tohoto usnesení, </w:t>
      </w:r>
      <w:r>
        <w:rPr>
          <w:rFonts w:cs="Tahoma"/>
        </w:rPr>
        <w:t>s časovou použitelností od 1. 1. 2020 do 15. 6. 2020,</w:t>
      </w:r>
      <w:r>
        <w:rPr/>
        <w:t xml:space="preserve"> a 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neposkytnout návratné finanční výpomoci v rámci „Programu pro poskytování návratných finančních výpomocí z Fondu sociálních služeb v roce 2020“ žadatelům uvedeným v příloze č. 2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68/6286 ze dne 27. 8. 2019 (materiál č. 12/11) rozhodla o vyhlášení „Programu pro poskytování návratných finančních výpomocí z Fondu sociálních služeb v roce 2020“ (dále jen „Program NFV“). Proces výběru žádostí a poskytování návratných finančních výpomocí se řídí výše uvedeným vyhlášeným Programem NF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NFV mají za cíl podpořit cash flow za účelem zajištění plynulého a průběžného financování krajské sítě sociálních služeb v prvních měsících kalendářního roku do doby poskytnutí dotací v rámci Programu na podporu poskytování sociálních služeb pro rok 2020 financovaného z kapitoly 313 – MPSV státního rozpočtu nebo z individuálního projektu kraje „Podpora služeb sociální prevence 3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m zastupitelstva kraje č. 19/1959 ze dne 21. 4. 2016 byl zřízen Fond sociálních služeb, který je primárně určen na zajištění dostupnosti a udržitelnosti sítě sociálních služeb na území kraje. Zároveň slouží k zabezpečení plynulosti financování krajské sítě sociálních služeb, prostřednictvím vytvoření finanční rezervy pro překlenutí období faktického nedostatku finančních prostředků, zejména v období po ukončení možnosti čerpání finančních prostředků z EU. Předpokládaná výše finančních prostředků Fondu sociálních služeb pro Program NFV byla při jeho vyhlášení vyčíslena ve výši 145.000 tis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rogramu NFV bylo odborem sociálních věcí přijato ve stanovené lhůtě, tj. od 2. 10. 2019 do 9. 10. 2019, 53 žádostí o podporu pro celkem 193 sociálních služeb s celkovým požadavkem na NFV ve výši 173.593 tis. Kč. V souladu s podmínkami Programu NFV bylo provedeno odborem sociálních věcí hodnocení došlých žádostí z formálního hlediska a dále z hlediska potřebnosti sociální služby a z hlediska přiměřenosti a hospodárnosti požadavku na návratnou finanční výpomoc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e skutečnosti, že objem oprávněných požadavků na NFV ve výši 163.451 tis. Kč překročil celkovou alokaci peněžních prostředků Programu, byl v souladu s čl. XI. odst. 3 podmínek Programu návrh NFV pro jednotlivou sociální službu stanoven na úrovni oprávněného požadavku násobeného koeficientem </w:t>
      </w:r>
      <w:r>
        <w:rPr>
          <w:i/>
        </w:rPr>
        <w:t>k</w:t>
      </w:r>
      <w:r>
        <w:rPr/>
        <w:t> zaokrouhleným na 2 desetinná mís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eficient </w:t>
      </w:r>
      <w:r>
        <w:rPr>
          <w:i/>
        </w:rPr>
        <w:t>k</w:t>
      </w:r>
      <w:r>
        <w:rPr/>
        <w:t xml:space="preserve"> byl stanoven dle vzorce:</w:t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k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2364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MSK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MSKNormal"/>
        <w:jc w:val="center"/>
        <w:rPr/>
      </w:pPr>
      <w:r>
        <w:rPr>
          <w:rFonts w:cs="Tahoma"/>
          <w:i/>
        </w:rPr>
        <w:t xml:space="preserve">k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ahoma"/>
          <w:i/>
        </w:rPr>
        <w:t xml:space="preserve"> = 0,88</w:t>
      </w:r>
    </w:p>
    <w:p>
      <w:pPr>
        <w:pStyle w:val="MSKNormal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MSKNormal"/>
        <w:rPr/>
      </w:pPr>
      <w:r>
        <w:rPr/>
        <w:t>Vypočtený návrh NFV pro jednotlivou sociální službu byl zaokrouhlen na tisícikoruny směrem do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gramu NFV je v souladu s výše popsaným způsobem výpočtu navrhováno k podpoře celkem 189 sociálních služeb v celkové výši </w:t>
      </w:r>
      <w:r>
        <w:rPr>
          <w:b/>
        </w:rPr>
        <w:t>143.754 tis. Kč</w:t>
      </w:r>
      <w:r>
        <w:rPr/>
        <w:t xml:space="preserve"> (viz příloha č. 1 předloženého materiálu), </w:t>
      </w:r>
      <w:r>
        <w:rPr>
          <w:rFonts w:cs="Tahoma"/>
        </w:rPr>
        <w:t>z čehož u tří sociálních služeb, které nesplňují podmínky stanovené Programem je navrženo poskytnutí NFV ve výši 0 Kč. Jedná se o sociální služb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ahoma"/>
        </w:rPr>
        <w:t>nízkoprahová zařízení pro děti a mládež, ID 9077964, žadatel Futra z.s. (žádost č. 07/20)– na danou sociální službu nebyla vyplacena dotace pro rok 2019 v rámci řádného kola dotačního Programu na podporu poskytování sociálních služeb financovaného z kapitoly 313 – MPSV státního rozpočtu nebo individuálního projektu kraje „Podpora služeb sociální prevence 2“)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sociálně aktivizační služby pro rodiny s dětmi, ID 3760840, žadatel Diecézní charita ostravsko-opavská (žádost č. 34/20) - žadatel nepodal žádost o dotaci pro danou sociální službu pro rok 2020 v rámci dotačního Programu na podporu poskytování sociálních služeb financovaného z kapitoly 313 – MPSV státního rozpočtu nebo individuálního projektu kraje „Podpora služeb sociální prevence 3“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</w:rPr>
        <w:t>podpora samostatného bydlení, ID 5691603, žadatel JINAK, o.p.s. (žádost č. 49/20) - nejedná se o oprávněnou sociální službu, služba bude poskytována od 1. 1. 2020)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4 žádosti byly z dalšího posuzování vyloučeny, z důvodu nesplnění podmínky Programu NFV (viz příloha č. 2 předloženého materiálu):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žádost 15/20, žadatel Integrovaný sociální ústav Komorní Lhotka čp. 184, příspěvková organizace – jedná se o neoprávněného žadatele (nepodporovaná právní forma žadatele)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žádost 17/20, žadatel Slunce v dlani, o.p.s. - žadatel nevrátil návratnou finanční výpomoc poskytnutou v Programu pro poskytování návratných finančních výpomocí z Fondu sociálních služeb v roce 2019 v plné výši ve stanoveném termínu,</w:t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žádost 31/20, žadatel Asociace rodičů a přátel zdravotně postižených dětí v ČR, z. s. Klub Stonožka Ostrava - žadatel nevrátil NFV poskytnutou v rámci Programu pro poskytování návratných finančních výpomocí z Fondu sociálních služeb v roce 2018 v plné výši ve stanoveném termínu,</w:t>
      </w:r>
    </w:p>
    <w:p>
      <w:pPr>
        <w:pStyle w:val="MSKNormal"/>
        <w:rPr/>
      </w:pPr>
      <w:r>
        <w:rPr/>
        <w:t>žádost č. 56/20, žadatel Heřmánek, z.s. – žadatel žádá o NFV na sociální službu domy na půl cesty, ID 5295050, přičemž nepodal žádost o dotaci pro rok 2020 pro danou sociální službu v rámci dotačního Programu na podporu poskytování sociálních služeb financovaného z kapitoly 313 – MPSV státního rozpočtu nebo v rámci individuálního projektu kraje „Podpora služeb sociální prevence 3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žádosti předložené do Programu NFV a usnesením č. 33/273 ze dne 12. 11. 2019 (viz příloha č. 4 předloženého materiálu) doporučil poskytnout návratnou finanční výpomoc na 189 sociálních služeb v celkovém objemu 143.754 tis. Kč (viz příloha č. 1 předloženého materiálu) a neposkytnout návratnou finanční výpomoc na 4 sociální služby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schválení návratných finančních výpomocí zastupitelstvem kraje bude s jednotlivými žadateli uzavřena Smlouva o poskytnutí návratné finanční výpomoci z Fondu sociálních služeb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Fondu sociálních služeb poskytnuté formou návratných finančních výpomocí v rámci Programu NFV budou jednotlivými příjemci v souladu s ustanovením čl. 3 bodu 1) písm. h) Statutu Fondu sociálních služeb a s ustanovením čl. V odst. 2) písm. c) Smlouvy o poskytnutí návratné finanční výpomoci z Fondu sociálních služeb vráceny přímo na účet Fondu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účelem financování návratných finančních výpomocí v rámci Programu NFV v celkové výši 143.754.000 Kč je navrhováno použít finanční prostředky Fondu sociálních služeb dle ustanovení článku 4 odstavce 1 bodu e) Statutu Fondu sociálních služeb v celkové výši 143.754.000 Kč. Uvedené finanční prostředky jsou zahrnuty v návrhu rozpočtu na rok 2020, v materiálu předkládaném souběžně odborem financí orgánům kraje k projednání. Pokud orgány kraje schválí navrhovaný rozpočet na rok 2020, je navrhováno financovat návratné finanční výpomoci z rozpočtu kraje na rok 2020 z finančních prostředků alokovaných na akci „Program pro poskytování návratných finančních výpomocí z Fondu sociálních služeb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utí návratné finanční výpomoci představuje veřejnou podporu dle Rozhodnutí Komise č. 2012/21/EU ze dne 20. prosince 2011 </w:t>
      </w:r>
      <w:r>
        <w:rPr>
          <w:kern w:val="2"/>
          <w:lang w:bidi="hi-IN"/>
        </w:rPr>
        <w:t>o použití čl. 106 odst. 2 Smlouvy o fungování Evropské unie na státní podporu ve formě vyrovnávací platby za závazek veřejné služby udělené určitým podnikům pověřeným poskytováním služeb obecného hospodářského zájmu</w:t>
      </w:r>
      <w:r>
        <w:rPr/>
        <w:t xml:space="preserve">. Výše veřejné podpory bude vypočtena jako kladný rozdíl mezi výší úrokové sazby stanovené dle Sdělení Komise o revizi metody stanovování referenčních a diskontních sazeb zde dne 19. 1. 2008 (publikováno v Úředním věstníku Evropské unie dne 19. ledna 2008 v částce C 14/6) a výší bezúročné návratné finanční výpomoci, a to ke dni posledního zveřejnění údajů Evropské centrální banky před uzavřením této smlouvy o poskytnutí návratné finanční výpomoci. </w:t>
      </w:r>
    </w:p>
    <w:p>
      <w:pPr>
        <w:pStyle w:val="MSKNormal"/>
        <w:rPr/>
      </w:pPr>
      <w:r>
        <w:rPr/>
        <w:t>V závislosti na skutečné době poskytnutí návratné finanční výpomoci u jednotlivých příjemců bude výše veřejné podpory vypočtena na základě předloženého závěrečného vyúčtování a písemně sdělena příjemci bez zbytečného odkladu po kontrole závěrečného vyúčtování poskytnuté návratné finanční výpomoci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 poskytnutí a neposkytnutí návratných finančních výpomocí v rámci „Programu pro poskytování návratných finančních výpomocí z Fondu sociálních služeb v roce 2020“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Datum konání:</w:t>
      </w:r>
      <w:r>
        <w:rPr/>
        <w:tab/>
        <w:t>25. 11. 2019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Materiál č.:</w:t>
      </w:r>
      <w:r>
        <w:rPr/>
        <w:tab/>
        <w:t>12/10</w:t>
      </w:r>
    </w:p>
    <w:p>
      <w:pPr>
        <w:pStyle w:val="MSKNormal"/>
        <w:tabs>
          <w:tab w:val="clear" w:pos="708"/>
          <w:tab w:val="left" w:pos="1985" w:leader="none"/>
        </w:tabs>
        <w:ind w:left="1980" w:hanging="1980"/>
        <w:rPr/>
      </w:pPr>
      <w:r>
        <w:rPr>
          <w:b/>
        </w:rPr>
        <w:t>Název:</w:t>
      </w:r>
      <w:r>
        <w:rPr/>
        <w:tab/>
        <w:tab/>
        <w:t xml:space="preserve">Návrh na poskytnutí návratných finančních výpomocí v rámci Programu pro poskytování návratných finančních výpomocí z Fondu sociálních služeb v roce 2020 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usnesení:</w:t>
        <w:tab/>
      </w:r>
      <w:r>
        <w:rPr/>
        <w:t>75/687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86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4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 xml:space="preserve">použít dle ustanovení článku 4 odstavce 1 bodu e) Statutu Fondu sociálních služeb finanční prostředky ve výši 143.754 tis. Kč pro financování „Programu pro poskytování návratných finančních výpomocí z Fondu sociálních služeb v roce 2020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7"/>
        </w:numPr>
        <w:rPr/>
      </w:pPr>
      <w:r>
        <w:rPr/>
        <w:t xml:space="preserve">poskytnout návratné finanční výpomoci z rozpočtu Moravskoslezského kraje na rok 2020 v rámci „Programu pro poskytování návratných finančních výpomocí z Fondu sociálních služeb v roce 2020“ žadatelům uvedeným v příloze č. 1 předloženého materiálu, </w:t>
      </w:r>
      <w:r>
        <w:rPr>
          <w:rFonts w:cs="Tahoma"/>
        </w:rPr>
        <w:t>s časovou použitelností od 1. 1. 2020 do 15. 6. 2020,</w:t>
      </w:r>
      <w:r>
        <w:rPr/>
        <w:t xml:space="preserve"> a uzavřít s těmito žadateli smlouvu o poskytnutí návratné finanční výpomoci dle přílohy č. 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neposkytnout návratné finanční výpomoci v rámci „Programu pro poskytování návratných finančních výpomocí z Fondu sociálních služeb v roce 2020“ žadatelům uvedeným v příloze č. 2 předloženého materiálu s 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a 2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5:00Z</dcterms:created>
  <dc:creator>Lucie Šimůnková</dc:creator>
  <dc:description/>
  <cp:keywords/>
  <dc:language>en-US</dc:language>
  <cp:lastModifiedBy>Friedel Martin</cp:lastModifiedBy>
  <dcterms:modified xsi:type="dcterms:W3CDTF">2019-12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345764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53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rA6IIMGQCwnfopRcrRHMgyLV1D4zzTVBESVLJVHPf7aHIvGkzPjc0xKV0Ds+1VG0cxV9znC6ySPV6WtDxpi/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