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4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2.12.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2/4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návratné finanční výpomoci organizace Pečovatelská služba Hrabyně, příspěvková organizace, IČO 71190261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Pečovatelská služba Hrabyně  </w:t>
      </w:r>
    </w:p>
    <w:p>
      <w:pPr>
        <w:pStyle w:val="MSKNormal"/>
        <w:rPr/>
      </w:pPr>
      <w:r>
        <w:rPr/>
        <w:t xml:space="preserve">Příloha č. 2 - Návrh smlouvy PS Hrabyně  </w:t>
      </w:r>
    </w:p>
    <w:p>
      <w:pPr>
        <w:pStyle w:val="MSKNormal"/>
        <w:rPr/>
      </w:pPr>
      <w:r>
        <w:rPr/>
        <w:t xml:space="preserve">Příloha č. 3 - Výpis usnesení Výboru sociálního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iří Navrátil, MB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Alice Weniger, oddělení ekonomické, odbor sociálních věc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usnesení rady kraje </w:t>
      </w:r>
    </w:p>
    <w:p>
      <w:pPr>
        <w:pStyle w:val="MSKNormal"/>
        <w:rPr/>
      </w:pPr>
      <w:r>
        <w:rPr/>
        <w:t>č. 75/6873 ze dne 25. 11. 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o poskytnutí návratné finanční výpomoci organizaci Pečovatelská služba Hrabyně, příspěvková organizace,  IČO 71190261,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užít dle ustanovení článku 4 odstavce 1 bodu e) Statutu Fontu sociálních služeb finanční prostředky ve výši 700.000 Kč pro financování individuální návratné finanční výpomoci organizaci Pečovatelská služba Hrabyně, příspěvková organizace, IČO 71190261, z Fondu sociálních služeb v roce 202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návratnou finanční výpomoc z rozpočtu kraje na rok 2020 organizaci Pečovatelská služba Hrabyně, příspěvková organizace, IČO 71190261, ve výši 700.000 Kč na úhradu mezd a odvodů sociálních a zdravotního pojištění zaměstnanců sociální služby pečovatelská služba, reg. č. 4126010, s časovou použitelností od 1. 1. 2020 do 15. 6. 2020 a s tímto subjektem uzavřít smlouvu o poskytnutí návratné finanční výpomoci dle přílohy č. 2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K bodu 1 – 3 návrhu usnesení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  <w:t>Dne 27. 8. 2019 obdržel Krajský úřad Moravskoslezského kraje žádost organizace Pečovatelská služba Hrabyně, příspěvková organizace, IČO 71190261, o poskytnutí návratné finanční výpomoci ve výši 700.000 Kč na úhradu mezd a odvodů sociálního a zdravotního pojištění zaměstnanců sociální služby pečovatelská služba, reg. č. 4126010, organizace Pečovatelská služba Hrabyně, příspěvková organizace, s časovou použitelností od 1. 1. 2020 do 30. 6. 2020 (viz příloha č. 1 předloženého materiálu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e své žádosti ředitelka organizace uvádí, že v minulých letech byly finanční prostředky poskytovány z rozpočtu obce Hrabyně, kterou však tyto výdaje vzhledem k velikosti obce vážně omezují v běžném provozu. Pečovatelská služba Hrabyně, příspěvková organizace, jejíž poskytování bylo historicky zajišťováno Okresním ústavem sociálních služeb se sídlem v Opavě, kdy v rámci procesu jeho převodu na Moravskoslezský kraj s následným rozdělením na jednotlivé příspěvkové organizace Moravskoslezského kraje ke dni 31. 12. 2003 došlo posléze rovněž k převodu pečovatelské služby na obec Hrabyně. V současnosti pečovatelská služba poskytuje službu 48 uživatelům s převážně těžkým fyzickým postižením žijících ve dvou samostatných bytových domech. Tyto domy se nacházejí přímo v areálu Centra sociálních služeb a Rehabilitačního ústavu v Hrabyni, jedná se tak o zcela jedinečnou situaci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ečovatelská služba Hrabyně, příspěvková organizace, žádá o individuální návratnou finanční výpomoc rovněž z důvodu, že nemohou podat žádost do Programu pro poskytování návratných finančních výpomocí z Fondu sociálních služeb v roce 2020, neboť nejsou oprávněným žadatelem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 účelem poskytnutí návratné finanční výpomoci výše uvedené organizaci je zastupitelstvu kraje navrhováno použít dle ustanovení článku 4 odstavce 1 bodu e) Statutu Fondu sociálních služeb prostředky Fondu sociálních služeb ve výši 700.000 Kč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ečovatelská služba Hrabyně, příspěvková organizace, nemá nesplacené závazky po lhůtě splatnosti a není vůči ní vedeno řízení o porušení rozpočtové kázně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adatel v roce 2019 obdržel návratnou finanční výpomoc z rozpočtu Moravskoslezského kraje na rok 2019 ve výši 700.000 Kč, která byla řádně a v termínu vrácena na účet kraje. Dále v rámci Programu na podporu poskytování sociálních služeb pro rok 2017, 2018 a 2019 dotaci v celkové výši 11.000.000 Kč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>Uvedené finanční prostředky jsou zahrnuty v návrhu rozpočtu na rok 2020, v materiálu předkládaném souběžně odborem financí zastupitelstvu kraje k projednání. Pokud zastupitelstvo kraje schválí navrhovaný rozpočet na rok 2020, je navrhováno financovat návratnou finanční výpomoc z rozpočtu kraje na rok 2020 z finančních prostředků alokovaných na akci „Individuální návratné finanční výpomoci v odvětví sociálních věcí“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 případě, že zastupitelstvo kraje rozhodne o poskytnutí návratné finanční výpomoci, bude s organizací Pečovatelská služba Hrabyně, příspěvková organizace, uzavřena smlouva o poskytnutí návratné finanční výpomoci z Fondu sociálních služeb, jejíž návrh byl zpracován v součinnosti s odborem právním a organizačním, viz příloha č. 2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 základě § 36 odst. 1 písm. c) zákona č. 129/2000 Sb., o krajích, ve znění pozdějších předpisů, je rozhodování o poskytnutí dotace ve výši nad 200.000 Kč v jednotlivém případě právnické osobě v kalendářním roce vyhrazeno zastupitelstvu kraje, proto je radě předkládán návrh doporučit zastupitelstvu kraje rozhodnout poskytnout návratnou finanční výpomoc organizaci Pečovatelská služba Hrabyně, příspěvková organizac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ýbor sociální zastupitelstva kraje na svém zasedání dne 12. 11. 2019 usnesením č. 33/274 doporučil zastupitelstvu kraje poskytnout návratnou finanční výpomoc ve výši 700.000 Kč organizaci Pečovatelská služba Hrabyně, příspěvková organizace, ovšem s časovou použitelností od 1. 1. 2020 do 15. 6. 2020 (viz příloha č. 3 předloženého materiálu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ýbor sociální zastupitelstva kraje navrhnul posunout termín použitelnosti místo od 1. 1. 2020 do 30. 6. 2020 na 1. 1. 2020 do 15. 6. 2020 z důvodu sjednocení termínů pro vrácení návratných finančních výpomocí s Programem pro poskytování návratných finančních výpomocí z Fondu sociálních služeb v roce 2020.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Stanovisko předkladatele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  <w:t>Zastupitelstvu kraje je navrhováno na základě výše uvedených skutečností poskytnout návratnou finanční výpomoc organizaci Pečovatelská služba Hrabyně, příspěvková organizace, ve výši 700.000 Kč na úhradu mezd a odvodů sociálního a zdravotního pojištění zaměstnanců sociální služby pečovatelská služba, reg. č. 4126010, s časovou použitelností od 1. 1. 2020 do 15. 6. 2020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Výpis z usnesení rady kraje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Číslo schůze:</w:t>
        <w:tab/>
        <w:tab/>
        <w:t>75</w:t>
      </w:r>
    </w:p>
    <w:p>
      <w:pPr>
        <w:pStyle w:val="MSKNormal"/>
        <w:rPr/>
      </w:pPr>
      <w:r>
        <w:rPr/>
        <w:t>Datum konání:</w:t>
        <w:tab/>
        <w:t>25. 11. 2019</w:t>
      </w:r>
    </w:p>
    <w:p>
      <w:pPr>
        <w:pStyle w:val="MSKNormal"/>
        <w:rPr/>
      </w:pPr>
      <w:r>
        <w:rPr/>
        <w:t>Materiál č.</w:t>
        <w:tab/>
        <w:tab/>
        <w:t>12/13</w:t>
      </w:r>
    </w:p>
    <w:p>
      <w:pPr>
        <w:pStyle w:val="MSKNormal"/>
        <w:ind w:left="2124" w:hanging="2124"/>
        <w:rPr/>
      </w:pPr>
      <w:r>
        <w:rPr/>
        <w:t>Název:</w:t>
        <w:tab/>
        <w:t>Návrh na poskytnutí návratné finanční výpomoci organizaci pečovatelská služba Hrabyně, příspěvková organizace, IČO 71190261</w:t>
      </w:r>
    </w:p>
    <w:p>
      <w:pPr>
        <w:pStyle w:val="MSKNormal"/>
        <w:ind w:left="2124" w:hanging="2124"/>
        <w:rPr/>
      </w:pPr>
      <w:r>
        <w:rPr/>
        <w:t>Číslo usnesení:</w:t>
        <w:tab/>
        <w:t>75/6873</w:t>
        <w:tab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o poskytnutí návratné finanční výpomoci organizaci Pečovatelská služba Hrabyně, příspěvková organizace, IČO 71190261,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oužít dle ustanovení článku 4 odstavce 1 bodu e) Statutu Fondu sociálních služeb finanční prostředky ve výši 700.000 Kč pro financování individuální návratné finanční výpomoci organizaci Pečovatelská služba Hrabyně, příspěvková organizace, IČO 71190261, z Fondu sociálních služeb v roce 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 poskytnout návratnou finanční výpomoc z rozpočtu kraje na rok 2020 organizaci Pečovatelská služba Hrabyně, příspěvková organizace, IČO 71190261, ve výši 700.000 Kč na úhradu mezd a odvodů sociálního a zdravotního pojištění zaměstnanců sociální služby pečovatelská služba, reg. č. 4126010, s časovou použitelností od 1. 1. 2020 do 15. 6. 2020 a s tímto subjektem uzavřít smlouvu o poskytnutí návratné finanční výpomoci dle přílohy č. 2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žádost dle bodu 1. a návrh dle bodů 2. a 3. tohoto usnesení k rozhodnutí</w:t>
      </w:r>
    </w:p>
    <w:p>
      <w:pPr>
        <w:pStyle w:val="MSKNormal"/>
        <w:rPr/>
      </w:pPr>
      <w:r>
        <w:rPr/>
        <w:t>Zodp.: Jiří Navrátil, MBA</w:t>
      </w:r>
    </w:p>
    <w:p>
      <w:pPr>
        <w:pStyle w:val="MSKNormal"/>
        <w:rPr/>
      </w:pPr>
      <w:r>
        <w:rPr/>
        <w:t>Termín: 12. 12. 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10:16:00Z</dcterms:created>
  <dc:creator>Lucie Šimůnková</dc:creator>
  <dc:description/>
  <cp:keywords/>
  <dc:language>en-US</dc:language>
  <cp:lastModifiedBy>Friedel Martin</cp:lastModifiedBy>
  <dcterms:modified xsi:type="dcterms:W3CDTF">2019-12-14T10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7119138823769642_40\MSK_Sablona1.docx</vt:lpwstr>
  </property>
  <property fmtid="{D5CDD505-2E9C-101B-9397-08002B2CF9AE}" pid="3" name="DoiU">
    <vt:lpwstr>material-doc</vt:lpwstr>
  </property>
  <property fmtid="{D5CDD505-2E9C-101B-9397-08002B2CF9AE}" pid="4" name="ID_Jednani">
    <vt:r8>2314873</vt:r8>
  </property>
  <property fmtid="{D5CDD505-2E9C-101B-9397-08002B2CF9AE}" pid="5" name="ID_Navrh">
    <vt:r8>3200483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tcJzPKBnvmOUPn700m9+KFumdMVe+szPmt10U30Rq0ZdXe/ETvpEzoZVoeUnflASF+P8jIFrBwutU+ycnd+kbqitGdomB8camhwtMKFDtarYWWXA76Bd900mKHRO9Jxg</vt:lpwstr>
  </property>
  <property fmtid="{D5CDD505-2E9C-101B-9397-08002B2CF9AE}" pid="15" name="VolaniIdentifikatorUsr">
    <vt:lpwstr>PMZz84iD2l5rgVq8n3CP0jRfI1on6ecoRLtbY1wWDcPc1+Qgsnwj7BCH2mPPaKtzFVs1SWS2y/RsLNJG3X8i8kBDZ7SKkCHWXfouWcQvTuvCd6mEj7HBIvFQvxZBp6kM7zXzY/MzDcFjCzwf4oo0Og==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