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rozpočtu Fondu sociálních služeb na rok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Rozpočet Fondu sociálních služeb na rok 2020   </w:t>
      </w:r>
    </w:p>
    <w:p>
      <w:pPr>
        <w:pStyle w:val="MSKNormal"/>
        <w:rPr/>
      </w:pPr>
      <w:r>
        <w:rPr/>
        <w:t xml:space="preserve">Příloha č. 2 - Výpis z usnesení výboru sociálního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Lucie Zym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5/6868 ze dne 25. 11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9/1959 ze dne 21. 4. 2016</w:t>
      </w:r>
    </w:p>
    <w:p>
      <w:pPr>
        <w:pStyle w:val="MSKNormal"/>
        <w:rPr/>
      </w:pPr>
      <w:r>
        <w:rPr/>
        <w:t>č. 10/1167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idělit finanční prostředky z rozpočtu Moravskoslezského kraje na rok 2020 do Fondu sociálních služeb ve výši 19.000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tanovit limit Fondu sociálních služeb na rok 2020 ve výši 484.070 tis. Kč a schválit rozpočet Fondu sociálních služeb na rok 2020 dle přílohy č. 1 tohot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Zastupitelstvo kraje svým usnesením č. 19/1959 ze dne 21. 4. 2016 (materiál č. 9/4) rozhodlo zřídit účelově určený peněžní fond s názvem „Fond sociálních služeb“ (dále jen „FSS“), a to dle § 5 zákona č. 250/2000 Sb., o rozpočtových pravidlech územních rozpočtů, ve znění pozdějších předpisů (dále jen „zákon o rozpočtových pravidlech“), a rozhodlo schválit Statut Fondu sociálních služeb s účinností od 1. 5. 2016. Změnu tohoto statutu schválilo zastupitelstvo kraje usnesením č. 10/1167 ze dne 13. 12. 2018 s účinností od 1. 1. 2019. Hlavním účelem FSS je zajištění dostupnosti a udržitelnosti sítě sociálních služeb na území Moravskoslezského kraje.</w:t>
      </w:r>
    </w:p>
    <w:p>
      <w:pPr>
        <w:pStyle w:val="MSKNormal"/>
        <w:spacing w:before="0" w:after="120"/>
        <w:rPr/>
      </w:pPr>
      <w:r>
        <w:rPr>
          <w:rFonts w:cs="Tahoma"/>
        </w:rPr>
        <w:t>Zastupitelstvu kraje je v příloze č. 1 tohoto materiálu předkládán návrh rozpočtu FSS na rok 2020 s přehledem předpokládaných zdrojů FSS včetně plánovaného čerpání FSS pro rok 2020, kdy se předpokládá zejména čerpání FSS na poskytnutí návratných finančních výpomocí v rámci „Programu pro poskytování návratných finančních výpomocí z Fondu sociálních služeb pro rok 2020“ i mimo něj a na „Program podpory vybavení zařízení sociálních služeb v souvislosti s přechodem na vysílací standard DVB-T2 na období 2019 - 2020“. Zastupitelstvo kraje je zároveň navrhováno přidělit do FSS z rozpočtu Moravskoslezského kraje na rok 2020 finanční prostředky ve výši 19.000 tis. Kč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Limit pro celkový objem FSS pro rok 2020 je navrhováno stanovit v souladu se Statutem FSS ve výši 484.070 tis. Kč. Jedná se o 10 % celkových nákladů sítě sociálních služeb v Moravskoslezském kraji za rok 2018 dle dat ze systému výkaznictví MPSV za rok 2018. </w:t>
      </w:r>
    </w:p>
    <w:p>
      <w:pPr>
        <w:pStyle w:val="MSKNormal"/>
        <w:spacing w:before="0" w:after="120"/>
        <w:rPr/>
      </w:pPr>
      <w:r>
        <w:rPr>
          <w:rFonts w:cs="Tahoma"/>
        </w:rPr>
        <w:t>Návrh rozpočtu Fondu sociálních služeb na rok 2020 včetně návrhu na přidělení finančních prostředků z rozpočtu Moravskoslezského kraje na rok 2020 byl dne 12. 11. 2019 projednán ve výboru sociálním, který usnesením č. 33/272 doporučil zastupitelstvu kraje rozhodnout přidělit finanční prostředky z rozpočtu Moravskoslezského kraje na rok 2020 do Fondu sociálních služeb ve výši 19.000 tis. Kč, stanovit limit Fondu sociálních služeb na rok 2020 ve výši 484.070 tis. Kč a schválit rozpočet Fondu sociálních služeb na rok 2020 (viz příloha č. 2 předloženého materiálu).</w:t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  <w:t>Stanovisko předkladatele:</w:t>
      </w:r>
    </w:p>
    <w:p>
      <w:pPr>
        <w:pStyle w:val="MSKNormal"/>
        <w:rPr/>
      </w:pPr>
      <w:r>
        <w:rPr/>
        <w:t xml:space="preserve">Předkladatel doporučuje zastupitelstvu kraje přidělit do Fondu sociálních služeb finanční prostředky ve výši 19.000 tis. Kč, stanovit limit Fondu sociálních služeb na rok 2020 ve výši 484.070 tis. Kč a schválit rozpočet Fondu sociálních služeb na rok 2020 dle přílohy č. 1 předloženého materiálu.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7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11.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2/8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rozpočtu Fondu sociálních služeb na rok 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75/6868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9/1959 ze dne 21. 4. 2016</w:t>
      </w:r>
    </w:p>
    <w:p>
      <w:pPr>
        <w:pStyle w:val="MSKNormal"/>
        <w:rPr/>
      </w:pPr>
      <w:r>
        <w:rPr/>
        <w:t>č. 10/1167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řidělit finanční prostředky z rozpočtu Moravskoslezského kraje na rok 2020 do Fondu sociálních služeb ve výši 19.000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stanovit limit Fondu sociálních služeb na rok 2020 ve výši 484.070 tis. Kč a schválit rozpočet Fondu sociálních služeb na rok 2020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a 2. tohoto usnesení zastupitelstvu kraje k rozhodnutí</w:t>
      </w:r>
    </w:p>
    <w:p>
      <w:pPr>
        <w:pStyle w:val="MSKNormal"/>
        <w:rPr/>
      </w:pPr>
      <w:r>
        <w:rPr/>
        <w:t>Zodp.: Jiří Navrátil, MBA</w:t>
      </w:r>
    </w:p>
    <w:p>
      <w:pPr>
        <w:pStyle w:val="MSKNormal"/>
        <w:rPr/>
      </w:pPr>
      <w:r>
        <w:rPr/>
        <w:t>Termín: 12. 12. 2019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17:00Z</dcterms:created>
  <dc:creator>Lucie Šimůnková</dc:creator>
  <dc:description/>
  <cp:keywords/>
  <dc:language>en-US</dc:language>
  <cp:lastModifiedBy>Friedel Martin</cp:lastModifiedBy>
  <dcterms:modified xsi:type="dcterms:W3CDTF">2019-12-14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24393646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21418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axkBAWNz/OZJ92n5QSMlqHKFoo37dfoVv9TbClS8xJ8KQm0/soKKC8/Fpk52BP9Db8guQr40llQqnH1sC32AkP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