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dotací a ukazatelů v rámci dotačního Programu na podporu poskytování sociálních služeb pro rok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suny dotací_Slezská diakoni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Dodatek ke smlouvě  </w:t>
      </w:r>
    </w:p>
    <w:p>
      <w:pPr>
        <w:pStyle w:val="MSKNormal"/>
        <w:rPr/>
      </w:pPr>
      <w:r>
        <w:rPr/>
        <w:t xml:space="preserve">Příloha č. 3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Zuzana Kocián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871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m zastupitelstva kraje </w:t>
      </w:r>
    </w:p>
    <w:p>
      <w:pPr>
        <w:pStyle w:val="MSKNormal"/>
        <w:rPr/>
      </w:pPr>
      <w:r>
        <w:rPr/>
        <w:t>č. 11/1361 ze dne 13.3.2019</w:t>
      </w:r>
    </w:p>
    <w:p>
      <w:pPr>
        <w:pStyle w:val="MSKNormal"/>
        <w:rPr/>
      </w:pPr>
      <w:r>
        <w:rPr/>
        <w:t>č. 13/1636 ze dne 12.9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pravit výše účelových dotací u sociálních služeb organizace Slezská diakonie, IČO 65468562, a upravit závazné ukazatele pro čerpání dotace v rámci dotačního Programu na podporu poskytování sociálních služeb pro rok 2019 financovaného z kapitoly 313 – MPSV státního rozpočtu dle </w:t>
      </w:r>
      <w:r>
        <w:rPr>
          <w:b/>
        </w:rPr>
        <w:t>přílohy č. 1</w:t>
      </w:r>
      <w:r>
        <w:rPr/>
        <w:t xml:space="preserve"> tohoto usnesení a uzavřít s tímto žadatelem dodatek ke smlouvě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vyhovět žádosti organizace Charita Český Těšín, IČO 60337842, o převod dotace mezi jednotlivými sociálními službami a úpravu závazných ukazatelů pro čerpání dotace v rámci dotačního Programu na podporu poskytování sociálních služeb pro rok 2019 financovaného z kapitoly 313 – MPSV státního rozpočtu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Zastupitelstvo Moravskoslezského kraje na svém 15. zasedání dne 25. 6. 2015 schválilo usnesením č. 15/1512 </w:t>
      </w:r>
      <w:r>
        <w:rPr/>
        <w:t>Podmínky dotačního Programu na podporu poskytování sociálních služeb a způsobu rozdělení a čerpání dotace z kapitoly 313 – MPSV státního rozpočtu (dále jen „Podmínky“), usnesením č. 20/2075 ze dne 23. 6. 2016 schválilo Dodatek č. 1 k těmto Podmínkám, usnesením č. 4/372 ze dne 15. 6. 2017 schválilo Dodatek č. 2 k těmto Podmínkám a usnesením č. 8/930 ze dne 14. 6. 2018 Dodatek č. 3 k těmto Podmínkám. Platnost Podmínek, které představují základní rámec pro vyhlášení dotačního programu na podporu poskytování sociálních služeb pro příslušný rok, je na dobu neurčit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Podmínkami byl radou kraje vyhlášen dne 11. 9. 2018 usnesením č. 46/4123 dotační program s názvem „Program na podporu poskytování sociálních služeb pro rok 2019“ financovaný z kapitoly 313 – MPSV státního rozpočtu (dále jen „Program“), ve kterém je provedena bližší specifikace a konkretizace ustanovení Podmín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astupitelstvo Moravskoslezského kraje na svém zasedání dne 13. 3. 2019 rozhodlo usnesením č. 11</w:t>
      </w:r>
      <w:r>
        <w:rPr/>
        <w:t xml:space="preserve">/1361 </w:t>
      </w:r>
      <w:r>
        <w:rPr>
          <w:rFonts w:cs="Tahoma"/>
        </w:rPr>
        <w:t>o poskytnutí účelových dotací z rozpočtu Moravskoslezského kraje a následně rozhodlo na svém zasedání dne 12. 9. 2019 usnesením č. 13</w:t>
      </w:r>
      <w:r>
        <w:rPr/>
        <w:t>/1636 o</w:t>
      </w:r>
      <w:r>
        <w:rPr>
          <w:rFonts w:cs="Tahoma"/>
        </w:rPr>
        <w:t xml:space="preserve"> navýšení účelových dotací z rozpočtu Moravskoslezského kraje v rámci </w:t>
      </w:r>
      <w:r>
        <w:rPr/>
        <w:t xml:space="preserve">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 souladu s článkem VI. odst. 3 Podmínek obdržel dvě žádosti poskytovatelů sociálních služeb o převod dotace mezi jednotlivými sociálními službam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rganizace Slezská diakonie, IČO 65468562, požádala o přesuny finančních prostředků poskytnutých v rámci Programu mezi jednotlivými službami na základě smlouvy o poskytnutí dotace ev. č. 00837/2019/SOC ze dne 23. 4. 2019, ve znění dodatku č. 1, jejichž seznam a výše jsou uvedeny v </w:t>
      </w:r>
      <w:r>
        <w:rPr>
          <w:b/>
        </w:rPr>
        <w:t>příloze č. 1</w:t>
      </w:r>
      <w:r>
        <w:rPr/>
        <w:t xml:space="preserve"> předloženého materiálu. Organizace žádá o přesuny finančních prostředků mezi jednotlivými službami především v důsledku personálních změn a neobsazení některých pracovních pozic z důvodu nedostatku vhodných zájemců o pracovní místo. Převedené prostředky budou použity jako zdroj financování chybějících provozních nákladů (např. na opravu kotle, dveří, auta, výměnu umyvadel, žaluzií apod.) jiných sociálních služeb v rámci organizac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anizace Charita Český Těšín, IČO 60337842, požádala o přesuny finančních prostředků poskytnutých v rámci Programu mezi jednotlivými službami na základě smlouvy o poskytnutí dotace ev. č. 01253/2019/SOC ze dne 7. 5. 2019, ve znění dodatku č. 1. Přesun finančních prostředků mezi jednotlivými službami je požadován z důvodu narovnání rozpočtu organizace v souvislosti s navyšováním mezd a obnovou materiálně-technického zabezpečení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Odbor sociálních věcí výše uvedené žádosti posoudil z hlediska splnění Podmínek.  Požadované přesuny finančních prostředků organizace Slezská diakonie, IČO 65468562, jsou v souladu s těmito Podmínkami, a p</w:t>
      </w:r>
      <w:r>
        <w:rPr/>
        <w:t>řevodem dotací nedojde k překročení optimálního návrhu dotace pro r. 2019. S</w:t>
      </w:r>
      <w:r>
        <w:rPr>
          <w:rFonts w:cs="Tahoma"/>
        </w:rPr>
        <w:t xml:space="preserve"> ohledem na využití převedených finančních prostředků k financování chybějících provozních nákladů jiných sociálních služeb v rámci organizace je orgánům kraje předkládán návrh schválit přesuny finančních prostředků a změnu nákladových limitů pro čerpání dotace organizaci Slezská diakonie, IČO 65468562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ále je předkládán návrh na nevyhovění žádosti o převod dotace mezi jednotlivými sociálními službami a úpravu nákladových limitů organizace Charita Český Těšín, IČO 60337842. Důvodem pro nevyhovění žádosti je především chybějící odůvodnění pro snížení dotace v sociální službě domov pro seniory (reg. č. 2315508) ve výši cca 2/3 z celkové poskytnuté dotace, a to i pro následující roky. Toto snížení není ale reflektováno v předložené žádosti na r. 2020 a organizace požaduje pro rok 2020 dotaci vyšší než v r. 2019. V případě akceptace požadovaného zvýšení by byl překročen optimální návrh dotace, což je v rozporu s Podmínkami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S organizací Slezská diakonie, IČO 65468562, bude uzavřen dodatek ke smlouvě o poskytnutí dotace z rozpočtu Moravskoslezského kraje. Dodatek ke smlouvě byl zpracován v součinnosti s odborem právním a organizačním. Organizaci Charita Český Těšín, IČO 60337842, bude zasláno oznámení o nevyhovění žádosti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 souvislosti s navrženými převody dotací mezi sociálními službami organizace Slezská diakonie, IČO 65468562, nedochází ke zvýšení příjmové ani výdajové části rozpočtu Moravskoslezského kraje na rok 201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rojednání ve výboru sociálním zastupitelstva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 xml:space="preserve">Výbor sociální zastupitelstva kraje na svém zasedání dne 12. 11. 2019 projednal a usnesením č. 33/278 (viz příloha č. 3 předloženého materiálu) doporučuje zastupitelstvu kraje upravit výše účelových dotací a závazných ukazatelů pro čerpání dotace v rámci dotačního Programu na podporu poskytování sociálních služeb pro rok 2019 financovaného z kapitoly 313 – MPSV státního rozpočtu organizaci Slezská diakonie, IČO 65468562, a dále doporučuje zastupitelstvu kraje nevyhovět žádosti </w:t>
      </w:r>
      <w:r>
        <w:rPr>
          <w:rFonts w:cs="Tahoma"/>
        </w:rPr>
        <w:t>organizace Charita Český Těšín, IČO 60337842, o převod dotace mezi jednotlivými sociálními službami a úpravu závazných ukazatelů pro čerpání dotace v rámci téhož dotačního Programu</w:t>
      </w:r>
      <w:r>
        <w:rPr/>
        <w:t>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rFonts w:cs="Tahoma"/>
        </w:rPr>
        <w:t xml:space="preserve">S ohledem na výše uvedené doporučuje předkladatel zastupitelstvu kraje rozhodnout o úpravě výše dotací u sociálních služeb poskytovaných </w:t>
      </w:r>
      <w:r>
        <w:rPr/>
        <w:t xml:space="preserve">organizací Slezská diakonie, IČO 65468562, a následně uzavřít s touto organizací </w:t>
      </w:r>
      <w:r>
        <w:rPr>
          <w:rFonts w:cs="Tahoma"/>
        </w:rPr>
        <w:t xml:space="preserve">dodatek ke smlouvě o poskytnutí dotace z rozpočtu Moravskoslezského kraje. V souvislosti s navrhovaným převodem finančních prostředků doporučuje zastupitelstvu kraje rozhodnout schválit změny nákladových limitů pro čerpání dotace. Předkladatel dále doporučuje zastupitelstvu kraje nevyhovět žádosti organizace Charita Český Těšín, IČO 60337842, o převod dotace mezi jednotlivými sociálními službami a úpravu závazných ukazatelů pro čerpání dotace v rámci dotačního Program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25. 11. 2019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schůze: </w:t>
        <w:tab/>
      </w:r>
      <w:r>
        <w:rPr/>
        <w:t>7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11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11</w:t>
      </w:r>
      <w:r>
        <w:rPr>
          <w:b/>
        </w:rPr>
        <w:tab/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 xml:space="preserve">Návrh na úpravu dotací a ukazatelů v rámci dotačního Programu </w:t>
        <w:br/>
        <w:t>na podporu poskytování sociálních služeb pro rok 2019</w:t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75/6871, bod 1 – 2 a 7</w:t>
      </w:r>
      <w:r>
        <w:rPr>
          <w:b/>
        </w:rPr>
        <w:t xml:space="preserve">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  <w:t>č. 11/1361 ze dne 13.3.2019</w:t>
      </w:r>
    </w:p>
    <w:p>
      <w:pPr>
        <w:pStyle w:val="MSKNormal"/>
        <w:rPr/>
      </w:pPr>
      <w:r>
        <w:rPr/>
        <w:t>č. 13/1636 ze dne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</w:rPr>
        <w:t>rozhodnout upravit výše účelových dotací u sociálních služeb organizace Slezská diakonie, IČO 65468562, a upravit závazné ukazatele pro čerpání dotace v rámci dotačního Programu na podporu poskytování sociálních služeb pro rok 2019 financovaného z kapitoly 313 – MPSV státního rozpočtu dle přílohy č. 1 předloženého materiálu a uzavřít s tímto žadatelem dodatek ke smlouvě o poskytnutí dotace dle přílohy č. 2 předloženého materiálu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evyhovět žádosti organizace Charita Český Těšín, IČO 60337842, o převod dotace mezi jednotlivými sociálními službami a úpravu závazných ukazatelů pro čerpání dotace v rámci dotačního Programu na podporu poskytování sociálních služeb pro rok 2019 financovaného z kapitoly 313 – MPSV státního rozpočtu dle důvodové zprávy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</w:t>
      </w:r>
    </w:p>
    <w:p>
      <w:pPr>
        <w:pStyle w:val="MSKNormal"/>
        <w:rPr/>
      </w:pPr>
      <w:r>
        <w:rPr/>
        <w:t xml:space="preserve">předložit doporučení dle bodů 1) a 2) tohoto usnesení zastupitelstvu kraje k rozhodnutí </w:t>
      </w:r>
    </w:p>
    <w:p>
      <w:pPr>
        <w:pStyle w:val="MSKNormal"/>
        <w:rPr/>
      </w:pPr>
      <w:r>
        <w:rPr/>
        <w:t>Zodp. Jiří Navrátil, MB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7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7:00Z</dcterms:created>
  <dc:creator>Lucie Šimůnková</dc:creator>
  <dc:description/>
  <cp:keywords/>
  <dc:language>en-US</dc:language>
  <cp:lastModifiedBy>Friedel Martin</cp:lastModifiedBy>
  <dcterms:modified xsi:type="dcterms:W3CDTF">2019-12-14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24549647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578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q/sex0LvaApe5Iyb+/v0OGt6Kkr3WQwAqcNStT/521PWDphmLNq7o9rVAjs83eCoI1YXI0sGgCJZz1b1L2zzV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