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2 ke Krajské síti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vstupů sociálních služeb do KSS.  </w:t>
      </w:r>
    </w:p>
    <w:p>
      <w:pPr>
        <w:pStyle w:val="MSKNormal"/>
        <w:rPr/>
      </w:pPr>
      <w:r>
        <w:rPr/>
        <w:t xml:space="preserve">Příloha č. 2 - Přehled vstupů poskytovatelů  </w:t>
      </w:r>
    </w:p>
    <w:p>
      <w:pPr>
        <w:pStyle w:val="MSKNormal"/>
        <w:rPr/>
      </w:pPr>
      <w:r>
        <w:rPr/>
        <w:t xml:space="preserve">Příloha č. 3 - VZOR Smlouvy o závazku  </w:t>
      </w:r>
    </w:p>
    <w:p>
      <w:pPr>
        <w:pStyle w:val="MSKNormal"/>
        <w:rPr/>
      </w:pPr>
      <w:r>
        <w:rPr/>
        <w:t xml:space="preserve">Příloha č. 4 - Přehled vstupů sociálních služeb poskytovatelů již zařazených do KSS  </w:t>
      </w:r>
    </w:p>
    <w:p>
      <w:pPr>
        <w:pStyle w:val="MSKNormal"/>
        <w:rPr/>
      </w:pPr>
      <w:r>
        <w:rPr/>
        <w:t xml:space="preserve">Příloha č. 5 - VZOR_Dodatek ke  Smlouvě o závazku  </w:t>
      </w:r>
    </w:p>
    <w:p>
      <w:pPr>
        <w:pStyle w:val="MSKNormal"/>
        <w:rPr/>
      </w:pPr>
      <w:r>
        <w:rPr/>
        <w:t xml:space="preserve">Příloha č. 6 - Přehled výstupu poskytovatele  </w:t>
      </w:r>
    </w:p>
    <w:p>
      <w:pPr>
        <w:pStyle w:val="MSKNormal"/>
        <w:rPr/>
      </w:pPr>
      <w:r>
        <w:rPr/>
        <w:t xml:space="preserve">Příloha č. 7 - VZOR Dohody o ukončení Smlouvy o závazku  </w:t>
      </w:r>
    </w:p>
    <w:p>
      <w:pPr>
        <w:pStyle w:val="MSKNormal"/>
        <w:rPr/>
      </w:pPr>
      <w:r>
        <w:rPr/>
        <w:t xml:space="preserve">Příloha č. 8 - Přehled výstupu sociální služby poskytovatele dále zařazeného do KSS  </w:t>
      </w:r>
    </w:p>
    <w:p>
      <w:pPr>
        <w:pStyle w:val="MSKNormal"/>
        <w:rPr/>
      </w:pPr>
      <w:r>
        <w:rPr/>
        <w:t xml:space="preserve">Příloha č. 9 - Dodatek č.12  </w:t>
      </w:r>
    </w:p>
    <w:p>
      <w:pPr>
        <w:pStyle w:val="MSKNormal"/>
        <w:rPr/>
      </w:pPr>
      <w:r>
        <w:rPr/>
        <w:t xml:space="preserve">Příloha č. 10 - Přehled žadatelů nedoporučených ke vstupu  </w:t>
      </w:r>
    </w:p>
    <w:p>
      <w:pPr>
        <w:pStyle w:val="MSKNormal"/>
        <w:rPr/>
      </w:pPr>
      <w:r>
        <w:rPr/>
        <w:t xml:space="preserve">Příloha č. 11 - Výpis usn.výboru sociálního  </w:t>
      </w:r>
    </w:p>
    <w:p>
      <w:pPr>
        <w:pStyle w:val="MSKNormal"/>
        <w:rPr/>
      </w:pPr>
      <w:r>
        <w:rPr/>
        <w:t xml:space="preserve">Příloha č. 12 - Dodatek č. 8 Slezská diakonie  </w:t>
      </w:r>
    </w:p>
    <w:p>
      <w:pPr>
        <w:pStyle w:val="MSKNormal"/>
        <w:rPr/>
      </w:pPr>
      <w:r>
        <w:rPr/>
        <w:t xml:space="preserve">Příloha č. 13 - Výpis usn.výbor _Dodatek č. 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Kateřina Tomis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74 ze dne 25. 11. 2019</w:t>
      </w:r>
    </w:p>
    <w:p>
      <w:pPr>
        <w:pStyle w:val="MSKNormal"/>
        <w:rPr/>
      </w:pPr>
      <w:r>
        <w:rPr/>
        <w:t>č. 8/630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0/6430 ze dne 24. 9. 2019</w:t>
      </w:r>
    </w:p>
    <w:p>
      <w:pPr>
        <w:pStyle w:val="MSKNormal"/>
        <w:rPr/>
      </w:pPr>
      <w:r>
        <w:rPr/>
        <w:t>č. 16/1603 ze dne 25. 9. 2015</w:t>
      </w:r>
    </w:p>
    <w:p>
      <w:pPr>
        <w:pStyle w:val="MSKNormal"/>
        <w:rPr/>
      </w:pPr>
      <w:r>
        <w:rPr/>
        <w:t>č. 19/1960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stup sociálních služeb do Krajské sítě sociálních služeb v 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sociální služby dle přílohy č. 2 předloženého materiálu a uzavřít s těmito subjekty Smlouvu o závazku veřejné služby a vyrovnávací platbě za jeho výkon dle vzoru uvedeného v příloze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sociální služby zařazené do Krajské sítě sociálních služeb v Moravskoslezském kraji dle přílohy č. 4 předloženého materiálu a uzavřít s těmito subjekty Dodatek ke Smlouvě o závazku veřejné služby a 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z Krajské sítě sociálních služeb v Moravskoslezském kraji dle přílohy č. 6 předloženého materiálu a uzavřít s těmito subjekty Dohodu o ukončení Smlouvy o závazku veřejné služby a vyrovnávací platbě za jeho výkon dle vzoru uvedeného v příloze č. 7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z Krajské sítě sociálních služeb v Moravskoslezském kraji dle přílohy č. 8 předloženého materiálu a uzavřít s těmito subjekty Dodatek ke Smlouvě o závazku veřejné služby a vyrovnávací platbě za jeho výkon dle vzoru uvedeného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odatek č. 12 ke Krajské síti sociálních služeb v Moravskoslezském kraji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schválit vstup sociální služby do Krajské sítě sociálních služeb v Moravskoslezském kraji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poskytovatelem Slezská diakonie, IČO 65468562, dodatek č. 8 ke smlouvě o závazku veřejné služby a vyrovnávací platbě za jeho výkon,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raj dle zákona č. 108/2006 Sb., o sociálních službách, ve znění pozdějších předpisů (dále jen „Zákon o sociálních službách“) zajišťuje dostupnost poskytování sociálních služeb na svém území v souladu se Střednědobým plánem rozvoje sociálních služeb v Moravskoslezském kraji na léta 2015 – 2020 (dále jen „SPRSS MSK“), a určuje síť sociálních služeb na svém území, včetně zabezpečení jejího adekvátního financování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Současně dle Metodiky Ministerstva práce a sociálních věcí pro poskytování dotací ze státního rozpočtu krajům musí být finanční podpora na sociální služby poskytnuta v souladu s Rozhodnutím Evropské komise ze dne 20. prosince 2011, č. 2012/21/EU, o použití čl. 106 odst. 2 Smlouvy o fungování Evropské unie na státní podporu ve formě vyrovnávací platby za závazek veřejné služby udělené určitým podnikům pověřeným poskytováním služeb obecného hospodářského zájm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PRSS MSK definuje Krajskou základní síť sociálních služeb v Moravskoslezském kraji (dále jen „Krajská základní síť“) a Krajskou optimální síť sociálních služeb v Moravskoslezském kraji (dále jen „Krajská optimální síť“). Klíčovým faktorem ovlivňujícím podobu těchto sítí jsou finanční prostředky, jejichž prostřednictvím dochází k udržení sítě sociálních služeb na území kraje. Základní síť je síť definována v kontextu finančních prostředků dostupných prostřednictvím dotačních programů kraje, v rámci optimální sítě v kontextu finančních prostředků dostupných prostřednictvím externích finančních zdrojů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u 1) – 5)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 dne 28. 2. 2017 usnesením č. 8/630 schválila Prováděcí dokument k Metodice pro aktualizaci Krajské sítě sociálních služeb v Moravskoslezském kraji (dále jen „Prováděcí dokument“), kterým se s účinností k 1. 7. 2017 změnila pravidla pro aktualizaci Krajské sítě sociálních služeb (dál jen „Krajské sítě“). Prováděcí dokument zpřesnil proces aktualizace Krajské sítě definováním termínů pro vstup nových sociálních služeb do Krajské sítě a rozvoj kapacit Krajské sítě. Žádosti o vstup do Krajské základní sítě nebo rozvoj stávajících sociálních služeb jsou k projednání orgánům kraje předkládány dvakrát ročně. Termíny korespondují s pravidelným vyhlašováním Programu na podporu poskytování sociálních služeb financovaného z kapitoly 313 – MPSV státního rozpočtu (dále jen „Kapitola 313 pro rok 2020“). Žádosti o změny parametrů v Krajské základní síti jsou radě kraje předloženy k projednání pouze jednou za ro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e lhůtě od 1. 9. do 30. 9. 2019 bylo odboru sociálních věcí doručeno 42 žádostí o vstup nebo výstup z Krajské základní sítě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>23 žádostí o vstup sociálních služeb,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 xml:space="preserve">19 žádostí o výstup sociálních služe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 rámci administrace žádostí byli poskytovatelé, v případě neúplnosti žádosti, vyzváni k doložení chybějících podkladů dokládajících splnění podmínek daných SPRSS MSK a Prováděcím dokumentem pro vstup do Krajské základní sítě. Danými podmínkami pro vstup nových sociálních služeb do Krajské základní sítě jsou, dle SPRSS MSK, včetně Aktualizace č. 1 a č. 2, následující kritéri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ahoma"/>
        </w:rPr>
        <w:t>služba musí mít veřejného zadavatele (obec, kraj, Ministerstvo práce a sociálních věcí ČR)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>služba reaguje na nedostatečné pokrytí dané sociální služby v území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>služba musí vycházet ze skutečných potřeb identifikovaných na území kraje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>služba musí vycházet z procesu plánování na úrovni obce, kraje či dalších uskupení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>nová služba musí být poskytována v souladu se Zákonem o sociálních službách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Tahoma"/>
        </w:rPr>
        <w:t>na financování služby se musí ve stanovené výši podílet veřejný zadavatel, což představuje 30 % z oprávněné provozní ztráty u služeb odborného sociálního poradenství, 30 % z oprávněné provozní ztráty u pobytových sociálních služeb, 25 % z oprávněné provozní ztráty u služeb ambulantních a 20 % z oprávněné provozní ztráty u služeb poskytovaných v terénní formě poskytová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váděcí dokument, mimo výše uvedené, dále stanovuje u žadatelů o vstup do Krajské základní sítě, kromě vyplnění žádosti, povinnost doložit plánovaný rozpočet a potvrzení bezdlužnos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náhradním termínu pro dodání chybějících podkladů k žádosti o zařazení sociální služby do Krajské základní sítě nedodal požadované náležitosti 1 poskytovatel, a nenaplnil tak výše deklarovaná kritéria, více viz důvodová zpráva k bodu 7) návrhu usnesení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Poskytovatelé sociálních služeb navrhovaní zastupitelstvu kraje na vstup do Krajské základní sítě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hled sociálních služeb splňujících veškeré náležitosti dané Prováděcím dokumentem a SPRSS MSK pro vstup sociální služby do Krajské základní sítě je uveden v příloze č. 1 předloženého materiálu. Příloha č. 2 obsahuje vstupy nových, do Krajské základní sítě nezařazených, poskytovatelů, které předkladatel navrhuje pověřit poskytováním služby v obecném hospodářském zájmu a uzavřít s nimi Smlouvu o závazku veřejné služby a vyrovnávací platbě za jeho výkon (dále jen „Smlouva o závazku“) dle vzoru uvedeného v příloze č. 3 předloženého materiál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 příloze č. 4 je uveden přehled sociálních služeb realizovaných stávajícími již do Krajské základní sítě zařazenými poskytovateli, které předkladatel navrhuje pověřit poskytováním služby v obecném hospodářském zájmu a uzavřít s nimi Dodatek ke Smlouvě o závazku veřejné služby a vyrovnávací platbě za jeho výkon dle vzoru uvedeného v příloze č. 5 předloženého materiál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stup sociálních služeb do Krajské základní sítě je stanoven dle požadavků konkrétních poskytovatelů, a to k 1. 1. 2020 a k 1. 5. 20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ximální výše oprávněných provozních nákladů pro nové sociální služby budou stanoveny zastupitelstvem kraje spolu s návrhem na poskytnutí dotací v rámci Kapitoly 313 pro rok 2020 v březnu 20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Poskytovatelé sociálních služeb navrhovaní zastupitelstvu kraje na výstup z Krajské základní sítě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dbor sociálních věcí obdržel 19 žádostí o výstup sociálních služeb z Krajské základní sítě.</w:t>
      </w:r>
    </w:p>
    <w:p>
      <w:pPr>
        <w:pStyle w:val="Normal"/>
        <w:spacing w:lineRule="auto" w:line="252"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Čtyři žádosti se týkají výstupu poskytovatelů sociálních služeb a jsou shrnuty v příloze č. 6 předloženého materiálu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kladatel navrhuje s výše uvedenými subjekty uzavřít Dohodu o ukončení Smlouvy o závazku veřejné služby a vyrovnávací platbě za jeho výkon dle vzoru uvedeného v příloze č. 7 předloženého materiál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hled poskytovatelů, kteří podali celkem 15 žádostí o výstup sociálních služeb, je uveden v příloze č. 8 předloženého materiálu. Vzhledem k tomu, že se jedná o poskytovatele, kteří i nadále zůstanou v Krajské síti a žádají o výstup pouze některých, jimi poskytovaných, sociálních služeb, předkladatel navrhuje uzavřít s těmito subjekty Dodatek ke Smlouvě o závazku veřejné služby a vyrovnávací platbě za jeho výkon dle vzoru uvedeného v příloze č. 5 předloženého materiál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Smlouvy o závazku veřejné služby a vyrovnávací platbě za jeho výkon, Dodatky ke Smlouvě o závazku veřejné služby a vyrovnávací platbě za jeho výkon a Dohody o ukončení Smlouvy o závazku veřejné služby a vyrovnávací platbě za jeho výkon, které jsou orgánům kraje předkládány k uzavření, byly zpracovány v součinnosti s odborem právním a organizační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K bodu 6) návrhu usnesení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základě shora uvedených žádostí o vstup do Krajské základní sítě a výstup z Krajské základní sítě byl zpracován návrh Dodatku č. 12 Krajské sítě (příloha č. 9 předloženého materiálu). Návrh obsahuje přehled zmíněných sociálních služeb a formálně zapracovává skutečnost vstupu a výstupu sociálních služeb do přílohy SPRSS MS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K bodu 7) návrhu usnesení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 celkového počtu žádostí týkajících se vstupu do Krajské sítě je orgánům kraje předložena 1 žádost s návrhem na neschválení vstupu do Krajské sítě (příloha č. 10 předloženého materiálu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/>
      </w:pPr>
      <w:r>
        <w:rPr>
          <w:rFonts w:eastAsia="Times New Roman" w:cs="Tahoma"/>
        </w:rPr>
        <w:t>Organizace</w:t>
        <w:tab/>
        <w:t>DM restart s.r.o., IČO 05790948, podala žádost o vstup do Krajské sítě, aniž by měla rozhodnutí o registraci jakékoliv sociální služby. Rozhodnutí o registraci služby nebylo dosud vzhledem k nedoloženým podkladům vydáno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zhledem k nesplnění jedné ze základních podmínek pro vstup do Krajské sítě – do Krajské sítě může být, dle Prováděcího dokumentu, zařazena pouze služba, které bylo vydáno rozhodnutí o registraci, je navrhováno uvedené žádosti nevyhově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ne 12. 11. 2019 byly body 1) až 7) návrhu usnesení projednány Výborem sociálním Zastupitelstva Moravskoslezského kraje s doporučujícím usnesením, viz příloha č. 11 předloženého materiál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</w:rPr>
      </w:pPr>
      <w:r>
        <w:rPr>
          <w:rFonts w:eastAsia="Times New Roman" w:cs="Tahoma" w:ascii="Times New Roman" w:hAnsi="Times New Roman"/>
          <w:b/>
          <w:bCs/>
        </w:rPr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bodu 8) návrhu usnesení</w:t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Dne 9. 9. 2019 se na odbor sociálních věcí obrátila organizace Slezská diakonie, IČO 65468562, s žádostí o rozšíření služby sociální rehabilitace, ID 2248240, do Krajské optimální sítě a rovněž o aktualizaci pověření k zajišťování služby obecného hospodářského zájmu, které má s Moravskoslezským krajem uzavřeno formou smlouvy o závazku veřejné služby a vyrovnávací platbě za jeho výkon ev. č. 02883/2015/SOC/7 (dále jen „Pověření“) do 31. 12. 2020 na kapacitu zařazenou v Krajské základní sít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</w:rPr>
        <w:t>Uvedená žádost souvisí s realizací projektu financovaného z Operačního programu Zaměstnanost, výzvy č. 88 – Podpora aktivit a programů v rámci sociálního začleňování s názvem „Společně v jedinečnosti a sociálním začleňování“, a to s dobou realizace od 1. 12. 2019 do 31. 5. 2022. Podmínkou pro čerpání evropské podpory prostřednictvím Ministerstva práce a sociálních věcí ČR (dále jen „MPSV“) je doložení Pověř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Uvedená žádost byla dne 24. 9. 2019 projednána radou kraje a schválena formou Aktualizace č. 36 Krajské sítě usnesením č. 70/6430. Rozšíření kapacity do Krajské optimální sítě bylo schváleno od 1. 12. 2019 do 31. 5. 2022, a to v kapacitě 3,6 přepočtených úvazků pracovníků přímé péče a rovněž s organizací bylo uzavřeno Pověření k poskytování služby obecného hospodářského zájmu. Tímto způsobem došlo k oddělení kapacity služby vyčleněné v Krajské optimální síti od výpočtu a posouzení vyrovnávací platby ze strany Moravskoslezského kraje. Předkládané pověření obsahuje ustanovení, že musí být doplněno právními jednáními poskytovatele vyrovnávací platby, které stanoví mimo jiné způsob výpočtu a posouzení vyrovnávací platby dle Rozhodnutí Evropské Komise 2012/21/EU, bez něhož pověření pozbývá platnost. Prakticky bylo v Příloze č. 1 Pověření k poskytování služby obecného hospodářského zájmu změněno „dle rozsahu zařazení do krajské sítě sociálních služeb“ za „dle rozsahu zařazení do krajské optimální sítě sociálních služeb“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Kapacita předmětné služby, která je vyčleněna pro Krajskou základní síť, zůstává stejná a předpokládá se její financování z evropských zdrojů prostřednictvím individuálního projektu kraje s názvem Podpora služeb sociální prevence 3 (dále jen „PSSP 3“). Tento projekt je financován rovněž z Operačního programu Zaměstnanost, a to v období od 1. 1. 2020 do 31. 12. 2021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Vzhledem k zamezení rizika možného dvojího financování sociální služby z evropských zdrojů je nutné v rámci Pověření kapacitu služby vyčleněnou v Krajské základní síti, u které se předpokládá podpora v rámci PSSP 3, oddělit od výpočtu a posouzení vyrovnávací platby od kapacity vyčleněné v Krajské optimální síti. Prakticky k oddělení dojde doplněním slova „základní“ do Přílohy č. 1 dodatku č. 8, kdy bude znění „dle rozsahu zařazení do krajské sítě“ nahrazeno zněním „dle rozsahu zařazení do krajské </w:t>
      </w:r>
      <w:r>
        <w:rPr>
          <w:rFonts w:eastAsia="Times New Roman" w:cs="Tahoma"/>
          <w:b/>
        </w:rPr>
        <w:t>základní</w:t>
      </w:r>
      <w:r>
        <w:rPr>
          <w:rFonts w:eastAsia="Times New Roman" w:cs="Tahoma"/>
        </w:rPr>
        <w:t xml:space="preserve"> sítě“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Výše uvedeným způsobem bude ošetřeno riziko dvojího financování jedné a téže sociální služby a zároveň bude umožněno čerpání evropských prostředků dle potřeb daného poskytovatele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 důsledku této změny v Pověření bude pod vyrovnávací platbu kontrolovanou MSK zařazena pouze kapacita v Krajské základní síti. Vyrovnávací platba pro kapacitu zařazenou v Krajské optimální síti bude kontrolovat MPSV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  <w:bCs/>
        </w:rPr>
        <w:t>Návrh dodatku č. 8 k Pověření, který je zastupitelstvu kraje předložen k projednání dle přílohy č. 12 předloženého materiálu, byl projednán ve Výboru sociálním dne 12. 11. 2019 s doporučujícím usnesením viz příloha č. 13 předloženého materiálu.</w:t>
      </w:r>
    </w:p>
    <w:p>
      <w:pPr>
        <w:pStyle w:val="Normal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>
          <w:rFonts w:eastAsia="Times New Roman" w:cs="Tahoma"/>
          <w:bCs/>
          <w:u w:val="single"/>
        </w:rPr>
      </w:pPr>
      <w:r>
        <w:rPr>
          <w:rFonts w:eastAsia="Times New Roman" w:cs="Tahoma"/>
          <w:bCs/>
          <w:u w:val="single"/>
        </w:rPr>
        <w:t>Stanovisko předkladate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</w:rPr>
        <w:t xml:space="preserve"> 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  <w:t>Předkladatel navrhuje zastupitelstvu kraje, ab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ahoma"/>
          <w:bCs/>
        </w:rPr>
        <w:t>a) rozhodlo schválit vstup sociálních služeb do Krajské sítě sociálních služeb v Moravskoslezském kraji dle přílohy č. 1 předloženého materiál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</w:rPr>
        <w:t xml:space="preserve"> 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  <w:t>b) rozhodlo pověřit poskytováním služeb obecného hospodářského zájmu sociální služby dle přílohy č. 2 předloženého materiálu a uzavřít s těmito subjekty Smlouvu o závazku veřejné služby a vyrovnávací platbě za jeho výkon dle vzoru uvedeného v příloze č. 3 předloženého materiál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</w:rPr>
        <w:t xml:space="preserve"> 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  <w:t>c) rozhodlo pověřit poskytováním služeb obecného hospodářského zájmu sociální služby zařazené do Krajské sítě sociálních služeb v Moravskoslezském kraji dle přílohy č. 4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Normal"/>
        <w:jc w:val="both"/>
        <w:rPr/>
      </w:pPr>
      <w:r>
        <w:rPr>
          <w:rFonts w:eastAsia="Times New Roman" w:cs="Tahoma"/>
          <w:bCs/>
        </w:rPr>
        <w:t>d) rozhodlo schválit výstup sociálních služeb z Krajské sítě sociálních služeb v Moravskoslezském kraji dle přílohy č. 6 předloženého materiálu a uzavřít s těmito subjekty Dohodu o ukončení Smlouvy o závazku veřejné služby a vyrovnávací platbě za jeho výkon dle vzoru uvedeného v příloze č. 7 předloženého materiál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/>
          <w:bCs/>
        </w:rPr>
        <w:t>e) rozhodlo schválit výstup sociálních služeb z Krajské sítě sociálních služeb v Moravskoslezském kraji dle přílohy č. 8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  <w:t>f) rozhodlo schválit Dodatek č. 12 ke Krajské síti sociálních služeb v Moravskoslezském kraji dle přílohy č. 9 předloženého materiálu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Normal"/>
        <w:jc w:val="both"/>
        <w:rPr/>
      </w:pPr>
      <w:r>
        <w:rPr>
          <w:rFonts w:eastAsia="Times New Roman" w:cs="Tahoma"/>
          <w:bCs/>
        </w:rPr>
        <w:t>g) rozhodlo neschválit vstup sociálních služeb do Krajské sítě sociálních služeb v Moravskoslezském kraji dle přílohy č. 10 předloženého materiálu</w:t>
      </w:r>
    </w:p>
    <w:p>
      <w:pPr>
        <w:pStyle w:val="Normal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Cs/>
        </w:rPr>
        <w:t>h) rozhodlo uzavřít s poskytovatelem Slezská diakonie, IČO 65468562, dodatek č. 8 ke smlouvě o závazku veřejné služby a vyrovnávací platbě za jeho výkon, dle přílohy č. 12 předloženého materiálu</w:t>
      </w: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pis z usnesení rady kr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zasedání:</w:t>
        <w:tab/>
        <w:t>75</w:t>
      </w:r>
    </w:p>
    <w:p>
      <w:pPr>
        <w:pStyle w:val="MSKNormal"/>
        <w:rPr/>
      </w:pPr>
      <w:r>
        <w:rPr/>
        <w:t>Datum konání:</w:t>
        <w:tab/>
        <w:t>25. 11. 2019</w:t>
      </w:r>
    </w:p>
    <w:p>
      <w:pPr>
        <w:pStyle w:val="MSKNormal"/>
        <w:rPr/>
      </w:pPr>
      <w:r>
        <w:rPr/>
        <w:t>Materiál č.:</w:t>
        <w:tab/>
        <w:tab/>
        <w:t>12/14</w:t>
      </w:r>
    </w:p>
    <w:p>
      <w:pPr>
        <w:pStyle w:val="MSKNormal"/>
        <w:rPr>
          <w:b/>
          <w:b/>
        </w:rPr>
      </w:pPr>
      <w:r>
        <w:rPr/>
        <w:t>Název:</w:t>
      </w:r>
      <w:r>
        <w:rPr>
          <w:b/>
        </w:rPr>
        <w:tab/>
        <w:tab/>
      </w:r>
      <w:r>
        <w:rPr/>
        <w:t>Aktualizace č. 37 Krajské sítě sociálních služeb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7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0/6430 ze dne 24. 9. 2019</w:t>
      </w:r>
    </w:p>
    <w:p>
      <w:pPr>
        <w:pStyle w:val="MSKNormal"/>
        <w:rPr/>
      </w:pPr>
      <w:r>
        <w:rPr/>
        <w:t>č. 68/6284 ze dne 27. 8. 2019</w:t>
      </w:r>
    </w:p>
    <w:p>
      <w:pPr>
        <w:pStyle w:val="MSKNormal"/>
        <w:rPr/>
      </w:pPr>
      <w:r>
        <w:rPr/>
        <w:t>č. 8/630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637 ze dne 12. 9. 2019</w:t>
      </w:r>
    </w:p>
    <w:p>
      <w:pPr>
        <w:pStyle w:val="MSKNormal"/>
        <w:rPr/>
      </w:pPr>
      <w:r>
        <w:rPr/>
        <w:t>č. 16/1603 ze dne 25. 9. 2015</w:t>
      </w:r>
    </w:p>
    <w:p>
      <w:pPr>
        <w:pStyle w:val="MSKNormal"/>
        <w:rPr/>
      </w:pPr>
      <w:r>
        <w:rPr/>
        <w:t>č. 19/1960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stup sociálních služeb do Krajské sítě sociálních služeb v Moravskoslezském kraji dle přílohy č. 1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ociální služby dle přílohy č. 2 předloženého materiálu a uzavřít s těmito subjekty Smlouvu o závazku veřejné služby a vyrovnávací platbě za jeho výkon dle vzoru uvedeného v příloze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ociální služby zařazené do Krajské sítě sociálních služeb v Moravskoslezském kraji dle přílohy č. 4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ch služeb z Krajské sítě sociálních služeb v Moravskoslezském kraji dle přílohy č. 6 předloženého materiálu a uzavřít s těmito subjekty Dohodu o ukončení Smlouvy o závazku veřejné služby a vyrovnávací platbě za jeho výkon dle vzoru uvedeného v příloze č. 7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ýstup sociálních služeb z Krajské sítě sociálních služeb v Moravskoslezském kraji dle přílohy č. 8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odatek č. 12 ke Krajské síti sociálních služeb v Moravskoslezském kraji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schválit vstup sociální služby do Krajské sítě sociálních služeb v Moravskoslezském kraji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– 7.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7:00Z</dcterms:created>
  <dc:creator>Lucie Šimůnková</dc:creator>
  <dc:description/>
  <cp:keywords/>
  <dc:language>en-US</dc:language>
  <cp:lastModifiedBy>Friedel Martin</cp:lastModifiedBy>
  <dcterms:modified xsi:type="dcterms:W3CDTF">2019-12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470564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13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GQLjvfuyXClCAM/Rq3dYZxIrJjaG7KtbK4wrbCMkh13+3wDPBleggopgcTz8Uw8IN3HLLG0p5LBkrEv1T+py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