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4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2.12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3/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Zpráva o činnosti výboru pro územní plánování a strategický rozvoj za období prosinec 2018 až listopad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Výpis z usnesení z 28. jednání výboru ÚPSR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Martin Zuštík, Ph.D., předseda výboru pro územní plánování a strategický rozvoj zastupitelstv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Pavla Michlíková, oddělení územního plánování, odbor územního plánování a stavebního řád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rFonts w:cs="Tahoma"/>
        </w:rPr>
        <w:t>zprávu o činnosti výboru pro</w:t>
      </w:r>
      <w:r>
        <w:rPr>
          <w:rFonts w:cs="Tahoma"/>
          <w:b/>
        </w:rPr>
        <w:t xml:space="preserve"> </w:t>
      </w:r>
      <w:r>
        <w:rPr>
          <w:rStyle w:val="StrongEmphasis"/>
          <w:rFonts w:cs="Tahoma"/>
          <w:b w:val="false"/>
        </w:rPr>
        <w:t xml:space="preserve">územní plánování a strategický rozvoj za období prosinec 2018 až listopad 2019 </w:t>
      </w:r>
      <w:r>
        <w:rPr>
          <w:rFonts w:cs="Tahoma"/>
        </w:rPr>
        <w:t>dle předloženého materiálu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Normal"/>
        <w:spacing w:before="0" w:after="240"/>
        <w:jc w:val="both"/>
        <w:rPr/>
      </w:pPr>
      <w:r>
        <w:rPr>
          <w:rFonts w:cs="Tahoma"/>
        </w:rPr>
        <w:t xml:space="preserve">V roce 2019 se do listopadu uskutečnilo celkem 7 jednání výboru pro územní plánování a strategický rozvoj zastupitelstva kraje (dále jen „výbor“), v prosinci 2018 se jednání výboru nekonalo. Přehled účasti členů výboru na jednáních výboru je k nahlédnutí na odboru územního plánování a stavebního řádu a v úložišti </w:t>
      </w:r>
      <w:hyperlink r:id="rId4">
        <w:r>
          <w:rPr>
            <w:rStyle w:val="InternetLink"/>
            <w:rFonts w:cs="Tahoma"/>
          </w:rPr>
          <w:t>NextCloud</w:t>
        </w:r>
      </w:hyperlink>
      <w:r>
        <w:rPr>
          <w:rFonts w:cs="Tahoma"/>
        </w:rPr>
        <w:t>, ve složce „Vybor_UPSR“, ve které jsou uloženy materiály z jednání výboru. K 1. 1. 2019 měl výbor patnáct členů. V roce 2019 rezignoval jeden člen výboru a jeden nový člen výboru byl zvolen.</w:t>
      </w:r>
    </w:p>
    <w:p>
      <w:pPr>
        <w:pStyle w:val="Normal"/>
        <w:spacing w:before="0" w:after="240"/>
        <w:jc w:val="both"/>
        <w:rPr>
          <w:rFonts w:cs="Tahoma"/>
        </w:rPr>
      </w:pPr>
      <w:r>
        <w:rPr>
          <w:rFonts w:cs="Tahoma"/>
        </w:rPr>
        <w:t>Úkolem výboru je zejména připravovat, projednávat a předkládat stanoviska a návrhy zastupitelstvu kraje týkající se oblasti územního plánování a strategického rozvoje. Výbor se vyjadřuje k územně plánovací dokumentaci, kterou pořizuje kraj, k programu rozvoje kraje a ostatním strategickým, rozvojovým a koncepčním dokumentům kraje.</w:t>
      </w:r>
    </w:p>
    <w:p>
      <w:pPr>
        <w:pStyle w:val="TextBody"/>
        <w:tabs>
          <w:tab w:val="clear" w:pos="708"/>
          <w:tab w:val="left" w:pos="456" w:leader="none"/>
        </w:tabs>
        <w:spacing w:lineRule="exact" w:line="280" w:before="0" w:after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 roce 2019 se výbor opakovaně zabýval pořizovanou Strategií rozvoje Moravskoslezského kraje 2019-2027 (dále jen „Strategie“). V tomto roce byli členové výboru vyzváni k aktivnímu zapojení se do procesu pořízení Strategie, opětovně byli požádáni o vyplnění dotazníku „Strategie rozvoje kraje 2019-2027 - průzkum názorů na to, jak ke zpracování co nejlépe přistoupit“ a seznámili se s obsahem návrhu Strategie. Výbor usnesením č. 28/82 ze dne 7. 11. 2019 doporučil zastupitelstvu Strategii schválit. Zastupitelstvu kraje bude Strategie předložena ke schválení na jednání konaném dne 12. 12. 2019.</w:t>
      </w:r>
    </w:p>
    <w:p>
      <w:pPr>
        <w:pStyle w:val="TextBody"/>
        <w:tabs>
          <w:tab w:val="clear" w:pos="708"/>
          <w:tab w:val="left" w:pos="456" w:leader="none"/>
        </w:tabs>
        <w:spacing w:lineRule="exact" w:line="280" w:before="0" w:after="240"/>
        <w:jc w:val="both"/>
        <w:rPr/>
      </w:pPr>
      <w:r>
        <w:rPr>
          <w:rFonts w:cs="Tahoma" w:ascii="Tahoma" w:hAnsi="Tahoma"/>
        </w:rPr>
        <w:t>Ve výboru byl projednán návrh rozpočtu odboru územního plánování a stavebního řádu na r. 2020. K návrhu rozpočtu výbor nevznesl žádné připomínky. Návrh rozpočtu Moravskoslezského kraje na rok 2020 bude zastupitelstvu kraje předložen na jednání konaném dne 12. 12. 2019.</w:t>
      </w:r>
    </w:p>
    <w:p>
      <w:pPr>
        <w:pStyle w:val="TextBody"/>
        <w:tabs>
          <w:tab w:val="clear" w:pos="708"/>
          <w:tab w:val="left" w:pos="456" w:leader="none"/>
        </w:tabs>
        <w:spacing w:lineRule="exact" w:line="280" w:before="0" w:after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ýbor se opakovaně zabýval návrhy na aktualizaci Zásad územního rozvoje Moravskoslezského kraje (dále jen „ZÚR MSK“). Členové výboru byli informováni o podaných žádostech obcí o aktualizaci ZÚR MSK. </w:t>
      </w:r>
    </w:p>
    <w:p>
      <w:pPr>
        <w:pStyle w:val="TextBody"/>
        <w:tabs>
          <w:tab w:val="clear" w:pos="708"/>
          <w:tab w:val="left" w:pos="456" w:leader="none"/>
        </w:tabs>
        <w:spacing w:lineRule="exact" w:line="280" w:before="0" w:after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snesením č. 25/73 ze dne 5. 6. 2019 výbor doporučil zastupitelstvu kraje rozhodnout o pořízení Aktualizace č. 3 ZÚR MSK postupem podle § 42 odst. 6 stavebního zákona a podmínit pořízení této aktualizace úhradou nákladů podle § 42 odst. 7 stavebního zákona. O změně způsobu pořizování této aktualizace zastupitelstvo kraje rozhodlo usnesením č. 12/1390 ze dne 13. 6. 2019.</w:t>
      </w:r>
    </w:p>
    <w:p>
      <w:pPr>
        <w:pStyle w:val="TextBody"/>
        <w:tabs>
          <w:tab w:val="clear" w:pos="708"/>
          <w:tab w:val="left" w:pos="456" w:leader="none"/>
        </w:tabs>
        <w:spacing w:lineRule="exact" w:line="280" w:before="0" w:after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snesením č. 28/81 ze dne 7. 11. 2019 výbor doporučil zastupitelstvu kraje rozhodnout o pořízení Aktualizace č. 4 ZÚR MSK postupem podle § 42 odst. 6 stavebního zákona a nepodmínit pořízení této aktualizace úhradou nákladů podle § 42 odst. 7 stavebního zákona. Zastupitelstvu kraje bude návrh na pořízení Aktualizace č. 4 ZÚR MSK předložen na jednání konaném dne 12. 12. 2019.</w:t>
      </w:r>
    </w:p>
    <w:p>
      <w:pPr>
        <w:pStyle w:val="TextBody"/>
        <w:tabs>
          <w:tab w:val="clear" w:pos="708"/>
          <w:tab w:val="left" w:pos="456" w:leader="none"/>
        </w:tabs>
        <w:spacing w:lineRule="exact" w:line="280" w:before="0" w:after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ýbor se zabýval problematikou suburbanizace a rámcově věcným záměrem rekodifikace stavebního zákona. Členům výboru byly prezentovány a předány publikace Aktualizace č. 1 ZÚR MSK a Urbanistické hodnoty a hodnoty krajiny MSK pro spolupráci s vysokými školami. </w:t>
      </w:r>
    </w:p>
    <w:p>
      <w:pPr>
        <w:pStyle w:val="TextBody"/>
        <w:tabs>
          <w:tab w:val="clear" w:pos="708"/>
          <w:tab w:val="left" w:pos="456" w:leader="none"/>
        </w:tabs>
        <w:spacing w:lineRule="exact" w:line="280" w:before="0" w:after="240"/>
        <w:jc w:val="both"/>
        <w:rPr/>
      </w:pPr>
      <w:r>
        <w:rPr>
          <w:rFonts w:cs="Tahoma" w:ascii="Tahoma" w:hAnsi="Tahoma"/>
        </w:rPr>
        <w:t>Členové výboru byli seznámeni s obsahem schválené územní studie Vedení silnice I/57 Kunín – Šenov – Nový Jičín v aktualizovaných parametrech 2018, o které byl dne 12. 8. 2019 vložen záznam do Evidence územně plánovací činnosti krajů</w:t>
      </w:r>
      <w:hyperlink r:id="rId5">
        <w:r>
          <w:rPr>
            <w:rStyle w:val="InternetLink"/>
            <w:rFonts w:cs="Tahoma" w:ascii="Tahoma" w:hAnsi="Tahoma"/>
          </w:rPr>
          <w:t xml:space="preserve"> iKAS</w:t>
        </w:r>
      </w:hyperlink>
      <w:r>
        <w:rPr>
          <w:rFonts w:cs="Tahoma" w:ascii="Tahoma" w:hAnsi="Tahoma"/>
        </w:rPr>
        <w:t>.</w:t>
      </w:r>
    </w:p>
    <w:p>
      <w:pPr>
        <w:pStyle w:val="TextBody"/>
        <w:tabs>
          <w:tab w:val="clear" w:pos="708"/>
          <w:tab w:val="left" w:pos="456" w:leader="none"/>
        </w:tabs>
        <w:spacing w:lineRule="exact" w:line="280" w:before="0" w:after="240"/>
        <w:jc w:val="both"/>
        <w:rPr/>
      </w:pPr>
      <w:r>
        <w:rPr>
          <w:rFonts w:cs="Tahoma" w:ascii="Tahoma" w:hAnsi="Tahoma"/>
        </w:rPr>
        <w:t xml:space="preserve">Členové výboru byli informováni, že finální znění studie proveditelnosti vodního koridoru Dunaj-Odra-Labe a informace o studii jsou zveřejněny na stránce ministerstva dopravy: </w:t>
      </w:r>
      <w:hyperlink r:id="rId6">
        <w:r>
          <w:rPr>
            <w:rStyle w:val="InternetLink"/>
            <w:rFonts w:cs="Tahoma" w:ascii="Tahoma" w:hAnsi="Tahoma"/>
          </w:rPr>
          <w:t>http://www.mdcr.cz/Media/Media-a-tiskove-zpravy/Studie-k-vodnimu-koridoru-Dunaj-Odra-Labe-je-verej</w:t>
        </w:r>
      </w:hyperlink>
      <w:r>
        <w:rPr>
          <w:rFonts w:cs="Tahoma" w:ascii="Tahoma" w:hAnsi="Tahoma"/>
        </w:rPr>
        <w:t>.</w:t>
      </w:r>
    </w:p>
    <w:p>
      <w:pPr>
        <w:pStyle w:val="TextBody"/>
        <w:tabs>
          <w:tab w:val="clear" w:pos="708"/>
          <w:tab w:val="left" w:pos="456" w:leader="none"/>
        </w:tabs>
        <w:spacing w:lineRule="exact" w:line="280" w:before="0" w:after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výjezdním jednání výboru byla provedena exkurze na dolech Gabriela a 9. květen, na kterých již byla ukončena těžební činnost, a prohlídka území, ve kterém je připravována nová průmyslová zóna Nad Barborou. </w:t>
      </w:r>
    </w:p>
    <w:p>
      <w:pPr>
        <w:pStyle w:val="MSKNormal"/>
        <w:rPr/>
      </w:pPr>
      <w:r>
        <w:rPr>
          <w:rFonts w:cs="Tahoma"/>
        </w:rPr>
        <w:t xml:space="preserve">Návrh zprávy o činnosti výboru pro územní plánování a strategický rozvoj za období prosinec 2018 až listopad 2019 byl projednán ve výboru dne 7. 11. 2019 (viz výpis z usnesení - </w:t>
      </w:r>
      <w:r>
        <w:rPr>
          <w:rStyle w:val="InternetLink"/>
          <w:rFonts w:cs="Tahoma"/>
          <w:color w:val="000000"/>
          <w:u w:val="none"/>
        </w:rPr>
        <w:t>příloha č. 1</w:t>
      </w:r>
      <w:r>
        <w:rPr>
          <w:rFonts w:cs="Tahoma"/>
        </w:rPr>
        <w:t>). Výbor doporučil předsedovi výboru předložit tuto zprávu zastupitelstvu kraje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portal.msk.cz/nextcloud/" TargetMode="External"/><Relationship Id="rId5" Type="http://schemas.openxmlformats.org/officeDocument/2006/relationships/hyperlink" Target="http://www.uur.cz/iLAS/ikas/ikas.asp" TargetMode="External"/><Relationship Id="rId6" Type="http://schemas.openxmlformats.org/officeDocument/2006/relationships/hyperlink" Target="http://www.mdcr.cz/Media/Media-a-tiskove-zpravy/Studie-k-vodnimu-koridoru-Dunaj-Odra-Labe-je-verej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10:17:00Z</dcterms:created>
  <dc:creator>Lucie Šimůnková</dc:creator>
  <dc:description/>
  <cp:keywords/>
  <dc:language>en-US</dc:language>
  <cp:lastModifiedBy>Friedel Martin</cp:lastModifiedBy>
  <dcterms:modified xsi:type="dcterms:W3CDTF">2019-12-14T10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119138824861649_40\MSK_Sablona1.docx</vt:lpwstr>
  </property>
  <property fmtid="{D5CDD505-2E9C-101B-9397-08002B2CF9AE}" pid="3" name="DoiU">
    <vt:lpwstr>material-doc</vt:lpwstr>
  </property>
  <property fmtid="{D5CDD505-2E9C-101B-9397-08002B2CF9AE}" pid="4" name="ID_Jednani">
    <vt:r8>2314873</vt:r8>
  </property>
  <property fmtid="{D5CDD505-2E9C-101B-9397-08002B2CF9AE}" pid="5" name="ID_Navrh">
    <vt:r8>3159999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tcJzPKBnvmOUPn700m9+KFumdMVe+szPmt10U30Rq0bZnEjmx+Th+rdF7XsFamGftCMhV2qIdX3a5aVaReK7/IV8XusDL3dtFESi9bsrskADlylAU72jwyuGn3XO6ZEB</vt:lpwstr>
  </property>
  <property fmtid="{D5CDD505-2E9C-101B-9397-08002B2CF9AE}" pid="15" name="VolaniIdentifikatorUsr">
    <vt:lpwstr>PMZz84iD2l5rgVq8n3CP0jRfI1on6ecoRLtbY1wWDcPc1+Qgsnwj7BCH2mPPaKtzFVs1SWS2y/RsLNJG3X8i8kBDZ7SKkCHWXfouWcQvTuvCd6mEj7HBIvFQvxZBp6kM7zXzY/MzDcFjCzwf4oo0Og==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