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a zemědělstv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ŽPZ  </w:t>
      </w:r>
    </w:p>
    <w:p>
      <w:pPr>
        <w:pStyle w:val="MSKNormal"/>
        <w:rPr/>
      </w:pPr>
      <w:r>
        <w:rPr/>
        <w:t xml:space="preserve">Příloha č. 2 - Výpis z usnesení výboru ŽP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předseda výboru pro životní prostředí a zemědělstv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u o činnosti výboru pro životní prostředí a zemědělství zastupitelstva kraje za období listopad 2018 – říjen 2019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Zastupitelstvo kraje na svém 1. zasedání v současném funkčním období dne 10. 11. 2016 zřídilo výbor pro životní prostředí a zemědělství a zvolilo předsedu výboru a jeho členy. Výbor je v souladu s čl. 22 odst. 1 Jednacího řádu zastupitelstva kraje a výborů zastupitelstva kraje povinen 1x za rok předkládat zastupitelstvu kraje písemnou zprávu o své činnosti.  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„</w:t>
      </w:r>
      <w:r>
        <w:rPr/>
        <w:t>Zpráva o činnosti výboru pro životní prostředí a zemědělství zastupitelstva kraje za období listopad 2018 – říjen 2019“ (viz příloha č. 1 tohoto materiálu) byla projednána a schválena na 31. jednání výboru pro životní prostředí a zemědělství konaném dne 12. 11. 2019 a následně předložena zastupitelstvu kraje (viz příloha č. 2 tohoto materiálu).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cs="Tahoma"/>
        </w:rPr>
      </w:pPr>
      <w:r>
        <w:rPr>
          <w:rStyle w:val="MSKNormalChar"/>
        </w:rPr>
        <w:t>S ohledem na všechny výše uvedené skutečnosti výbor pro životní prostředí a zemědělství navrhuje zastupitelstvu kraje přijmout usnesení podle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8:00Z</dcterms:created>
  <dc:creator>Lucie Šimůnková</dc:creator>
  <dc:description/>
  <cp:keywords/>
  <dc:language>en-US</dc:language>
  <cp:lastModifiedBy>Friedel Martin</cp:lastModifiedBy>
  <dcterms:modified xsi:type="dcterms:W3CDTF">2019-12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5329652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39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DvJ+Rmyc6prVT44fbpWYxIDeq9IryYOkJwIvLnLWaMh3URpMD25KFqHlXa9bVTygzvm5T713jUvRFeeTFAEr2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