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ASTUPITELSTVO MORAVSKOSLEZSKÉHO KRAJ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PRÁVA O ČINNOSTI VÝBORU PRO TĚLOVÝCHOVU A SPORT ZASTUPITELSTVA KRAJE (VTS)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Cs w:val="24"/>
        </w:rPr>
        <w:t xml:space="preserve">ZA ROK 2019 </w:t>
      </w:r>
      <w:r>
        <w:rPr>
          <w:rFonts w:cs="Tahoma" w:ascii="Tahoma" w:hAnsi="Tahoma"/>
          <w:bCs/>
          <w:sz w:val="22"/>
          <w:szCs w:val="22"/>
        </w:rPr>
        <w:t>(včetně Výboru pro tělovýchovu a sport 12. 11. 2018)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Hlavní body činnosti výboru pro tělovýchovu a sport zastupitelstva kraje:</w:t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Heading"/>
        <w:ind w:left="360" w:hanging="0"/>
        <w:jc w:val="left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ořit z rozpočtu kraje žádosti: </w:t>
      </w:r>
    </w:p>
    <w:p>
      <w:pPr>
        <w:pStyle w:val="Heading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unie sportu,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á krajská organizace ČUS (6 žádostí)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TRUM INDIVIDUÁLNÍCH SPORTŮ OSTRAVA (2 žádosti) 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kydský golfový klub z. 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J Frenštát pod Radhoštěm, spolek (3 žádosti)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bat Garda, z. 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ven Days Agency, s.r.o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Českého klubu olympioniků regionu Severní Morava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ovní basketbalová škola Ostrava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tenisový svaz z. 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WR s.r.o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UL, s.r.o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SB Arrows Ostrava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asociace stolního tenisu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ademie FC Baník Ostrava z. 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házené,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.J. Dukla Frenštát, z.s. 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ÍTKOVICE ARÉNA, a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C OCELÁŘI TŘINEC mládež,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enická Cyklistická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TV Sport Group CZ s.r.o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 Rapid Muglinov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C OSTRAVA - JIH, zapsaný spolek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een Volley Beskydy,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CKEY CLUB OCELÁŘI TŘINEC, a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ský volejbalový svaz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ympic Festival s.r.o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OVNÍ KLUB KARVINÁ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neční studio Vítkovice, z.s.</w:t>
      </w:r>
    </w:p>
    <w:p>
      <w:pPr>
        <w:pStyle w:val="Heading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odpořit z rozpočtu kraje žádosti: </w:t>
      </w:r>
    </w:p>
    <w:p>
      <w:pPr>
        <w:pStyle w:val="Heading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ovní klub JANTAR Opava, 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kolní sportovní klub Bílovec,z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ec Vysoká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ANDBALL MARKETING s.r.o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na podporu fotbalové mládeže Moravskoslezského kraje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nvest, a.s.</w:t>
      </w:r>
    </w:p>
    <w:p>
      <w:pPr>
        <w:pStyle w:val="Heading"/>
        <w:numPr>
          <w:ilvl w:val="1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ovní basketbalová škola Ostrava z.s.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Heading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ě kraje schválit podmínky dotačního programu „Podpora vrcholového sportu v Moravskoslezském kraji pro rok 2019“ a vyhlásit dotační program „Podpora vrcholového sportu v Moravskoslezském kraji pro rok 2019“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radě kraje zřídit monitorovací pracovní skupinu pro dotační program „Podpora vrcholového sportu v Moravskoslezském kraji pro rok 2019“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válit Plán rozvoje sportu v Moravskoslezském kraji na rok 2019 – 2025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nout účelové dotace z rozpočtu Moravskoslezského kraje na rok 2019 v rámci dotačního programu „Podpora významných sportovních akcí v Moravskoslezském kraji a sportovní reprezentace Moravskoslezského kraje na mezinárodní úrovni v roce 2019“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oskytnout účelové dotace z rozpočtu Moravskoslezského kraje na rok 2019 v rámci dotačního programu „Podpora významných sportovních akcí v Moravskoslezském kraji a sportovní reprezentace Moravskoslezského kraje na mezinárodní úrovni v roce 2019“ žadatelům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poskytnout účelové dotace z rozpočtu Moravskoslezského kraje na rok 2019 v rámci dotačního programu „Podpora vrcholového sportu v Moravskoslezském kraji pro rok 2019“ žadatelům a uzavřít s těmito žadateli smlouvu o poskytnutí dotace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oskytnout účelové dotace dotace z rozpočtu Moravskoslezského kraje na rok 2019 v rámci dotačního programu „Podpora vrcholového sportu </w:t>
        <w:br/>
        <w:t xml:space="preserve">v Moravskoslezském kraji pro rok 2019“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dě kraje schválit podmínky dotačního programu „Podpora významných sportovních akcí v Moravskoslezském kraji a sportovní reprezentace Moravskoslezského kraje na mezinárodní úrovni v roce 2019 – 2. výzva “ a vyhlásit dotační program „Podpora významných sportovních akcí v Moravskoslezském kraji a sportovní reprezentace Moravskoslezského kraje na mezinárodní úrovni v roce 2019 – 2. výzva“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ě kraje zřídit monitorovací pracovní skupinu pro dotační program „Podpora významných sportovních akcí v Moravskoslezském kraji a sportovní reprezentace Moravskoslezského kraje na mezinárodní úrovni v roce 2019 – 2. výzva“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nout účelové dotace z rozpočtu Moravskoslezského kraje na rok 2019 v rámci dotačního programu „Podpora významných sportovních akcí a sportovní reprezentace Moravskoslezského kraje na mezinárodní úrovni v roce 2019 – 2. výzva“ žadatelům a uzavřít s těmito žadateli smlouvu o poskytnutí dotace, vyjma projektu HAVÍŘOVSKÝ ZLATÝ KAHANEC NA TĚRLICKÉM OKRUHU 2019, žadatele PROSPORT - CZ z.s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oskytnout účelové dotace z rozpočtu Moravskoslezského kraje na rok 2019 v rámci dotačního programu „Podpora významných sportovních akcí a sportovní reprezentace Moravskoslezského kraje na mezinárodní úrovni v roce 2019 – 2. výzva“ žadatelům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ě kraje schválit podmínky dotačního programu „Podpora významných sportovních akcí v Moravskoslezském kraji a sportovní reprezentace Moravskoslezského kraje na mezinárodní úrovni v roce 2020“ a vyhlásit dotační program „Podpora významných sportovních akcí v Moravskoslezském kraji a sportovní reprezentace Moravskoslezského kraje na mezinárodní úrovni v roce 2020“ dle předloženého materiálu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upitelstvu kraje schválit Memorandum o spolupráci a podmínky programu PODPORA SPORTU V MORAVSKOSLEZSKÉM KRAJI SPORT MSK 2020 – TJ/SK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olu finančních prostředků u dotací poskytnutých Moravskoslezským krajem u příjemce Sportovní basketbalová škola Ostrava z.s., IČO 69610576 za roky 2017 a 2018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sz w:val="22"/>
          <w:szCs w:val="22"/>
        </w:rPr>
        <w:t>Vzal na vědomí:</w:t>
      </w:r>
    </w:p>
    <w:p>
      <w:pPr>
        <w:pStyle w:val="Heading"/>
        <w:ind w:left="4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rozpočtu pro rok 2019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e průběhu programu Podpora sportu MSK 2019 pro TJ/SK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záměru kraje podpořit projekt Olympijský festival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stornování žádosti SSK Vítkovice na projekt CZECH INDOOR GALA a o záměru vedení kraje podpořit projekty DAVIS CUP a FED CUP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rovedené kontrole dodržování právních předpisů Výborem pro tělovýchovu a sport za období 2. pololetí 201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orandum o spolupráci v rámci Programu podpora sportu v Moravskoslezském kraji SPORT MSK 2020 – TJ/SK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Hrách zimní olympiády dětí a mládeže 2020 v Karlovarském kraji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informace o Hrách letní olympiády dětí a mládeže 2019, které se uskutečnily v Libereckém kraji</w:t>
      </w:r>
    </w:p>
    <w:p>
      <w:pPr>
        <w:pStyle w:val="Normal"/>
        <w:spacing w:lineRule="exact" w:line="280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/>
          <w:sz w:val="22"/>
          <w:szCs w:val="22"/>
        </w:rPr>
        <w:t>Schválil: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y jednání VTS pro rok 2019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komise k vyhodnocení Ankety sportovec roku členy VTS Lenku Brzyszkowskou a Lukáše Oprchalského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vní skupinu pro úpravu podmínek Programu podpora sportu v Moravskoslezském kraji SPORT MSK 2020 – TJ/SK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vní skupinu k přípravě dotačního programu Podpora významných sportovních akcí v Moravskoslezském kraji a sportovní reprezentace Moravskoslezského kraje na mezinárodní úrovni v roce 2020, která bude rovněž hodnotící komisí pro tento dotační program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vní skupinu k přípravě dotačního programu Podpora vrcholového sportu v Moravskoslezském kraji pro rok 2020, která bude rovněž hodnotící komisí pro tento dotační program</w:t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dnocení spolupráce VTS s odborem ŠMS: 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Spolupráce výboru pro tělovýchovu a sport s odborem školství, mládeže a sportu je na kvalitativně velmi dobré úrovni, pravidelná jednání výboru jsou organizačně i obsahově zajištěna na potřebné požadované úrovni, členové výboru se pravidelně zúčastňují aktivit a činností organizovaných odborem školství, mládeže a sportu. Členové výboru jsou ve své práci aktivní a iniciativní, komunikace s odborem školství, mládeže a sportu je bezproblémová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ast na jednáních: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10"/>
        <w:gridCol w:w="775"/>
        <w:gridCol w:w="679"/>
        <w:gridCol w:w="679"/>
        <w:gridCol w:w="742"/>
        <w:gridCol w:w="698"/>
      </w:tblGrid>
      <w:tr>
        <w:trPr>
          <w:trHeight w:val="282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TS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. 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.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3.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účast</w:t>
            </w:r>
          </w:p>
        </w:tc>
      </w:tr>
      <w:tr>
        <w:trPr>
          <w:trHeight w:val="271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méno a příjmení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2.11.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1.2.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8.4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5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2.8.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% 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c. Josef Bělic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Bc. Martin Bedná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Matouš Háb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Michal Kokoše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káš Oprchalsk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áclav Pomikále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Karel Šuj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ří Vlče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Martin Štěpánek, Ph.D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kub Jand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Jiří Vziente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Jan Wolf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a Pohludkov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r. Lubomír Voln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nka Brzyszkowsk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g. Tomáš Kuč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 </w:t>
            </w:r>
          </w:p>
        </w:tc>
      </w:tr>
      <w:tr>
        <w:trPr>
          <w:trHeight w:val="271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elkem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yhlseznsodrkama">
    <w:name w:val="vyhl.sezn.sodrážkama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8:00Z</dcterms:created>
  <dc:creator>broda3363</dc:creator>
  <dc:description/>
  <cp:keywords/>
  <dc:language>en-US</dc:language>
  <cp:lastModifiedBy>Matoušek Pavel</cp:lastModifiedBy>
  <cp:lastPrinted>2019-11-04T11:55:00Z</cp:lastPrinted>
  <dcterms:modified xsi:type="dcterms:W3CDTF">2019-11-25T12:07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