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kontrolního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kontrolního Zastupitelstva Moravskoslezského kraje za rok 2019  </w:t>
      </w:r>
    </w:p>
    <w:p>
      <w:pPr>
        <w:pStyle w:val="MSKNormal"/>
        <w:rPr/>
      </w:pPr>
      <w:r>
        <w:rPr/>
        <w:t xml:space="preserve">Příloha č. 2 - Zápis o kontrole plnění usnesení zastupitelstva kraje  </w:t>
      </w:r>
    </w:p>
    <w:p>
      <w:pPr>
        <w:pStyle w:val="MSKNormal"/>
        <w:rPr/>
      </w:pPr>
      <w:r>
        <w:rPr/>
        <w:t xml:space="preserve">Příloha č. 3 - Zápis o kontrole plnění usnesení rady kraje  </w:t>
      </w:r>
    </w:p>
    <w:p>
      <w:pPr>
        <w:pStyle w:val="MSKNormal"/>
        <w:rPr/>
      </w:pPr>
      <w:r>
        <w:rPr/>
        <w:t xml:space="preserve">Příloha č. 4 - Zápisy o kontrole dodržování právních předpisů výbor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Kateřina Chybidziurová, předsedkyně výboru kontrolního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Lea Drábová, oddělení stížností a kontroly veř. finanč.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720" w:hanging="436"/>
        <w:rPr/>
      </w:pPr>
      <w:r>
        <w:rPr/>
        <w:t>Zprávu o činnosti výboru kontrolního za rok 2019 dle přílohy č. 1 předloženého materiálu</w:t>
      </w:r>
    </w:p>
    <w:p>
      <w:pPr>
        <w:pStyle w:val="MSKNormal"/>
        <w:numPr>
          <w:ilvl w:val="0"/>
          <w:numId w:val="6"/>
        </w:numPr>
        <w:ind w:left="720" w:hanging="436"/>
        <w:rPr/>
      </w:pPr>
      <w:r>
        <w:rPr/>
        <w:t>Zprávy o kontrolách provedených Výborem kontrolním Zastupitelstva Moravskoslezského kraje dle příloh 2 –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kontrolní předkládá zastupitelstvu kraje Zprávu o činnosti Výboru kontrolního Zastupitelstva Moravskoslezského kraje za rok 2019 (Příloha č. 1). Zprávu výbor projednal na svém jednání dne 21. 11. 2019 a usnesením č. 13/60 rozhodl o jejím předložení k projednání na 14. zasedání zastupitelstva kraje.</w:t>
      </w:r>
    </w:p>
    <w:p>
      <w:pPr>
        <w:pStyle w:val="MSKNormal"/>
        <w:rPr/>
      </w:pPr>
      <w:r>
        <w:rPr/>
        <w:t>Výbor kontrolní předkládá v souladu s ustanovením § 79 odst. 2 zákona č. 129/2000 Sb., o krajích (krajské zřízení), ve znění pozdějších předpisů, a ust. čl. 21 odst. 4 Jednacího řádu zastupitelstva kraje a výborů zastupitelstva kraje, zápisy o provedených kontrolách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>plnění usnesení zastupitelstva kraje za 1. pololetí 2019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>plnění usnesení rady kraje za 1. pololetí 2019</w:t>
      </w:r>
    </w:p>
    <w:p>
      <w:pPr>
        <w:pStyle w:val="MSKNormal"/>
        <w:numPr>
          <w:ilvl w:val="0"/>
          <w:numId w:val="7"/>
        </w:numPr>
        <w:ind w:left="567" w:hanging="567"/>
        <w:rPr/>
      </w:pPr>
      <w:r>
        <w:rPr/>
        <w:t>dodržování právních předpisů ostatními výbory v 1. pololetí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mi nebyly zjištěny nedostatky v plnění usnesení zastupitelstva kraje a rady kraje ani porušení právních předpisů výbory zastupitelstva kraje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8:00Z</dcterms:created>
  <dc:creator>Lucie Šimůnková</dc:creator>
  <dc:description/>
  <cp:keywords/>
  <dc:language>en-US</dc:language>
  <cp:lastModifiedBy>Friedel Martin</cp:lastModifiedBy>
  <dcterms:modified xsi:type="dcterms:W3CDTF">2019-12-1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5641654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5642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v54TbQ6P12XgsHqSnTPnkufT/1jUNlM5UeL1iGDnjNyrseuRa8N9dBBZvMEMevuPgw4kDevIgy1ZpEj5VvhGq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