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13/7</w:t>
      </w:r>
    </w:p>
    <w:p>
      <w:pPr>
        <w:pStyle w:val="MSKNormal"/>
        <w:rPr/>
      </w:pPr>
      <w:r>
        <w:rPr/>
        <w:tab/>
        <w:tab/>
      </w:r>
      <w:r>
        <w:rPr>
          <w:b/>
        </w:rPr>
        <w:t>Název:</w:t>
      </w:r>
      <w:r>
        <w:rPr/>
        <w:t xml:space="preserve"> Zpráva o činnosti výboru pro národnostní menšiny zastupitelstva kraje za období leden až listopad 2019</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29. jednání výboru pro národnostní menšiny_11.11.2019  </w:t>
      </w:r>
    </w:p>
    <w:p>
      <w:pPr>
        <w:pStyle w:val="MSKNormal"/>
        <w:rPr/>
      </w:pPr>
      <w:r>
        <w:rPr/>
      </w:r>
    </w:p>
    <w:p>
      <w:pPr>
        <w:pStyle w:val="MSKNormal"/>
        <w:rPr>
          <w:b/>
          <w:b/>
        </w:rPr>
      </w:pPr>
      <w:r>
        <w:rPr>
          <w:b/>
        </w:rPr>
        <w:t>Předkladatel:</w:t>
      </w:r>
    </w:p>
    <w:p>
      <w:pPr>
        <w:pStyle w:val="MSKNormal"/>
        <w:rPr/>
      </w:pPr>
      <w:r>
        <w:rPr/>
        <w:t>Ing. Dana Forišková, Ph.D., předsedkyně výboru pro národnostní menšiny zastupitelstva kraje</w:t>
      </w:r>
    </w:p>
    <w:p>
      <w:pPr>
        <w:pStyle w:val="MSKNormal"/>
        <w:rPr/>
      </w:pPr>
      <w:r>
        <w:rPr/>
      </w:r>
    </w:p>
    <w:p>
      <w:pPr>
        <w:pStyle w:val="MSKNormal"/>
        <w:rPr/>
      </w:pPr>
      <w:r>
        <w:rPr/>
      </w:r>
    </w:p>
    <w:p>
      <w:pPr>
        <w:pStyle w:val="MSKNormal"/>
        <w:rPr/>
      </w:pPr>
      <w:r>
        <w:rPr>
          <w:b/>
        </w:rPr>
        <w:t>Zpracovatel</w:t>
      </w:r>
      <w:r>
        <w:rPr/>
        <w:t>:</w:t>
      </w:r>
    </w:p>
    <w:p>
      <w:pPr>
        <w:pStyle w:val="MSKNormal"/>
        <w:rPr/>
      </w:pPr>
      <w:r>
        <w:rPr/>
        <w:t>Hana Vídenská,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tabs>
          <w:tab w:val="left" w:pos="708" w:leader="none"/>
        </w:tabs>
        <w:rPr/>
      </w:pPr>
      <w:r>
        <w:rPr/>
        <w:t>Zastupitelstvo kraje</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zprávu o činnosti výboru pro národnostní menšiny zastupitelstva kraje za období leden až listopad 2019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u w:val="single"/>
        </w:rPr>
      </w:pPr>
      <w:r>
        <w:rPr>
          <w:u w:val="single"/>
        </w:rPr>
      </w:r>
    </w:p>
    <w:p>
      <w:pPr>
        <w:pStyle w:val="MSKNormal"/>
        <w:rPr>
          <w:rFonts w:cs="Tahoma"/>
        </w:rPr>
      </w:pPr>
      <w:r>
        <w:rPr>
          <w:rFonts w:cs="Tahoma"/>
        </w:rPr>
        <w:t>Na jednáních se výbor zabýval především posuzováním žádostí o poskytnutí dotace z rozpočtu Moravskoslezského kraje v oblasti národnostních menšin. Výbor pro národnostní menšiny zastupitelstva kraje na svém zasedání dne 12. 2. 2019 projednal projekty předložené do dotačního programu „Program podpory aktivit příslušníků národnostních menšin žijících na území Moravskoslezského kraje na rok 2019“ a doporučil podpořit dotací v plně požadované výši všech 21 projektů v celkovém objemu 1.419.400 Kč a nedoporučil financovat 1 projekt. V rámci Programu nebylo přerozděleno 230.600 Kč, a to z důvodu nižší celkové částky požadovaných finančních prostředků než částky finančních prostředků vyčleněných na realizaci Programu. Pořadník náhradních žadatelů nebyl stanoven.</w:t>
      </w:r>
    </w:p>
    <w:p>
      <w:pPr>
        <w:pStyle w:val="MSKNormal"/>
        <w:rPr>
          <w:rFonts w:cs="Tahoma"/>
        </w:rPr>
      </w:pPr>
      <w:r>
        <w:rPr>
          <w:rFonts w:cs="Tahoma"/>
        </w:rPr>
      </w:r>
    </w:p>
    <w:p>
      <w:pPr>
        <w:pStyle w:val="MSKNormal"/>
        <w:rPr/>
      </w:pPr>
      <w:r>
        <w:rPr>
          <w:rFonts w:cs="Tahoma"/>
        </w:rPr>
        <w:t>Hostem výboru byla ředitelka ZŠ Příbor Mgr. Jarmila Bjačková. Ta podala základní informace o jejich škole, kterou navštěvuje 380 žáků a která má 40 zaměstnanců, a zároveň informovala všechny přítomné členy výboru o aktivitách a činnostech zaměřených na oblast rozvoje kritického myšlení na jejich škole, jakožto jedno ze tří témat, na které se zaměřuje pilotní projekt „Lidé lidem“. Základní škola propojuje všechny projekty zaměřené na oblast kritického myšlení v rámci jejich základní školy, jejichž hlavním úkolem je proškolit pedagogy a pracovat s nimi tak, aby byli schopni žáky vést ke kritickému myšlení a nejen k bezmyšlenkovité konzumaci předkládaného obsahu.</w:t>
      </w:r>
      <w:r>
        <w:rPr/>
        <w:tab/>
      </w:r>
    </w:p>
    <w:p>
      <w:pPr>
        <w:pStyle w:val="MSKNormal"/>
        <w:rPr/>
      </w:pPr>
      <w:r>
        <w:rPr/>
      </w:r>
    </w:p>
    <w:p>
      <w:pPr>
        <w:pStyle w:val="MSKNormal"/>
        <w:rPr/>
      </w:pPr>
      <w:r>
        <w:rPr/>
        <w:t>Členům výboru byla rovněž představen spolek Obec Slovakov v Karvinej, jehož předsedkyně Vilma Krňávková podala základní informace o spolku, který byl založen dne 28. 6. 1994 a tento rok oslavil 25 let od svého vzniku. V krátkosti pohovořila o historickém vývoji slovenské národnostní menšiny žijící v České republice. Hlavním účelem založení spolku bylo uchování slovenských tradic a kulturní vzájemnosti.</w:t>
      </w:r>
    </w:p>
    <w:p>
      <w:pPr>
        <w:pStyle w:val="MSKNormal"/>
        <w:rPr/>
      </w:pPr>
      <w:r>
        <w:rPr/>
      </w:r>
    </w:p>
    <w:p>
      <w:pPr>
        <w:pStyle w:val="MSKNormal"/>
        <w:rPr/>
      </w:pPr>
      <w:r>
        <w:rPr/>
        <w:t>Hostem výboru pro národnostní menšiny byla Izabela Wałaská, předsedkyně spolku ZAOLZIE POTRAFI, z.s. Předsedkyně podala základní informace o spolku, který byl založen dne 1. 12. 2014. Následně seznámila všechny přítomné členy výboru o uskutečněných projektech a akcích spolku od doby jeho vzniku, ale také o projektech připravovaných. Hlavním účelem založení spolku bylo zviditelnění polské národnostní menšiny pocházející z Těšínska (Záolší), její kultury, historie a známých osobností, které mají polské kořeny.</w:t>
      </w:r>
    </w:p>
    <w:p>
      <w:pPr>
        <w:pStyle w:val="MSKNormal"/>
        <w:rPr/>
      </w:pPr>
      <w:r>
        <w:rPr/>
      </w:r>
    </w:p>
    <w:p>
      <w:pPr>
        <w:pStyle w:val="MSKNormal"/>
        <w:rPr/>
      </w:pPr>
      <w:r>
        <w:rPr/>
        <w:t>Za 5 let spolek zrealizoval 15 projektů a uskutečnil 105 akcí, jako např. různá setkání, talk show, soutěže, edukační a kulturní akce, publikace, produkce a prezentace vlastních videí a filmů.</w:t>
      </w:r>
    </w:p>
    <w:p>
      <w:pPr>
        <w:pStyle w:val="MSKNormal"/>
        <w:rPr/>
      </w:pPr>
      <w:r>
        <w:rPr/>
      </w:r>
    </w:p>
    <w:p>
      <w:pPr>
        <w:pStyle w:val="MSKNormal"/>
        <w:rPr/>
      </w:pPr>
      <w:r>
        <w:rPr/>
        <w:t>Výbor pro národnostní menšiny absolvoval v uvedeném období 1 výjezdní jednání, které se uskutečnilo v Praze. Členové výboru navštívili Magistrát hlavního města Prahy. Návštěva se uskutečnila na základě pozvání pana Mgr. Jakuba Štědroně, ředitele Domu národnostních menšin, o.p.s. v Praze (dále jen „DNM“). Nejprve byli členové Výboru národnostních menšin MSK přijati předsedou výboru národnostních menšin hlavního města Prahy v rezidenci primátora magistrátu hlavního města Prahy, kde si vyměnili poznatky a zkušenosti. Následně proběhla prohlídka prostor.</w:t>
      </w:r>
    </w:p>
    <w:p>
      <w:pPr>
        <w:pStyle w:val="MSKNormal"/>
        <w:rPr/>
      </w:pPr>
      <w:r>
        <w:rPr/>
        <w:t xml:space="preserve">DNM slouží národnostním menšinám ke kulturním a administrativním účelům. Nemalá role spočívá v činnosti příslušníků národnostních menšin zaměřená na děti a mládež. </w:t>
      </w:r>
    </w:p>
    <w:p>
      <w:pPr>
        <w:pStyle w:val="Normal"/>
        <w:spacing w:lineRule="exact" w:line="280"/>
        <w:jc w:val="both"/>
        <w:rPr>
          <w:rFonts w:cs="Tahoma"/>
        </w:rPr>
      </w:pPr>
      <w:r>
        <w:rPr>
          <w:rFonts w:cs="Tahoma"/>
        </w:rPr>
        <w:t>Slavnostní setkání zástupců Výborů pro národnostní menšiny hlavního města Prahy a Moravskoslezského kraje proběhlo dne 4. června 2019 v Domě národnostních menšin v jednacím sále.</w:t>
      </w:r>
    </w:p>
    <w:p>
      <w:pPr>
        <w:pStyle w:val="MSKNormal"/>
        <w:rPr/>
      </w:pPr>
      <w:r>
        <w:rPr/>
        <w:t>Na programu jednání bylo setkání s předsedou Výboru pro národnostní menšiny Zastupitelstva hlavního města Prahy; prohlídka Rezidence primátora nebo Staroměstské radnice s průvodcem; přesun do Domu národnostních menšin o.p.s. a komentovaná prohlídka objektu; jednání Výboru pro národnostní menšiny Zastupitelstva hlavního města Prahy zaměřené na vzájemnou prezentaci obou výborů.</w:t>
      </w:r>
    </w:p>
    <w:p>
      <w:pPr>
        <w:pStyle w:val="MSKNormal"/>
        <w:rPr/>
      </w:pPr>
      <w:r>
        <w:rPr/>
        <w:t>Jedním z výstupů pražské návštěvy byla mimo jiné pobídka více rozvinout spolupráci s dalšími národnostními menšinami nacházejícími se na území Moravskoslezského kraje nebo možnost prodeje knih, vydaných jednotlivými spolky národnostních menšin, na veletrhu v Praze.</w:t>
      </w:r>
    </w:p>
    <w:p>
      <w:pPr>
        <w:pStyle w:val="MSKNormal"/>
        <w:rPr/>
      </w:pPr>
      <w:r>
        <w:rPr/>
      </w:r>
    </w:p>
    <w:p>
      <w:pPr>
        <w:pStyle w:val="MSKNormal"/>
        <w:rPr>
          <w:rFonts w:cs="Tahoma"/>
        </w:rPr>
      </w:pPr>
      <w:r>
        <w:rPr>
          <w:rFonts w:cs="Tahoma"/>
        </w:rPr>
        <w:t xml:space="preserve">Členům výboru byl předložen návrh podmínek dotačního programu „Program podpory aktivit příslušníků národnostních menšin žijících na území Moravskoslezského kraje na rok 2020“. Podmínky dotačního programu jsou téměř nezměněny oproti podmínkám dotačního programu na rok 2019. Zásadní změna nastala v nákladovém rozpočtu, kdy ostatní uznatelné náklady byly podmíněny výší 20% z poskytnuté dotace. Tuto změnu nahrazuje částka „do výše 3000 Kč“ celkových uznatelných nákladů na spotřebu materiálu. </w:t>
      </w:r>
    </w:p>
    <w:p>
      <w:pPr>
        <w:pStyle w:val="MSKNormal"/>
        <w:rPr>
          <w:rFonts w:cs="Tahoma"/>
        </w:rPr>
      </w:pPr>
      <w:r>
        <w:rPr>
          <w:rFonts w:cs="Tahoma"/>
        </w:rPr>
      </w:r>
    </w:p>
    <w:p>
      <w:pPr>
        <w:pStyle w:val="MSKNormal"/>
        <w:rPr/>
      </w:pPr>
      <w:r>
        <w:rPr/>
        <w:t xml:space="preserve">Petr Papřok (Odbor kultury a památkové) seznámil přítomné členy výboru se dvěma návrhy struktury sborníku. První byla struktura dříve navrhovaná zahrnující nejvýznamnější zástupce jednotlivých národnostních menšin žijících na území Moravskoslezského kraje. Druhý návrh struktury sborníku byl rozšířen o další zástupce národnostních menšin, ale s limitem jedné maximálně dvou stran textu o každé organizaci a předdefinovanou strukturou. Výbor pro národnostní menšiny rozhodl pokračovat v již dříve navrhované struktuře sborníku a navrhl oslovit zástupce jednotlivých národnostních menšin s prosbou o aktualizaci informací a o doplnění fotografií z jimi pořádaných kulturních akcí. </w:t>
      </w:r>
    </w:p>
    <w:p>
      <w:pPr>
        <w:pStyle w:val="MSKNormal"/>
        <w:rPr/>
      </w:pPr>
      <w:r>
        <w:rPr/>
      </w:r>
    </w:p>
    <w:p>
      <w:pPr>
        <w:pStyle w:val="MSKNormal"/>
        <w:rPr/>
      </w:pPr>
      <w:r>
        <w:rPr/>
        <w:t>Významným hostem výboru byla v letošním roce Generální konzulka Polské republiky v Ostravě paní Izabella Wołłejko-Chwastowicz.</w:t>
      </w:r>
    </w:p>
    <w:p>
      <w:pPr>
        <w:pStyle w:val="MSKNormal"/>
        <w:rPr/>
      </w:pPr>
      <w:r>
        <w:rPr/>
        <w:t>Generální konzulka Polské republiky působí v Ostravě od února 2019. Mimo jiné je absolventkou Karlovy univerzity v Praze a hovoří plynně česky. V letech 2012 – 2016 působila jako poradkyně polského velvyslanectví v Praze. Má řadu zkušeností v oblasti státní správy i samosprávy. Podotýká, že nejpříjemnější spolupráce je se samosprávami, protože má přímý přínos pro občany.</w:t>
      </w:r>
    </w:p>
    <w:p>
      <w:pPr>
        <w:pStyle w:val="MSKNormal"/>
        <w:rPr/>
      </w:pPr>
      <w:r>
        <w:rPr/>
      </w:r>
    </w:p>
    <w:p>
      <w:pPr>
        <w:pStyle w:val="MSKNormal"/>
        <w:rPr/>
      </w:pPr>
      <w:r>
        <w:rPr/>
        <w:t xml:space="preserve">Generální konzulka zmínila tři oblasti, které má v záměru ve svém působišti v Ostravě vyzdvihnout. Jmenovitě to jsou </w:t>
      </w:r>
      <w:r>
        <w:rPr>
          <w:rFonts w:cs="Tahoma"/>
        </w:rPr>
        <w:t>školství; činnost zaměřená na aktivizaci polské menšiny v České republice, posléze v Moravskoslezském kraji; rozvoj a spolupráce samospráv Polské republiky a České republiky.</w:t>
      </w:r>
    </w:p>
    <w:p>
      <w:pPr>
        <w:pStyle w:val="MSKNormal"/>
        <w:rPr>
          <w:rFonts w:cs="Tahoma"/>
        </w:rPr>
      </w:pPr>
      <w:r>
        <w:rPr>
          <w:rFonts w:cs="Tahoma"/>
        </w:rPr>
      </w:r>
    </w:p>
    <w:p>
      <w:pPr>
        <w:pStyle w:val="MSKNormal"/>
        <w:rPr/>
      </w:pPr>
      <w:r>
        <w:rPr/>
        <w:tab/>
        <w:tab/>
        <w:tab/>
        <w:tab/>
        <w:tab/>
      </w:r>
    </w:p>
    <w:p>
      <w:pPr>
        <w:pStyle w:val="MSKNormal"/>
        <w:rPr/>
      </w:pPr>
      <w:r>
        <w:rPr/>
        <w:t>Tato zpráva byla projednána a odsouhlasena členy výboru pro národnostní menšiny na jednání dne  11. 11. 2019</w:t>
      </w:r>
    </w:p>
    <w:p>
      <w:pPr>
        <w:pStyle w:val="MSKNormal"/>
        <w:rPr/>
      </w:pPr>
      <w:r>
        <w:rPr/>
      </w:r>
    </w:p>
    <w:p>
      <w:pPr>
        <w:pStyle w:val="MSKNormal"/>
        <w:rPr/>
      </w:pPr>
      <w:r>
        <w:rPr/>
        <w:t>Přehled účasti členů výboru na jednáních výboru pro národnostní menšiny za období od ledna 2019 do listopadu 2019</w:t>
      </w:r>
    </w:p>
    <w:p>
      <w:pPr>
        <w:pStyle w:val="MSKNormal"/>
        <w:rPr/>
      </w:pPr>
      <w:r>
        <w:rPr/>
      </w:r>
    </w:p>
    <w:tbl>
      <w:tblPr>
        <w:tblW w:w="9634" w:type="dxa"/>
        <w:jc w:val="left"/>
        <w:tblInd w:w="0" w:type="dxa"/>
        <w:tblLayout w:type="fixed"/>
        <w:tblCellMar>
          <w:top w:w="0" w:type="dxa"/>
          <w:left w:w="70" w:type="dxa"/>
          <w:bottom w:w="0" w:type="dxa"/>
          <w:right w:w="70" w:type="dxa"/>
        </w:tblCellMar>
      </w:tblPr>
      <w:tblGrid>
        <w:gridCol w:w="496"/>
        <w:gridCol w:w="2693"/>
        <w:gridCol w:w="775"/>
        <w:gridCol w:w="709"/>
        <w:gridCol w:w="709"/>
        <w:gridCol w:w="709"/>
        <w:gridCol w:w="690"/>
        <w:gridCol w:w="585"/>
        <w:gridCol w:w="709"/>
        <w:gridCol w:w="832"/>
        <w:gridCol w:w="727"/>
      </w:tblGrid>
      <w:tr>
        <w:trPr>
          <w:trHeight w:val="314"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JMÉ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MSKNormal"/>
              <w:rPr>
                <w:sz w:val="20"/>
                <w:szCs w:val="20"/>
              </w:rPr>
            </w:pPr>
            <w:r>
              <w:rPr>
                <w:sz w:val="20"/>
                <w:szCs w:val="20"/>
              </w:rPr>
              <w:t>15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KNormal"/>
              <w:rPr>
                <w:sz w:val="20"/>
                <w:szCs w:val="20"/>
              </w:rPr>
            </w:pPr>
            <w:r>
              <w:rPr>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KNormal"/>
              <w:rPr>
                <w:sz w:val="20"/>
                <w:szCs w:val="20"/>
              </w:rPr>
            </w:pPr>
            <w:r>
              <w:rPr>
                <w:sz w:val="20"/>
                <w:szCs w:val="20"/>
              </w:rPr>
              <w:t>12. 3.</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1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MSKNormal"/>
              <w:rPr>
                <w:sz w:val="20"/>
                <w:szCs w:val="20"/>
              </w:rPr>
            </w:pPr>
            <w:r>
              <w:rPr>
                <w:sz w:val="20"/>
                <w:szCs w:val="20"/>
              </w:rPr>
              <w:t>XX. 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MSKNormal"/>
              <w:rPr>
                <w:sz w:val="20"/>
                <w:szCs w:val="20"/>
              </w:rPr>
            </w:pPr>
            <w:r>
              <w:rPr>
                <w:sz w:val="20"/>
                <w:szCs w:val="20"/>
              </w:rPr>
              <w:t>4.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KNormal"/>
              <w:rPr>
                <w:sz w:val="20"/>
                <w:szCs w:val="20"/>
              </w:rPr>
            </w:pPr>
            <w:r>
              <w:rPr>
                <w:sz w:val="20"/>
                <w:szCs w:val="20"/>
              </w:rPr>
              <w:t>17. 9.</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15. 10.</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11.11.</w:t>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eastAsia="Tahoma" w:cs="Tahoma"/>
                <w:sz w:val="20"/>
                <w:szCs w:val="20"/>
              </w:rPr>
              <w:t xml:space="preserve"> </w:t>
            </w:r>
            <w:r>
              <w:rPr>
                <w:rFonts w:cs="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Ing. Dana Forišková, Ph.D.</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r>
      <w:tr>
        <w:trPr>
          <w:trHeight w:val="335"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Ing. Patrik Bocek</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r>
      <w:tr>
        <w:trPr>
          <w:trHeight w:val="335"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PhDr. Igor Hendrych</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r>
      <w:tr>
        <w:trPr>
          <w:trHeight w:val="335"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Jiří Malášek</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Ing. Marcela Siemińská</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r>
      <w:tr>
        <w:trPr>
          <w:trHeight w:val="335"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Milan Starostka</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r>
      <w:tr>
        <w:trPr>
          <w:trHeight w:val="335"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Jolana Zahraj</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r>
      <w:tr>
        <w:trPr>
          <w:trHeight w:val="335"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Ing. Vít Slováček</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r>
      <w:tr>
        <w:trPr>
          <w:trHeight w:val="335"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Mgr. Andrzej Szyja</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Mgr. Jan Branný</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r>
      <w:tr>
        <w:trPr>
          <w:trHeight w:val="335"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Mgr. Tomasz Pustówka</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r>
      <w:tr>
        <w:trPr>
          <w:trHeight w:val="262"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Ing. Kateřina Chybidziurová</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r>
      <w:tr>
        <w:trPr>
          <w:trHeight w:val="433" w:hRule="atLeast"/>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Mgr. Pavel Kawulok</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r>
      <w:tr>
        <w:trPr>
          <w:trHeight w:val="47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Takis Mesochoridis</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r>
      <w:tr>
        <w:trPr>
          <w:trHeight w:val="4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Jiří Čejka</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r>
      <w:tr>
        <w:trPr>
          <w:trHeight w:val="4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Ing. Zbyněk Pražák, Ph.D.</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r>
      <w:tr>
        <w:trPr>
          <w:trHeight w:val="4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20"/>
                <w:szCs w:val="20"/>
              </w:rPr>
            </w:pPr>
            <w:r>
              <w:rPr>
                <w:rFonts w:cs="Tahoma"/>
                <w:sz w:val="20"/>
                <w:szCs w:val="20"/>
              </w:rPr>
              <w:t>Ing. Trinh Tan</w:t>
            </w:r>
          </w:p>
        </w:tc>
        <w:tc>
          <w:tcPr>
            <w:tcW w:w="77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690" w:type="dxa"/>
            <w:tcBorders>
              <w:top w:val="single" w:sz="4" w:space="0" w:color="000000"/>
              <w:left w:val="single" w:sz="4" w:space="0" w:color="000000"/>
              <w:bottom w:val="single" w:sz="4" w:space="0" w:color="000000"/>
              <w:right w:val="single" w:sz="4" w:space="0" w:color="000000"/>
            </w:tcBorders>
          </w:tcPr>
          <w:p>
            <w:pPr>
              <w:pStyle w:val="MSKNormal"/>
              <w:snapToGrid w:val="false"/>
              <w:rPr>
                <w:rFonts w:cs="Tahoma"/>
                <w:sz w:val="20"/>
                <w:szCs w:val="20"/>
              </w:rPr>
            </w:pPr>
            <w:r>
              <w:rPr>
                <w:rFonts w:cs="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MSKNormal"/>
              <w:rPr>
                <w:rFonts w:cs="Tahoma"/>
                <w:sz w:val="20"/>
                <w:szCs w:val="20"/>
              </w:rPr>
            </w:pPr>
            <w:r>
              <w:rPr>
                <w:rFonts w:cs="Tahoma"/>
                <w:sz w:val="20"/>
                <w:szCs w:val="20"/>
              </w:rPr>
              <w:t>x</w:t>
            </w:r>
          </w:p>
        </w:tc>
      </w:tr>
    </w:tbl>
    <w:p>
      <w:pPr>
        <w:pStyle w:val="MSKNormal"/>
        <w:rPr>
          <w:rFonts w:cs="Tahoma"/>
          <w:sz w:val="20"/>
          <w:szCs w:val="20"/>
        </w:rPr>
      </w:pPr>
      <w:r>
        <w:rPr>
          <w:rFonts w:cs="Tahoma"/>
          <w:sz w:val="20"/>
          <w:szCs w:val="20"/>
        </w:rPr>
      </w:r>
    </w:p>
    <w:p>
      <w:pPr>
        <w:pStyle w:val="MSKNormal"/>
        <w:rPr>
          <w:b/>
          <w:b/>
          <w:bCs/>
        </w:rPr>
      </w:pPr>
      <w:r>
        <w:rPr>
          <w:b/>
          <w:bCs/>
        </w:rPr>
        <w:t>Pozn:  x  -  přítomen</w:t>
      </w:r>
    </w:p>
    <w:p>
      <w:pPr>
        <w:pStyle w:val="MSKNormal"/>
        <w:rPr>
          <w:b/>
          <w:b/>
          <w:bCs/>
        </w:rPr>
      </w:pPr>
      <w:r>
        <w:rPr>
          <w:rFonts w:eastAsia="Tahoma" w:cs="Tahoma"/>
          <w:b/>
          <w:bCs/>
        </w:rPr>
        <w:t xml:space="preserve">            </w:t>
      </w:r>
      <w:r>
        <w:rPr>
          <w:b/>
          <w:bCs/>
        </w:rPr>
        <w:t>-      nepřítomen</w:t>
      </w:r>
    </w:p>
    <w:p>
      <w:pPr>
        <w:pStyle w:val="MSKNormal"/>
        <w:rPr>
          <w:b/>
          <w:b/>
          <w:bCs/>
          <w:u w:val="single"/>
        </w:rPr>
      </w:pPr>
      <w:r>
        <w:rPr>
          <w:b/>
          <w:bCs/>
          <w:u w:val="single"/>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19:00Z</dcterms:created>
  <dc:creator>Lucie Šimůnková</dc:creator>
  <dc:description/>
  <cp:keywords/>
  <dc:language>en-US</dc:language>
  <cp:lastModifiedBy>Friedel Martin</cp:lastModifiedBy>
  <dcterms:modified xsi:type="dcterms:W3CDTF">2019-12-14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25797655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1373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bc9sGTDixfkeFa0aQj9Vngl3Wsa4yLT530fRxlx3hBxBQ3mSXJb9d98N2SMaxnUBQqLIrBLHmOJxfQ0/U1ksSR</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