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výchovu, vzdělávání a zaměstnanos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pro výchov, vzdělávání a zaměstnanosti  </w:t>
      </w:r>
    </w:p>
    <w:p>
      <w:pPr>
        <w:pStyle w:val="MSKNormal"/>
        <w:rPr/>
      </w:pPr>
      <w:r>
        <w:rPr/>
        <w:t xml:space="preserve">Příloha č. 2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RNDr. Jan Veřmiřovský, Ph.D., předseda výbor pro výchovu, vzdělávání a zaměstnanost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Kateřina Kučková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/20 ze dne 10.11.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pro výchovu, vzdělávání a zaměstnanost za období </w:t>
        <w:br/>
        <w:t>září 2018 – srpen 2019 (školní rok 2018/2019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Jednací řád zastupitelstva kraje a výborů zastupitelstva kraje (dále jen „Jednací řád“) v Článku 20 upravuje přípravu, obsah jednání, způsob usnášení se a hlasování výborů. Dle „Jednacího řádu“ výborů, zřízených podle ustanovení § 76 zákona č. 129/2000 Sb., o krajích (krajské zřízení), ve znění pozdějších předpisů, jsou výbory ze své činnosti odpovědny zastupitelstvu kraje. Dle Článku 22 odst. 1 „Jednacího řádu“ se výbor schází podle potřeby, zpravidla jednou za měsíc. V souladu s Článkem 24 odst. 1 „Jednacího řádu“ výbory předkládají nejméně 1x za rok zastupitelstvu písemnou zprávu o své činnosti. Současný výbor pro výchovu, vzdělávání a zaměstnanost byl zřízen usnesením zastupitelstva kraje č. 1/20 ze dne 10.11.2016 a jeho první zasedání proběhlo </w:t>
        <w:br/>
        <w:t xml:space="preserve">20.12.2016. Vzhledem k této skutečnosti výbor pro výchovu, vzdělávání a zaměstnanost předkládá písemnou zprávu o své činnosti </w:t>
      </w:r>
      <w:r>
        <w:rPr>
          <w:bCs/>
        </w:rPr>
        <w:t xml:space="preserve">za </w:t>
      </w:r>
      <w:r>
        <w:rPr>
          <w:rFonts w:cs="Tahoma"/>
        </w:rPr>
        <w:t>období září 2018 – srpen 2019 (školní rok 2018/2019), (viz příloha č. 1 předkládaného materiálu).</w:t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Zkladntext3"/>
        <w:spacing w:before="0" w:after="1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edkládaná zpráva o činnosti výboru byla dne 14.11.2019 projednána výborem pro výchovu, vzdělávání a zaměstnanost.</w:t>
      </w:r>
    </w:p>
    <w:p>
      <w:pPr>
        <w:pStyle w:val="MSK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19:00Z</dcterms:created>
  <dc:creator>Lucie Šimůnková</dc:creator>
  <dc:description/>
  <cp:keywords/>
  <dc:language>en-US</dc:language>
  <cp:lastModifiedBy>Friedel Martin</cp:lastModifiedBy>
  <dcterms:modified xsi:type="dcterms:W3CDTF">2019-12-1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119138833441704_40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73</vt:r8>
  </property>
  <property fmtid="{D5CDD505-2E9C-101B-9397-08002B2CF9AE}" pid="5" name="ID_Navrh">
    <vt:r8>319352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tcJzPKBnvmOUPn700m9+KFumdMVe+szPmt10U30Rq0aa99JIjhE+vG6fvU1efDbUUMs725Mm+yICoqig+cKUh/QqWL+KkaAys2pm8JXh0+Z/Pu2Ok8rcvyFoTe7X5v0D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