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zdravotního a preventivní péče zastupitelstva kraje za období prosinec 2018 – listopad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zdravotního a preventivní péče zastupitelstva kraje za období prosinec 2018 – listopad 2019  </w:t>
      </w:r>
    </w:p>
    <w:p>
      <w:pPr>
        <w:pStyle w:val="MSKNormal"/>
        <w:rPr/>
      </w:pPr>
      <w:r>
        <w:rPr/>
        <w:t xml:space="preserve">Příloha č. 2 - Výpis z usnesení Výboru zdravotního a preventivní péče zastupitelstva kraje ze dne 26. 11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Zbyněk Pražák, Ph.D., předseda výboru zdravotního a preventivní péče zastupitels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„</w:t>
      </w:r>
      <w:r>
        <w:rPr>
          <w:rFonts w:cs="Tahoma"/>
        </w:rPr>
        <w:t xml:space="preserve">Zprávu o činnosti Výboru zdravotního a preventivní péče zastupitelstva kraje za období </w:t>
      </w:r>
      <w:r>
        <w:rPr/>
        <w:t>prosinec 2018 – listopad 2019</w:t>
      </w:r>
      <w:r>
        <w:rPr>
          <w:rFonts w:cs="Tahoma"/>
        </w:rPr>
        <w:t>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 souladu s „Jednacím řádem zastupitelstva kraje a výborů zastupitelstva kraje, úkoly výborů zastupitelstva kraje“, který byl schválen usnesením zastupitelstva kraje č. 2/32 ze dne 22. 12. 2016 s účinností ode dne 22. 12. 2016, dle Článku 22 odst. 1), výbory předkládají nejméně 1x za rok zastupitelstvu písemnou zprávu o své činnost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Z tohoto důvodu je předkladatelem zastupitelstvu kraje předložena „Zpráva o činnosti Výboru zdravotního a preventivní péče zastupitelstva kraje za období prosinec 2018 – listopad 2019“ (viz </w:t>
      </w:r>
      <w:r>
        <w:rPr>
          <w:rFonts w:cs="Tahoma"/>
          <w:u w:val="single"/>
        </w:rPr>
        <w:t>příloha č. 1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ředkládaná zpráva o činnosti výboru byla projednána na 26. jednání Výboru zdravotního a preventivní péče zastupitelstva kraje, konaném dne 26. 11. 2019, a přijatým usnesením č. 26/189 bylo vysloveno souhlasné stanovisko (viz </w:t>
      </w:r>
      <w:r>
        <w:rPr>
          <w:rFonts w:cs="Tahoma"/>
          <w:u w:val="single"/>
        </w:rPr>
        <w:t>příloha č. 2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9:00Z</dcterms:created>
  <dc:creator>Lucie Šimůnková</dc:creator>
  <dc:description/>
  <cp:keywords/>
  <dc:language>en-US</dc:language>
  <cp:lastModifiedBy>Friedel Martin</cp:lastModifiedBy>
  <dcterms:modified xsi:type="dcterms:W3CDTF">2019-12-1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33597705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1879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a99JIjhE+vG6fvU1efDbUUMs725Mm+yICoqig+cKUh/QqWL+KkaAys2pm8JXh0+Z/Pu2Ok8rcvyFoTe7X5v0D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