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finanč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finančního Zastupitelstvo kraje za období prosinec 2018 - září 2019  </w:t>
      </w:r>
    </w:p>
    <w:p>
      <w:pPr>
        <w:pStyle w:val="MSKNormal"/>
        <w:rPr/>
      </w:pPr>
      <w:r>
        <w:rPr/>
        <w:t xml:space="preserve">Příloha č. 2 - Výpis z usnesení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Sc. Róbert Masarovič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Val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finančního Zastupitelstva Moravskoslezského kraje za období prosinec 2018 – září 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Default"/>
        <w:jc w:val="both"/>
        <w:rPr/>
      </w:pPr>
      <w:r>
        <w:rPr/>
        <w:t xml:space="preserve">Výbor finanční předkládá zastupitelstvu kraje v souladu s čl. 22 odst. 1) Jednacího řádu zastupitelstva kraje a výborů zastupitelstva kraje schváleného zastupitelstvem kraje usnesením č. 2/32 ze dne 22. 12. 2016 „Zprávu o činnosti výboru finančního Zastupitelstva Moravskoslezského kraje za období prosinec 2018 – září 2019 “ (příloha č. 1 předloženého materiálu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to zpráva bude projednána na 14. jednání výboru dne 2. 12. 2019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DuvodovazpravaZacat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20:00Z</dcterms:created>
  <dc:creator>Lucie Šimůnková</dc:creator>
  <dc:description/>
  <cp:keywords/>
  <dc:language>en-US</dc:language>
  <cp:lastModifiedBy>Friedel Martin</cp:lastModifiedBy>
  <dcterms:modified xsi:type="dcterms:W3CDTF">2019-12-14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33753706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2158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YUdZvuIzxYcSK5Bvu0KBaAh/GWS3uORGIoqJnu6LZUDYJ5xEYCcscE9X1qJmmy3hrT39ylBUin44zuFJurehXq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