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MUDr. Rašky  </w:t>
      </w:r>
    </w:p>
    <w:p>
      <w:pPr>
        <w:pStyle w:val="MSKNormal"/>
        <w:rPr/>
      </w:pPr>
      <w:r>
        <w:rPr/>
        <w:t xml:space="preserve">Příloha č. 2 - Změny ve výborech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rezignaci MUDr. Iva Rašky z funkce člena Výboru zdravotní a preventivní péče (Příloha č. 1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odvolává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Mgr. Lubomíra Volného z funkce člena Výboru pro tělovýchovu a sport (Příloha č. 2)</w:t>
      </w:r>
    </w:p>
    <w:p>
      <w:pPr>
        <w:pStyle w:val="MSKNormal"/>
        <w:numPr>
          <w:ilvl w:val="0"/>
          <w:numId w:val="7"/>
        </w:numPr>
        <w:rPr/>
      </w:pPr>
      <w:r>
        <w:rPr/>
        <w:t>Mgr. Lubomíra Volného z funkce člena Výboru pro výchovu, vzdělávání a zaměstnanost (Příloha č. 2)</w:t>
      </w:r>
    </w:p>
    <w:p>
      <w:pPr>
        <w:pStyle w:val="MSKNormal"/>
        <w:numPr>
          <w:ilvl w:val="0"/>
          <w:numId w:val="7"/>
        </w:numPr>
        <w:rPr/>
      </w:pPr>
      <w:r>
        <w:rPr/>
        <w:t>Mariana Bojka z funkce člena Výboru pro zahraniční a přeshraniční spolupráci (Příloha č. 2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 xml:space="preserve">MUDr. Karla Volného členem Výboru zdravotní a preventivní péče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Mgr. Simonu Horákovou členkou Výboru zdravotní a preventivní péče </w:t>
      </w:r>
    </w:p>
    <w:p>
      <w:pPr>
        <w:pStyle w:val="MSKNormal"/>
        <w:numPr>
          <w:ilvl w:val="0"/>
          <w:numId w:val="7"/>
        </w:numPr>
        <w:rPr/>
      </w:pPr>
      <w:r>
        <w:rPr/>
        <w:t>Ing. Pavla Staňka členem Výboru pro tělovýchovu a sport</w:t>
      </w:r>
    </w:p>
    <w:p>
      <w:pPr>
        <w:pStyle w:val="MSKNormal"/>
        <w:numPr>
          <w:ilvl w:val="0"/>
          <w:numId w:val="7"/>
        </w:numPr>
        <w:rPr/>
      </w:pPr>
      <w:r>
        <w:rPr/>
        <w:t>Tomáše Kvašného členem Výboru pro výchovu, vzdělávání a zaměstnanost</w:t>
      </w:r>
    </w:p>
    <w:p>
      <w:pPr>
        <w:pStyle w:val="MSKNormal"/>
        <w:numPr>
          <w:ilvl w:val="0"/>
          <w:numId w:val="9"/>
        </w:numPr>
        <w:rPr/>
      </w:pPr>
      <w:r>
        <w:rPr/>
        <w:t>Vladislava Zelinu členem Výboru pro zahraniční a přeshraniční spolupráci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boru právnímu a organizačnímu krajského úřadu byla doručena rezignace člena Výboru </w:t>
      </w:r>
      <w:r>
        <w:rPr/>
        <w:t xml:space="preserve">zdravotní a preventivní péče MUDr. Iva Rašky </w:t>
      </w:r>
      <w:r>
        <w:rPr>
          <w:rFonts w:cs="Tahoma"/>
        </w:rPr>
        <w:t>ke dni 20. 10. 2019</w:t>
      </w:r>
      <w:r>
        <w:rPr/>
        <w:t xml:space="preserve">. Jmenovaný není </w:t>
      </w:r>
      <w:r>
        <w:rPr>
          <w:rFonts w:cs="Tahoma"/>
        </w:rPr>
        <w:t>členem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Zastupitelstvo kraje bylo na svém předchozím zasedání konaném dne 12. 9. 2019 informováno o rezignaci člena Výboru </w:t>
      </w:r>
      <w:r>
        <w:rPr/>
        <w:t xml:space="preserve">zdravotní a preventivní péče MUDr. Bohdana Kufy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uvedené vyvstala potřeba doplnit členy těchto výborů zastupitelstva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litický klub SPOZ+JAP+SPD (předešlý název SPD + SPO) doporučuje zvolit MUDr. Karla Volného</w:t>
      </w:r>
      <w:r>
        <w:rPr/>
        <w:t xml:space="preserve"> členem Výboru zdravotní a preventivní péč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litický klub ANO 2011 doporučuje zvolit Mgr. Simonu Horákovou</w:t>
      </w:r>
      <w:r>
        <w:rPr/>
        <w:t xml:space="preserve"> členkou Výboru zdravotní a preventivní péč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boru právnímu a organizačnímu krajského úřadu byla doručena žádost od Mgr. Karla Sládečka předsedy politického klubu SPOZ+JAP+SPD o změnách ve výborech. Politický klub SPOZ+JAP+SPD navrhuje odvolat Mgr. Lubomíra Volného z funkce člena </w:t>
      </w:r>
      <w:r>
        <w:rPr/>
        <w:t xml:space="preserve">Výboru pro tělovýchovu a sport a z funkce člena Výboru pro výchovu, vzdělávání a zaměstnanost, dále navrhuje odvolat pana Mariana Bojka z funkce člena Výboru pro zahraniční a přeshraniční spolupráci. Oba jmenovaní jsou </w:t>
      </w:r>
      <w:r>
        <w:rPr>
          <w:rFonts w:cs="Tahoma"/>
        </w:rPr>
        <w:t xml:space="preserve">členy zastupitelstva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litický klub SPOZ+JAP+SPD navrhuje zvolit Ing. Pavla Staňka členem </w:t>
      </w:r>
      <w:r>
        <w:rPr/>
        <w:t>Výboru pro tělovýchovu a sport, pana Tomáše Kvašného členem Výboru pro výchovu, vzdělávání a zaměstnanost a pana Vladislava Zelinu členem Výboru pro zahraniční a přeshraniční spolupráci. Výše jmenovaní nejsou členy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20:00Z</dcterms:created>
  <dc:creator>Lucie Šimůnková</dc:creator>
  <dc:description/>
  <cp:keywords/>
  <dc:language>en-US</dc:language>
  <cp:lastModifiedBy>Friedel Martin</cp:lastModifiedBy>
  <dcterms:modified xsi:type="dcterms:W3CDTF">2019-12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33909707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022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Prf2HrsXVsN90QyLrpK0+0yj7CEPyjoFKULWZyxuzoum5mpxkZic0J/knhg3dgRNXzQ5poy6RPzTLmR0Tw2at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