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právu ověřovatelů zápisu Ing. Radky Krištofové a PhDr. Igora Hendrycha, Ph.D. o ověření zápisu z 14. zasedání zastupitelstva kraje konaného dne 12. 12. 2019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0:00Z</dcterms:created>
  <dc:creator>Lucie Šimůnková</dc:creator>
  <dc:description/>
  <cp:keywords/>
  <dc:language>en-US</dc:language>
  <cp:lastModifiedBy>Friedel Martin</cp:lastModifiedBy>
  <dcterms:modified xsi:type="dcterms:W3CDTF">2020-03-0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030598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174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zbzstzbTuMl0g+aA+cZUGc5e8eeaIClX3jiM6JzvMYsZYmcyTYX131OU8ViVAdGaRvwUOjhliqkf1MiDq+KUB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