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ověřovatelé zápisu z 15. zasedání zastupitelstva kraje konaného dne 5. 3.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Lenka Brzyszkowská </w:t>
      </w:r>
    </w:p>
    <w:p>
      <w:pPr>
        <w:pStyle w:val="MSKNormal"/>
        <w:rPr/>
      </w:pPr>
      <w:r>
        <w:rPr/>
        <w:t>- Ing. Jiří Martinek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1:00Z</dcterms:created>
  <dc:creator>Lucie Šimůnková</dc:creator>
  <dc:description/>
  <cp:keywords/>
  <dc:language>en-US</dc:language>
  <cp:lastModifiedBy>Friedel Martin</cp:lastModifiedBy>
  <dcterms:modified xsi:type="dcterms:W3CDTF">2020-03-0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046198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75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e6o8/fK4rqcyP0QmL9EkxENcGOwOA7VAbQeO7Qqm5QP/9v1TxSVARb7eh/XFfM6JAgexrZuIE5wepWBC88z/H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