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chválení programu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rogram 15. zasedání zastupitelstva kraje konaného dne 5. 3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01:00Z</dcterms:created>
  <dc:creator>Lucie Šimůnková</dc:creator>
  <dc:description/>
  <cp:keywords/>
  <dc:language>en-US</dc:language>
  <cp:lastModifiedBy>Friedel Martin</cp:lastModifiedBy>
  <dcterms:modified xsi:type="dcterms:W3CDTF">2020-03-06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60773976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1756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sFDLDbyX7gVi5ME7tSrG8tlCgPg9RYPiBg3NuSybpQYw+bR6wQzXElKN8PU3RVdv+VcZeYb+CygHI5nRDE03tz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