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269 ze dne 17. 2. 2020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8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7. 2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5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  <w:bCs/>
        </w:rPr>
        <w:t>81/726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5. 3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1:00Z</dcterms:created>
  <dc:creator>Lucie Šimůnková</dc:creator>
  <dc:description/>
  <cp:keywords/>
  <dc:language>en-US</dc:language>
  <cp:lastModifiedBy>Friedel Martin</cp:lastModifiedBy>
  <dcterms:modified xsi:type="dcterms:W3CDTF">2020-03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092997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75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VxyiXTYPCyZ2PwWyd8XTuBBN2tS+nLwze5b3FQiCPTuXKxq3qEytgqlGWxkKmqQgYPf4aF6f+ZVak3PdsoelL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