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číslo účtu:            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gello 2000,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 xml:space="preserve">Mariánské náměstí 2116/10, 709 00 Ostrava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o:</w:t>
        <w:tab/>
        <w:t>Zbyňkem Pavlačíkem, předsed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</w:r>
      <w:r>
        <w:rPr>
          <w:rFonts w:cs="Tahoma" w:ascii="Tahoma" w:hAnsi="Tahoma"/>
          <w:iCs/>
          <w:sz w:val="20"/>
        </w:rPr>
        <w:t>7064086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Cs/>
          <w:sz w:val="20"/>
        </w:rPr>
        <w:t>CZ7064086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Raiffeisenbank a.s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ab/>
        <w:t>5533055330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e spolkovém rejstříku vedeném Krajským soudem v Ostravě, oddíl L, vložka 4869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>Kč 5.000.000,--</w:t>
      </w:r>
      <w:r>
        <w:rPr>
          <w:rFonts w:cs="Tahoma" w:ascii="Tahoma" w:hAnsi="Tahoma"/>
          <w:b w:val="false"/>
          <w:bCs w:val="false"/>
          <w:sz w:val="20"/>
        </w:rPr>
        <w:t xml:space="preserve"> (slovy: pět miliónů korun českých) účelově určenou k úhradě uznatelných nákladů na zajištění bezpečnostních opatření a organizačně programové zajištění akce „Dny NATO v Ostravě &amp; Dny Vzdušných sil Armády České republiky 2020“, konané v areálu Letiště Leoše Janáčka Ostrava (dále jen „akce“),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akce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realizaci akce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</w:t>
      </w:r>
      <w:r>
        <w:rPr>
          <w:rFonts w:cs="Tahoma" w:ascii="Tahoma" w:hAnsi="Tahoma"/>
          <w:bCs w:val="false"/>
          <w:iCs/>
          <w:sz w:val="20"/>
        </w:rPr>
        <w:t>ve dvou splátkách</w:t>
      </w:r>
      <w:r>
        <w:rPr>
          <w:rFonts w:cs="Tahoma" w:ascii="Tahoma" w:hAnsi="Tahoma"/>
          <w:b w:val="false"/>
          <w:bCs w:val="false"/>
          <w:iCs/>
          <w:sz w:val="20"/>
        </w:rPr>
        <w:t>. První splátka ve výši Kč 2.500.000,--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(slovy: dva miliony pět set tisíc korun českých) bude na účet příjemce převedena nejpozději do 21 kalendářních dnů od nabytí účinnosti této smlouvy. Druhá splátka ve výši Kč 2.500.000,-- (slovy: dva miliony pět set tisíc korun českých) bude na účet příjemce převedena nejpozději do 15. 7. 2020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akce nezahájí nebo ji přeruší z důvodu, že akci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akci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akci, nejpozději </w:t>
      </w:r>
      <w:r>
        <w:rPr>
          <w:rFonts w:cs="Tahoma" w:ascii="Tahoma" w:hAnsi="Tahoma"/>
          <w:b/>
          <w:sz w:val="20"/>
        </w:rPr>
        <w:t>do 31. 12. 2020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 realizované akce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 akce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akci názvem akce, nebo jiným označením, které akci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ak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 realizované akce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</w:t>
        <w:br/>
        <w:t>do 15. 1. 2021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 realizované akce dle písm. g) tohoto odstavce smlouvy úplné a bezchybné, včet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akce s uvedením jejích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akce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akc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akci, 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akce nebo v sídle poskytovatele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</w:rPr>
        <w:t>2020208019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akce na jiný právní subjekt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akce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</w:t>
        <w:br/>
        <w:t xml:space="preserve">a povinnosti z této smlouvy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>10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</w:t>
        <w:tab/>
        <w:t>5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>2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>10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o)  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akce, tj. v období </w:t>
      </w:r>
      <w:r>
        <w:rPr>
          <w:rFonts w:cs="Tahoma" w:ascii="Tahoma" w:hAnsi="Tahoma"/>
          <w:b/>
          <w:sz w:val="20"/>
        </w:rPr>
        <w:t>od 1. 1. 2020 do 31. 12. 2020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28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avci 1 tohoto článku smlouvy jsou za uznatelné náklady považovány pouze náklady na: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nájemné a služby s tímto spojené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zdy a zákonné odvody pracovníků podílejících se na akci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tuzemské a zahraniční služební cesty, nocležné, stravné, letenky a dopravu, cestovní pojištění, víza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igádníci a pracovní servis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ojištění akce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afické práce a kopírování, fotodokumentace, nájemné a služby s tím spojené,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>reprezentaci - občerstvení a nápoje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štění odborného doprovodného programu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áva a aktualizace webu a zpráv, internet, poplatky, záloha dat, správa sítě, IT dohled, zajištění konektivity, telekomunikační poplatky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ytování a stravování účastníků akce včetně zahraničních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vučení, zapůjčení a provoz audiovizuální techniky pro akci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klid plochy a okolí, odvoz a zpracování odpadů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ravu akce a koordinaci účastníků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i bezpečnostních opatření přijímaných v souvislosti s touto akc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60" w:after="0"/>
        <w:ind w:left="177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</w:t>
        <w:br/>
        <w:t>v Manuálu jednotného vizuálního stylu Moravskoslezského kraje, který je dostupný na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color w:val="0000FF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akce (a je-li tak uvedeno níže, i jindy)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 akc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 akce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akc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akce logo Moravskoslezského kraje a informaci o tom, že daná akce byla financována/spolufinancována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akc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akce a jsou určeny veřejnosti, a při všech formách propagace akce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akce Moravskoslezským krajem, zveřejňovat na všech tiskových materiálech souvisejících s akcí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ejpozději do 5. 9. 2020 dodat poskytovateli alespoň 30 ks VIP pozvánek na 19. 9. 2020 </w:t>
        <w:br/>
        <w:t>a alespoň 30 ks na 20. 9. 2020, z nichž každá bude pro dvě osob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akce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této akce informovat veřejnost o poskytnutí dotace Moravskoslezským krajem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oce 2021 uvést ve své výroční zprávě za rok 2020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akc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akci, zašle jej v elektronické podobě poskytovateli. Příjemce je rovněž povinen v případě, že bude za účelem propagace akce vytvářet video spot, poskytnout poskytovateli tento video spot a umožnit poskytovateli využití tohoto video spotu za účelem propagace akce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, a to jako povinnou součást závěrečného vyúčtování celého realizované ak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xx/xxxx ze dne 5. 3. 2020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ind w:left="0" w:hanging="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of. Ing. Ivo Vondrák, CSc.                                                             </w:t>
      </w:r>
      <w:r>
        <w:rPr>
          <w:rFonts w:cs="Tahoma" w:ascii="Tahoma" w:hAnsi="Tahoma"/>
          <w:iCs/>
          <w:sz w:val="20"/>
        </w:rPr>
        <w:t>Zbyněk Pavlačík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/>
      </w:pPr>
      <w:r>
        <w:rPr>
          <w:rFonts w:eastAsia="Tahoma" w:cs="Tahoma" w:ascii="Tahoma" w:hAnsi="Tahoma"/>
          <w:iCs/>
          <w:sz w:val="20"/>
        </w:rPr>
        <w:t xml:space="preserve">      </w:t>
      </w:r>
      <w:r>
        <w:rPr>
          <w:rFonts w:cs="Tahoma" w:ascii="Tahoma" w:hAnsi="Tahoma"/>
          <w:iCs/>
          <w:sz w:val="20"/>
        </w:rPr>
        <w:t xml:space="preserve">hejtman kraje                                                                          předseda 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33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42:00Z</dcterms:created>
  <dc:creator>Zoň Dalibor</dc:creator>
  <dc:description/>
  <cp:keywords/>
  <dc:language>en-US</dc:language>
  <cp:lastModifiedBy>Bárová Vladimíra</cp:lastModifiedBy>
  <cp:lastPrinted>2019-03-14T07:08:00Z</cp:lastPrinted>
  <dcterms:modified xsi:type="dcterms:W3CDTF">2020-01-29T14:42:00Z</dcterms:modified>
  <cp:revision>2</cp:revision>
  <dc:subject/>
  <dc:title/>
</cp:coreProperties>
</file>