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oskytnutí dotací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oskytnutí dotace z rozpočtu Moravskoslezského kraje na zabezpečení úkolů JPO IV – Hasičského záchranného sboru podniku Hyundai Motor Manufacturing Czech s.r.o.  </w:t>
      </w:r>
    </w:p>
    <w:p>
      <w:pPr>
        <w:pStyle w:val="MSKNormal"/>
        <w:rPr/>
      </w:pPr>
      <w:r>
        <w:rPr/>
        <w:t xml:space="preserve">Příloha č. 2 - Žádost České republiky - Hasičského záchranného sboru Moravskoslezského kraje o poskytnutí dotace z rozpočtu Moravskoslezského kraje na výstavbu a rekonstrukci hasičských stanic Hasičského záchranného sboru Moravskoslezského kraje  </w:t>
      </w:r>
    </w:p>
    <w:p>
      <w:pPr>
        <w:pStyle w:val="MSKNormal"/>
        <w:rPr/>
      </w:pPr>
      <w:r>
        <w:rPr/>
        <w:t xml:space="preserve">Příloha č. 3 - Žádost České republiky - Hasičského záchranného sboru Moravskoslezského kraje o poskytnutí dotace z rozpočtu Moravskoslezského kraje na zabezpečení technické podpory pro Integrované bezpečnostní centrum Moravskoslezského kraje  </w:t>
      </w:r>
    </w:p>
    <w:p>
      <w:pPr>
        <w:pStyle w:val="MSKNormal"/>
        <w:rPr/>
      </w:pPr>
      <w:r>
        <w:rPr/>
        <w:t xml:space="preserve">Příloha č. 4 - Návrh smlouvy o poskytnutí dotace z rozpočtu Moravskoslezského kraje na zabezpečení úkolů JPO IV – Hasičského záchranného sboru podniku Hyundai Motor Manufacturing Czech s.r.o.  </w:t>
      </w:r>
    </w:p>
    <w:p>
      <w:pPr>
        <w:pStyle w:val="MSKNormal"/>
        <w:rPr/>
      </w:pPr>
      <w:r>
        <w:rPr/>
        <w:t xml:space="preserve">Příloha č. 5 - Návrh smlouvy o poskytnutí dotace z rozpočtu Moravskoslezského kraje na výstavbu a rekonstrukci hasičských stanic Hasičského záchranného sboru Moravskoslezského kraje  </w:t>
      </w:r>
    </w:p>
    <w:p>
      <w:pPr>
        <w:pStyle w:val="MSKNormal"/>
        <w:rPr/>
      </w:pPr>
      <w:r>
        <w:rPr/>
        <w:t xml:space="preserve">Příloha č. 6 - Návrh smlouvy o poskytnutí dotace z rozpočtu Moravskoslezského kraje na zabezpečení technické podpory pro Integrované bezpečnostní centrum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80/7172 ze dne 10. 2. 2020</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13"/>
        </w:numPr>
        <w:rPr/>
      </w:pPr>
      <w:r>
        <w:rPr/>
        <w:t>na zabezpečení úkolů JPO IV podniku Hyundai Motor Manufacturing Czech s.r.o., dle přílohy č. 1 předloženého materiálu</w:t>
      </w:r>
    </w:p>
    <w:p>
      <w:pPr>
        <w:pStyle w:val="MSKNormal"/>
        <w:numPr>
          <w:ilvl w:val="0"/>
          <w:numId w:val="13"/>
        </w:numPr>
        <w:rPr/>
      </w:pPr>
      <w:r>
        <w:rPr/>
        <w:t>na výstavbu a rekonstrukci hasičských stanic Hasičského záchranného sboru Moravskoslezského kraje, dle přílohy č. 2 předloženého materiálu</w:t>
      </w:r>
    </w:p>
    <w:p>
      <w:pPr>
        <w:pStyle w:val="MSKNormal"/>
        <w:numPr>
          <w:ilvl w:val="0"/>
          <w:numId w:val="13"/>
        </w:numPr>
        <w:rPr/>
      </w:pPr>
      <w:r>
        <w:rPr/>
        <w:t>na zabezpečení technické podpory pro Integrované bezpečnostní centrum Moravskoslezského kraje, dle přílohy č. 3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3"/>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20 do 31. 12. 2021, dle předloženého materiálu</w:t>
      </w:r>
    </w:p>
    <w:p>
      <w:pPr>
        <w:pStyle w:val="MSKNormal"/>
        <w:numPr>
          <w:ilvl w:val="0"/>
          <w:numId w:val="3"/>
        </w:numPr>
        <w:rPr/>
      </w:pPr>
      <w:r>
        <w:rPr/>
        <w:t>investiční účelovou dotaci ve výši 17.000 tis. Kč na úhradu uznatelných nákladů spojených s výstavbou a rekonstrukcí hasičských stanic Hasičského záchranného sboru Moravskoslezského kraje, s termínem použití v období od 1. 1. 2020 do 31. 12. 2020, dle předloženého materiálu</w:t>
      </w:r>
    </w:p>
    <w:p>
      <w:pPr>
        <w:pStyle w:val="MSKNormal"/>
        <w:numPr>
          <w:ilvl w:val="0"/>
          <w:numId w:val="3"/>
        </w:numPr>
        <w:rPr/>
      </w:pPr>
      <w:r>
        <w:rPr/>
        <w:t>investiční účelovou dotaci ve výši 5.000 tis. Kč na úhradu uznatelných nákladů spojených se zabezpečením technické podpory pro Integrované bezpečnostní centrum Moravskoslezského kraje, s termínem použití v období od 1. 1. 2020 do 31. 12. 2020, dle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 smlouvy o poskytnutí účelových dotací s Českou republikou - Hasičským záchranným sborem Moravskoslezského kraje, IČO 70884561:</w:t>
      </w:r>
    </w:p>
    <w:p>
      <w:pPr>
        <w:pStyle w:val="MSKNormal"/>
        <w:numPr>
          <w:ilvl w:val="0"/>
          <w:numId w:val="15"/>
        </w:numPr>
        <w:rPr/>
      </w:pPr>
      <w:r>
        <w:rPr/>
        <w:t>na úhradu provozních, kapitálových a ostatních souvisejících výdajů příjemce vzniklých v rámci zabezpečení úkolů JPO IV – Hasičského záchranného sboru podniku Hyundai Motor Manufacturing Czech s.r.o., dle přílohy č. 4 předloženého materiálu</w:t>
      </w:r>
    </w:p>
    <w:p>
      <w:pPr>
        <w:pStyle w:val="MSKNormal"/>
        <w:numPr>
          <w:ilvl w:val="0"/>
          <w:numId w:val="15"/>
        </w:numPr>
        <w:rPr/>
      </w:pPr>
      <w:r>
        <w:rPr/>
        <w:t>na úhradu uznatelných nákladů spojených s výstavbou a rekonstrukcí hasičských stanic Hasičského záchranného sboru Moravskoslezského kraje, dle přílohy č. 5 předloženého materiálu</w:t>
      </w:r>
    </w:p>
    <w:p>
      <w:pPr>
        <w:pStyle w:val="MSKNormal"/>
        <w:numPr>
          <w:ilvl w:val="0"/>
          <w:numId w:val="15"/>
        </w:numPr>
        <w:rPr/>
      </w:pPr>
      <w:r>
        <w:rPr/>
        <w:t>na úhradu uznatelných nákladů spojených se zabezpečením technické podpory pro Integrované bezpečnostní centrum Moravskoslezského kraj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1a), 2a) a 3a) usnesení</w:t>
      </w:r>
    </w:p>
    <w:p>
      <w:pPr>
        <w:pStyle w:val="MSKNormal"/>
        <w:rPr/>
      </w:pPr>
      <w:r>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rPr/>
      </w:pPr>
      <w:r>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rPr/>
      </w:pPr>
      <w:r>
        <w:rPr/>
        <w:t>Rada kraje usnesením č. 190/6863 ze dne 27. 8. 2008 rozhodla o uzavření „Smlouvy o zabezpečení úkolů JPO IV – Hasičského záchranného sboru podniku Hyundai Motor Manufacturing Czech s.r.o.“, mezi MSK, společností Hyundai Motor Manufacturing Czech s.r.o. (dále jen „HMMC“) a Českou republikou - Hasičským záchranným sborem Moravskoslezské kraje (dále jen „HZS MSK“).</w:t>
      </w:r>
    </w:p>
    <w:p>
      <w:pPr>
        <w:pStyle w:val="MSKNormal"/>
        <w:rPr/>
      </w:pPr>
      <w:r>
        <w:rPr/>
        <w:t xml:space="preserve">Na základě smlouvy č. 01865/2008/KH uzavřené dne 3. 9. 2008 se HMMC zavazuje poskytnout MSK příspěvek pro IVC, a to za účelem pokrytí provozních nákladů a nákladů na reprodukci majetku. </w:t>
      </w:r>
    </w:p>
    <w:p>
      <w:pPr>
        <w:pStyle w:val="MSKNormal"/>
        <w:rPr/>
      </w:pPr>
      <w:r>
        <w:rPr/>
        <w:t>V roce 2016 svým usnesením č. 110/8496 ze dne 22. 9. 2016 rada kraje rozhodla uzavřít dodatek č. 1 ke smlouvě o zabezpečení úkolů JPO IV – Hasičského záchranného sboru podniku HMMC ev. č. 01865/2008/KH mezi MSK, společností HMMC a HZS MSK, jímž se změnil celkový roční příspěvek z původních 19.080 tis. Kč na 20.400 tis. Kč. Dodatek smlouvy byl uzavřen dne 27. 10. 2016 a nabyl účinnosti dne 30. 11. 2016.</w:t>
      </w:r>
    </w:p>
    <w:p>
      <w:pPr>
        <w:pStyle w:val="MSKNormal"/>
        <w:rPr/>
      </w:pPr>
      <w:r>
        <w:rPr/>
        <w:t>V roce 2018 svým usnesením č. 51/4479 ze dne 27. 11. 2018 rada kraje rozhodla uzavřít dodatek č. 2 ke smlouvě o zabezpečení úkolů JPO IV – Hasičského záchranného sboru podniku HMMC ev. č. 01865/2008/KH mezi MSK, společností HMMC a HZS MSK, jímž se změnil celkový roční příspěvek z 20.400 tis. Kč na 20.850 tis. Kč. Dodatek smlouvy byl uzavřen dne 28. 11. 2018 a nabyl účinnosti dne 30. 11. 2018.</w:t>
      </w:r>
    </w:p>
    <w:p>
      <w:pPr>
        <w:pStyle w:val="MSKNormal"/>
        <w:rPr/>
      </w:pPr>
      <w:r>
        <w:rPr/>
        <w:t xml:space="preserve">Příspěvek je společností HMMC poskytován na účet MSK dvakrát ročně, přičemž 50 % roční částky vždy nejpozději k 31. lednu a zbývajících 50 % k 31. červenci každého kalendářního roku. </w:t>
      </w:r>
    </w:p>
    <w:p>
      <w:pPr>
        <w:pStyle w:val="MSKNormal"/>
        <w:rPr/>
      </w:pPr>
      <w:r>
        <w:rPr/>
        <w:t>HZS MSK požádal MSK o rozdělení finančních prostředků v celkové výši 20.850 tis. Kč, určených pro rok 2020 takto: formou neinvestiční dotace požaduje poskytnout 4.400 tis. Kč a formou investiční dotace požaduje poskytnout 16.450 tis. Kč. Dotace bude použita pro zabezpečení provozu IVC.</w:t>
      </w:r>
    </w:p>
    <w:p>
      <w:pPr>
        <w:pStyle w:val="MSKNormal"/>
        <w:rPr/>
      </w:pPr>
      <w:r>
        <w:rPr/>
        <w:t>HZS MSK požádal o prodloužení termínu čerpání dotačních prostředků do konce roku 2021 z důvodu náročnosti příprav výběrových řízení u technicky náročných investic nebo oprav a časové náročnosti zadávacích řízení nadlimitních zakázek včetně potřebné doby na realizaci akcí zejména u pořízení nové speciální automobilové techniky a stavebních zakázek, kdy je realizace akce závislá na povětrnostních podmínkách.</w:t>
      </w:r>
    </w:p>
    <w:p>
      <w:pPr>
        <w:pStyle w:val="MSKNormal"/>
        <w:rPr/>
      </w:pPr>
      <w:r>
        <w:rPr/>
        <w:t xml:space="preserve">Finanční prostředky k poskytnutí dotace v celkové výši 20.850 tis. Kč jsou vyčleněny v odvětví krizového řízení, na akci „Výdaje související s provozem stanice Integrovaného výjezdového centra Nošovice“. </w:t>
      </w:r>
    </w:p>
    <w:p>
      <w:pPr>
        <w:pStyle w:val="MSKNormal"/>
        <w:rPr/>
      </w:pPr>
      <w:r>
        <w:rPr/>
        <w:t>Neinvestiční a investiční dotace bude poskytnuta ve dvou splátkách takto:</w:t>
      </w:r>
    </w:p>
    <w:p>
      <w:pPr>
        <w:pStyle w:val="MSKNormal"/>
        <w:numPr>
          <w:ilvl w:val="0"/>
          <w:numId w:val="12"/>
        </w:numPr>
        <w:rPr/>
      </w:pPr>
      <w:r>
        <w:rPr/>
        <w:t xml:space="preserve">první část neinvestiční dotace ve výši 2.200 tis. Kč a investiční dotace ve výši 8.225 tis. Kč do 21 kalendářních dnů od nabytí účinnosti smlouvy, </w:t>
      </w:r>
    </w:p>
    <w:p>
      <w:pPr>
        <w:pStyle w:val="MSKNormal"/>
        <w:numPr>
          <w:ilvl w:val="0"/>
          <w:numId w:val="12"/>
        </w:numPr>
        <w:rPr/>
      </w:pPr>
      <w:r>
        <w:rPr/>
        <w:t>zbývající část neinvestiční dotace ve výši 2.200 tis. Kč a investiční dotace ve výši 8.225 tis. Kč ve lhůtě do 30 kalendářních dnů od připsání 2. splátky, připsané na účet Moravskoslezského kraje společností HMMC.</w:t>
      </w:r>
    </w:p>
    <w:p>
      <w:pPr>
        <w:pStyle w:val="MSKNormal"/>
        <w:rPr/>
      </w:pPr>
      <w:r>
        <w:rPr/>
        <w:t>Zastupitelstvu kraje je navrhováno vzít na vědomí žádost České republiky - Hasičského záchranného sboru Moravskoslezského kraje o poskytnutí dotace z rozpočtu Moravskoslezského kraje na zabezpečení úkolů JPO IV – Hasičského záchranného sboru podniku Hyundai Motor Manufacturing Czech s.r.o., rozhodnout poskytnout neinvestiční dotaci ve výši 4.400 tis. Kč a investiční dotaci ve výši 16.450 tis. Kč České republice - Hasičskému záchrannému sboru Moravskoslezského kraje na úhradu provozních a ostatních souvisejících výdajů příjemce a kapitálových výdajů vzniklých v rámci zabezpečení úkolů JPO IV – Hasičského záchranného sboru podniku Hyundai Motor Manufacturing Czech s.r.o. dle předloženého materiálu a uzavřít s uvedeným subjektem smlouvu o poskytnutí účelové dotace.</w:t>
      </w:r>
    </w:p>
    <w:p>
      <w:pPr>
        <w:pStyle w:val="MSKNormal"/>
        <w:rPr/>
      </w:pPr>
      <w:r>
        <w:rPr/>
      </w:r>
    </w:p>
    <w:p>
      <w:pPr>
        <w:pStyle w:val="MSKNormal"/>
        <w:rPr/>
      </w:pPr>
      <w:r>
        <w:rPr/>
        <w:t>K bodům 1b), 2b) a 3b) usnesení</w:t>
      </w:r>
    </w:p>
    <w:p>
      <w:pPr>
        <w:pStyle w:val="MSKNormal"/>
        <w:rPr/>
      </w:pPr>
      <w:r>
        <w:rPr/>
        <w:t>Česká republika – Hasičský záchranný sbor Moravskoslezského kraje (dále také jen „HZS MSK“) požádal Moravskoslezský kraj o poskytnutí dotace na výstavbu a rekonstrukci hasičských stanic Hasičského záchranného sboru Moravskoslezského kraje ve výši 17.000 tis. Kč.</w:t>
      </w:r>
    </w:p>
    <w:p>
      <w:pPr>
        <w:pStyle w:val="MSKNormal"/>
        <w:rPr/>
      </w:pPr>
      <w:r>
        <w:rPr/>
        <w:t>Účelem dotace je realizace stavebních investičních akcí u objektů v užívání Hasičského záchranného sboru Moravskoslezského kraje, popř. dalších složek dislokovaných v místě realizace akce.</w:t>
      </w:r>
    </w:p>
    <w:p>
      <w:pPr>
        <w:pStyle w:val="MSKNormal"/>
        <w:rPr/>
      </w:pPr>
      <w:r>
        <w:rPr/>
        <w:t>Poskytnuté finanční prostředky budou použity na:</w:t>
      </w:r>
    </w:p>
    <w:p>
      <w:pPr>
        <w:pStyle w:val="MSKNormal"/>
        <w:numPr>
          <w:ilvl w:val="0"/>
          <w:numId w:val="5"/>
        </w:numPr>
        <w:rPr/>
      </w:pPr>
      <w:r>
        <w:rPr/>
        <w:t>realizaci čerpací stanice pohonných hmot vč. doplňování CNG a el. mobility na Integrovaném výjezdovém centru (dále jen „IVC“) Ostrava-Jih,</w:t>
      </w:r>
    </w:p>
    <w:p>
      <w:pPr>
        <w:pStyle w:val="MSKNormal"/>
        <w:numPr>
          <w:ilvl w:val="0"/>
          <w:numId w:val="5"/>
        </w:numPr>
        <w:rPr/>
      </w:pPr>
      <w:r>
        <w:rPr/>
        <w:t>projektovou přípravu, výkupy pozemků, vynětí ze ZPF, přípravu území a realizaci IVC Kopřivnice,</w:t>
      </w:r>
    </w:p>
    <w:p>
      <w:pPr>
        <w:pStyle w:val="MSKNormal"/>
        <w:numPr>
          <w:ilvl w:val="0"/>
          <w:numId w:val="5"/>
        </w:numPr>
        <w:rPr/>
      </w:pPr>
      <w:r>
        <w:rPr/>
        <w:t>projektovou přípravu hasičské stanice (dále jen „HS“) Vítkov,</w:t>
      </w:r>
    </w:p>
    <w:p>
      <w:pPr>
        <w:pStyle w:val="MSKNormal"/>
        <w:numPr>
          <w:ilvl w:val="0"/>
          <w:numId w:val="5"/>
        </w:numPr>
        <w:rPr/>
      </w:pPr>
      <w:r>
        <w:rPr/>
        <w:t>projektovou přípravu, výkupy pozemků, vynětí ze ZPF a přípravu území pro redislokaci Chemické laboratoře HZS do lokality IVC Ostrava-Jih,</w:t>
      </w:r>
    </w:p>
    <w:p>
      <w:pPr>
        <w:pStyle w:val="MSKNormal"/>
        <w:numPr>
          <w:ilvl w:val="0"/>
          <w:numId w:val="5"/>
        </w:numPr>
        <w:rPr/>
      </w:pPr>
      <w:r>
        <w:rPr/>
        <w:t>projektovou přípravu dostavby mycího boxu na HS Rýmařov,</w:t>
      </w:r>
    </w:p>
    <w:p>
      <w:pPr>
        <w:pStyle w:val="MSKNormal"/>
        <w:numPr>
          <w:ilvl w:val="0"/>
          <w:numId w:val="5"/>
        </w:numPr>
        <w:rPr/>
      </w:pPr>
      <w:r>
        <w:rPr/>
        <w:t>projektovou přípravu víceúčelové haly na Centrální hasičské stanici Bruntál,</w:t>
      </w:r>
    </w:p>
    <w:p>
      <w:pPr>
        <w:pStyle w:val="MSKNormal"/>
        <w:numPr>
          <w:ilvl w:val="0"/>
          <w:numId w:val="5"/>
        </w:numPr>
        <w:rPr/>
      </w:pPr>
      <w:r>
        <w:rPr/>
        <w:t>realizaci umělého povrchu sportovní a výcvikové plochy na CHS Bruntál,</w:t>
      </w:r>
    </w:p>
    <w:p>
      <w:pPr>
        <w:pStyle w:val="MSKNormal"/>
        <w:numPr>
          <w:ilvl w:val="0"/>
          <w:numId w:val="5"/>
        </w:numPr>
        <w:rPr/>
      </w:pPr>
      <w:r>
        <w:rPr/>
        <w:t>realizaci sportovní a výcvikové plochy na HS Orlová.</w:t>
      </w:r>
    </w:p>
    <w:p>
      <w:pPr>
        <w:pStyle w:val="MSKNormal"/>
        <w:rPr/>
      </w:pPr>
      <w:r>
        <w:rPr/>
        <w:t>Finanční prostředky ve výši 17.000 tis. Kč k poskytnutí investiční dotace jsou alokovány v odvětví krizového řízení na akci „Příspěvek Hasičskému záchrannému sboru Moravskoslezského kraje na výstavbu a rekonstrukci hasičských stanic“.</w:t>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na úhradu nákladů spojených s výstavbou a rekonstrukcí hasičských stanic Hasičského záchranného sboru Moravskoslezského kraje ve výši 17.000 tis. Kč a uzavřít s Českou republikou - Hasičským záchranným sborem Moravskoslezského kraje smlouvu o poskytnutí účelové dotace.</w:t>
      </w:r>
    </w:p>
    <w:p>
      <w:pPr>
        <w:pStyle w:val="MSKNormal"/>
        <w:rPr/>
      </w:pPr>
      <w:r>
        <w:rPr/>
        <w:t>Příspěvek Hasičskému záchrannému sboru Moravskoslezského kraje na výstavbu a rekonstrukci hasičských stanic v předcházejícím období:</w:t>
      </w:r>
    </w:p>
    <w:p>
      <w:pPr>
        <w:pStyle w:val="MSKNormal"/>
        <w:rPr/>
      </w:pPr>
      <w:r>
        <w:rPr/>
        <w:t>2015 – 607 tis. Kč</w:t>
      </w:r>
    </w:p>
    <w:p>
      <w:pPr>
        <w:pStyle w:val="MSKNormal"/>
        <w:rPr/>
      </w:pPr>
      <w:r>
        <w:rPr/>
        <w:t>2016 – 968 tis. Kč</w:t>
      </w:r>
    </w:p>
    <w:p>
      <w:pPr>
        <w:pStyle w:val="MSKNormal"/>
        <w:rPr/>
      </w:pPr>
      <w:r>
        <w:rPr/>
        <w:t>2017 – 35.679 tis. Kč</w:t>
      </w:r>
    </w:p>
    <w:p>
      <w:pPr>
        <w:pStyle w:val="MSKNormal"/>
        <w:rPr/>
      </w:pPr>
      <w:r>
        <w:rPr/>
        <w:t>2018 – 31.740 tis. Kč</w:t>
      </w:r>
    </w:p>
    <w:p>
      <w:pPr>
        <w:pStyle w:val="MSKNormal"/>
        <w:rPr/>
      </w:pPr>
      <w:r>
        <w:rPr/>
        <w:t>2019 – 17.000 tis. Kč</w:t>
      </w:r>
    </w:p>
    <w:p>
      <w:pPr>
        <w:pStyle w:val="MSKNormal"/>
        <w:rPr/>
      </w:pPr>
      <w:r>
        <w:rPr/>
      </w:r>
    </w:p>
    <w:p>
      <w:pPr>
        <w:pStyle w:val="MSKNormal"/>
        <w:rPr/>
      </w:pPr>
      <w:r>
        <w:rPr/>
        <w:t>K bodům 1c), 2c) a 3c) usnesení</w:t>
      </w:r>
    </w:p>
    <w:p>
      <w:pPr>
        <w:pStyle w:val="MSKNormal"/>
        <w:rPr/>
      </w:pPr>
      <w:r>
        <w:rPr/>
        <w:t>Česká republika – Hasičský záchranný sbor Moravskoslezského kraje požádal Moravskoslezský kraj o poskytnutí dotace na zabezpečení technické podpory pro Integrované bezpečnostní centrum Moravskoslezského kraje (dále také jen „IBC“).</w:t>
      </w:r>
    </w:p>
    <w:p>
      <w:pPr>
        <w:pStyle w:val="MSKNormal"/>
        <w:rPr/>
      </w:pPr>
      <w:r>
        <w:rPr/>
        <w:t>Účelem dotace je realizace obnovy stávajícího vybavení IBC a realizace nákupu nových prvků infrastruktury.</w:t>
      </w:r>
    </w:p>
    <w:p>
      <w:pPr>
        <w:pStyle w:val="MSKNormal"/>
        <w:rPr/>
      </w:pPr>
      <w:r>
        <w:rPr/>
        <w:t>Konkrétně se jedná Pořízení 2 ks centrálních firewall modulů, včetně příslušných licencí, zabezpečujících řízení veškerého síťového provozu v rámci infrastruktury IBC MSK a nahrazujících stávající centrální firewall moduly, u kterých došlo k ukončení technické podpory ze strany výrobce.</w:t>
      </w:r>
    </w:p>
    <w:p>
      <w:pPr>
        <w:pStyle w:val="MSKNormal"/>
        <w:rPr/>
      </w:pPr>
      <w:r>
        <w:rPr/>
        <w:t>Stávajícím Firewall Blade modulům (WS-SVC-FWM-1-K9), které jsou součástí Cisco Catalyst 6500 v distribuční/core vrstvě komunikační infrastruktury LAN IBC MSK vypršela podpora za strany výrobce. Tyto moduly, včetně licencí, které pracují ve failover módu, zajišťují centrální úroveň řízení bezpečnosti všech komunikací jak uvnitř IBC, tak jako součást vícestupňové ochrany zabezpečení komunikací z vnějších sítí mimo IBC v součinnosti s ASAIPS a ASAVPN firewally.</w:t>
      </w:r>
    </w:p>
    <w:p>
      <w:pPr>
        <w:pStyle w:val="MSKNormal"/>
        <w:rPr/>
      </w:pPr>
      <w:r>
        <w:rPr/>
        <w:t xml:space="preserve">V rámci stávající architektury IBC MSK slouží k definování pravidel komunikací na 3. síťové vrstvě mezi segmenty jednotlivých oddělených VLAN standardu 802.1Q s propustností kolem 5Gbps, a to zejména serverových a datových VLAN, dispečerských, hlasových VLAN, VLAN jednotlivých složek IZS, krizových štábů, dohledu a správy a dalších. </w:t>
      </w:r>
    </w:p>
    <w:p>
      <w:pPr>
        <w:pStyle w:val="MSKNormal"/>
        <w:rPr/>
      </w:pPr>
      <w:r>
        <w:rPr/>
        <w:t>Nové firewall moduly se již vyrábějí pouze jako samostatné externí boxy. Jejich pořízení a nasazení do rutinního provozu je navrhováno s ohledem na minimalizaci dopadu na rutinní provoz IBC.</w:t>
      </w:r>
    </w:p>
    <w:p>
      <w:pPr>
        <w:pStyle w:val="MSKNormal"/>
        <w:rPr/>
      </w:pPr>
      <w:r>
        <w:rPr/>
        <w:t xml:space="preserve">Finanční prostředky k poskytnutí dotace jsou alokovány na investiční položce v rozpočtu kraje v odvětví krizového řízení na akci „Zabezpečení technické podpory pro Integrované bezpečnostní centrum Moravskoslezského kraje“ ve výši 5.000 tis. Kč. </w:t>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na úhradu uznatelných nákladů na zabezpečení technické podpory pro Integrované bezpečnostní centrum Moravskoslezského kraje ve výši 5.000 tis. Kč a uzavřít s Českou republikou - Hasičským záchranným sborem Moravskoslezského kraje, smlouvu o poskytnutí účelové dotace. </w:t>
      </w:r>
    </w:p>
    <w:p>
      <w:pPr>
        <w:pStyle w:val="MSKNormal"/>
        <w:rPr/>
      </w:pPr>
      <w:r>
        <w:rPr/>
        <w:t>Příspěvek Hasičskému záchrannému sboru Moravskoslezského kraje na obdobnou akci v předcházejícím období:</w:t>
      </w:r>
    </w:p>
    <w:p>
      <w:pPr>
        <w:pStyle w:val="MSKNormal"/>
        <w:rPr/>
      </w:pPr>
      <w:r>
        <w:rPr/>
        <w:t>2018 – 5.000 tis. Kč</w:t>
      </w:r>
    </w:p>
    <w:p>
      <w:pPr>
        <w:pStyle w:val="MSKNormal"/>
        <w:rPr/>
      </w:pPr>
      <w:r>
        <w:rPr/>
        <w:t>2019 – 5.000 tis. Kč</w:t>
      </w:r>
    </w:p>
    <w:p>
      <w:pPr>
        <w:pStyle w:val="MSKNormal"/>
        <w:rPr/>
      </w:pPr>
      <w:r>
        <w:rPr/>
        <w:t>Materiál byl projednán s ředitelem hasičského záchranného sboru Moravskoslezského kraje, brig. gen. Ing. Vladimírem Vlčkem, Ph.D., MBA, se souhlasným stanoviskem.</w:t>
      </w:r>
    </w:p>
    <w:p>
      <w:pPr>
        <w:pStyle w:val="MSKNormal"/>
        <w:rPr/>
      </w:pPr>
      <w:r>
        <w:rPr/>
      </w:r>
    </w:p>
    <w:p>
      <w:pPr>
        <w:pStyle w:val="MSKNormal"/>
        <w:rPr/>
      </w:pPr>
      <w:r>
        <w:rPr/>
        <w:t xml:space="preserve">Ve smlouvách o poskytnutí dotace vyjma smlouvy na zabezpečení úkolů JPO IV – Hasičského záchranného sboru podniku Hyundai Motor Manufacturing Czech s.r.o. se poskytovatel zavazuje poskytnout příjemci dotaci převodem na účet příjemce ve lhůtě do 15 pracovních dnů od nabytí účinnosti smlouvy o poskytnutí dotace. </w:t>
      </w:r>
    </w:p>
    <w:p>
      <w:pPr>
        <w:pStyle w:val="MSKNormal"/>
        <w:rPr/>
      </w:pPr>
      <w:r>
        <w:rPr/>
        <w:t>Původní návrh, kdy dotace měla být poskytována na základě „písemných výzev příjemce s přiloženými kopiemi faktur dokládajících vznik uznatelných nákladů projektu“, byla pro HZS MSK neakceptovatelná 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0</w:t>
      </w:r>
    </w:p>
    <w:p>
      <w:pPr>
        <w:pStyle w:val="MSKNormal"/>
        <w:rPr>
          <w:b/>
          <w:b/>
        </w:rPr>
      </w:pPr>
      <w:r>
        <w:rPr>
          <w:b/>
        </w:rPr>
        <w:t>Datum konání:</w:t>
        <w:tab/>
      </w:r>
      <w:r>
        <w:rPr/>
        <w:t>10.2.2020</w:t>
      </w:r>
    </w:p>
    <w:p>
      <w:pPr>
        <w:pStyle w:val="MSKNormal"/>
        <w:rPr>
          <w:b/>
          <w:b/>
        </w:rPr>
      </w:pPr>
      <w:r>
        <w:rPr>
          <w:b/>
        </w:rPr>
        <w:t>Materiál č.:</w:t>
        <w:tab/>
        <w:tab/>
      </w:r>
      <w:r>
        <w:rPr/>
        <w:t>4/3</w:t>
      </w:r>
    </w:p>
    <w:p>
      <w:pPr>
        <w:pStyle w:val="MSKNormal"/>
        <w:rPr>
          <w:b/>
          <w:b/>
        </w:rPr>
      </w:pPr>
      <w:r>
        <w:rPr>
          <w:b/>
        </w:rPr>
        <w:t>Název:</w:t>
        <w:tab/>
        <w:tab/>
      </w:r>
      <w:r>
        <w:rPr/>
        <w:t>Návrh na poskytnutí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80/7172</w:t>
      </w:r>
    </w:p>
    <w:p>
      <w:pPr>
        <w:pStyle w:val="MSKNavrhusneseniZacatek"/>
        <w:numPr>
          <w:ilvl w:val="0"/>
          <w:numId w:val="18"/>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16"/>
        </w:numPr>
        <w:rPr/>
      </w:pPr>
      <w:r>
        <w:rPr/>
        <w:t>na zabezpečení úkolů JPO IV podniku Hyundai Motor Manufacturing Czech s.r.o., dle přílohy č. 1 předloženého materiálu</w:t>
      </w:r>
    </w:p>
    <w:p>
      <w:pPr>
        <w:pStyle w:val="MSKNormal"/>
        <w:numPr>
          <w:ilvl w:val="0"/>
          <w:numId w:val="16"/>
        </w:numPr>
        <w:rPr/>
      </w:pPr>
      <w:r>
        <w:rPr/>
        <w:t>na výstavbu a rekonstrukci hasičských stanic Hasičského záchranného sboru Moravskoslezského kraje, dle přílohy č. 2 předloženého materiálu</w:t>
      </w:r>
    </w:p>
    <w:p>
      <w:pPr>
        <w:pStyle w:val="MSKNormal"/>
        <w:numPr>
          <w:ilvl w:val="0"/>
          <w:numId w:val="16"/>
        </w:numPr>
        <w:rPr/>
      </w:pPr>
      <w:r>
        <w:rPr/>
        <w:t>na zabezpečení technické podpory pro Integrované bezpečnostní centrum Moravskoslezského kraje, dle přílohy č. 3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České republice - Hasičskému záchrannému sboru Moravskoslezského kraje, IČO 70884561:</w:t>
      </w:r>
    </w:p>
    <w:p>
      <w:pPr>
        <w:pStyle w:val="MSKNormal"/>
        <w:numPr>
          <w:ilvl w:val="0"/>
          <w:numId w:val="19"/>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20 do 31. 12. 2021, dle předloženého materiálu</w:t>
      </w:r>
    </w:p>
    <w:p>
      <w:pPr>
        <w:pStyle w:val="MSKNormal"/>
        <w:numPr>
          <w:ilvl w:val="0"/>
          <w:numId w:val="7"/>
        </w:numPr>
        <w:rPr/>
      </w:pPr>
      <w:r>
        <w:rPr/>
        <w:t>investiční účelovou dotaci ve výši 17.000 tis. Kč na úhradu uznatelných nákladů spojených s výstavbou a rekonstrukcí hasičských stanic Hasičského záchranného sboru Moravskoslezského kraje, s termínem použití v období od 1. 1. 2020 do 31. 12. 2020, dle předloženého materiálu</w:t>
      </w:r>
    </w:p>
    <w:p>
      <w:pPr>
        <w:pStyle w:val="MSKNormal"/>
        <w:numPr>
          <w:ilvl w:val="0"/>
          <w:numId w:val="7"/>
        </w:numPr>
        <w:rPr/>
      </w:pPr>
      <w:r>
        <w:rPr/>
        <w:t>investiční účelovou dotaci ve výši 5.000 tis. Kč na úhradu uznatelných nákladů spojených se zabezpečením technické podpory pro Integrované bezpečnostní centrum Moravskoslezského kraje, s termínem použití v období od 1. 1. 2020 do 31. 12. 2020,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 Českou republikou - Hasičským záchranným sborem Moravskoslezského kraje, IČO 70884561:</w:t>
      </w:r>
    </w:p>
    <w:p>
      <w:pPr>
        <w:pStyle w:val="MSKNormal"/>
        <w:numPr>
          <w:ilvl w:val="0"/>
          <w:numId w:val="17"/>
        </w:numPr>
        <w:rPr/>
      </w:pPr>
      <w:r>
        <w:rPr/>
        <w:t>na úhradu provozních, kapitálových a ostatních souvisejících výdajů příjemce vzniklých v rámci zabezpečení úkolů JPO IV – Hasičského záchranného sboru podniku Hyundai Motor Manufacturing Czech s.r.o., dle přílohy č. 4 předloženého materiálu</w:t>
      </w:r>
    </w:p>
    <w:p>
      <w:pPr>
        <w:pStyle w:val="MSKNormal"/>
        <w:numPr>
          <w:ilvl w:val="0"/>
          <w:numId w:val="17"/>
        </w:numPr>
        <w:rPr/>
      </w:pPr>
      <w:r>
        <w:rPr/>
        <w:t>na úhradu uznatelných nákladů spojených s výstavbou a rekonstrukcí hasičských stanic Hasičského záchranného sboru Moravskoslezského kraje, dle přílohy č. 5 předloženého materiálu</w:t>
      </w:r>
    </w:p>
    <w:p>
      <w:pPr>
        <w:pStyle w:val="MSKNormal"/>
        <w:numPr>
          <w:ilvl w:val="0"/>
          <w:numId w:val="17"/>
        </w:numPr>
        <w:rPr/>
      </w:pPr>
      <w:r>
        <w:rPr/>
        <w:t>na úhradu uznatelných nákladů spojených se zabezpečením technické podpory pro Integrované bezpečnostní centrum Moravskoslezského kraje, dle přílohy č. 6 předloženého materiálu</w:t>
      </w:r>
    </w:p>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05" w:hanging="705"/>
      </w:pPr>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bullet"/>
      <w:lvlText w:val=""/>
      <w:lvlJc w:val="left"/>
      <w:pPr>
        <w:tabs>
          <w:tab w:val="num" w:pos="0"/>
        </w:tabs>
        <w:ind w:left="705" w:hanging="705"/>
      </w:pPr>
      <w:rPr>
        <w:rFonts w:ascii="Symbol" w:hAnsi="Symbol" w:cs="Symbol" w:hint="default"/>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0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05" w:hanging="705"/>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05" w:hanging="705"/>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eastAsia="Calibri"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WW8Num27z0">
    <w:name w:val="WW8Num2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2:00Z</dcterms:created>
  <dc:creator>Lucie Šimůnková</dc:creator>
  <dc:description/>
  <cp:keywords/>
  <dc:language>en-US</dc:language>
  <cp:lastModifiedBy>Friedel Martin</cp:lastModifiedBy>
  <dcterms:modified xsi:type="dcterms:W3CDTF">2020-03-0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1865962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196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vWoi9fSF58BslUUCaHVHz1HfAiMF7+ZgyiyCCg7i5eWsJ09IRD6W9PQ8AXvfHw1qj9p99pqj3AacYcM5/056CU</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