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70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 do termínu 12. 2. 2020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81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: </w:t>
      </w:r>
      <w:r>
        <w:rPr/>
        <w:t>4/6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1/727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3:00Z</dcterms:created>
  <dc:creator>Lucie Šimůnková</dc:creator>
  <dc:description/>
  <cp:keywords/>
  <dc:language>en-US</dc:language>
  <cp:lastModifiedBy>Friedel Martin</cp:lastModifiedBy>
  <dcterms:modified xsi:type="dcterms:W3CDTF">2020-03-0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217795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14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c3dTpXYjNCavy5FvPFvKhiOhcvUh62+9desUz18w41MikYWjjrYW0JQ3MbWCXfGa9bzIpbZ88Z5eewm+7swv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