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ečné humanitární pomoci partnerským provinciím Šansi a Ťiang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z provincie Šansi  </w:t>
      </w:r>
    </w:p>
    <w:p>
      <w:pPr>
        <w:pStyle w:val="MSKNormal"/>
        <w:rPr/>
      </w:pPr>
      <w:r>
        <w:rPr/>
        <w:t xml:space="preserve">Příloha č. 2 - Žádost z provincie Ťiangs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2/7357 ze dne 2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humanitární pomoc - věcný dar regionální vládě provincie Šansi, Čínská lidová republika, pro potlačování epidemie koronaviru, a to zdravotnické prostředky nakoupené z rozpočtu Moravskoslezského kraje ve výši 20.000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humanitární pomoc - věcný dar regionální vládě provincie Ťiangsu, Čínská lidová republika pro potlačování epidemie koronaviru, a to zdravotnické prostředky nakoupené z rozpočtu Moravskoslezského kraje ve výši 20.000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má s provincií Šansi v Čínské lidové republice uzavřenu od 9. 4. 2018 dohodu o navázání vztahu partnerských regionů. Dne 31. ledna obdrželo z této provincie mezinárodní oddělení odboru kancelář hejtmana krajského úřadu e-mailovou žádost o informace a pomoc při nákupu zdravotnických prostředků vhodných pro potlačení epidemie koronaviru. Tuto žádost projednalo 3. února 2020 vedení kraje a z humanitárních důvodů navrhlo radě kraje zakoupit zdravotnické prostředky v hodnotě 100.000 Kč a zaslat je formou daru v rámci humanitární pomoci do partnerské provincie Šansi.</w:t>
      </w:r>
    </w:p>
    <w:p>
      <w:pPr>
        <w:pStyle w:val="MSKNormal"/>
        <w:rPr/>
      </w:pPr>
      <w:r>
        <w:rPr/>
        <w:t xml:space="preserve">Dne 13. 2. 2020 obdrželo mezinárodní oddělení odboru kancelář hejtmana krajského úřadu další e-mailovou žádost o informace a pomoc při nákupu zdravotnických prostředků vhodných pro potlačení epidemie koronaviru také z partnerské provincie Ťiangsu, s níž má kraj uzavřenu dohodu o navázání přátelských vztahů, která byla podepsána v Praze při příležitosti konání „China Investment Forum 2017“ dne 17. 7. 2017. </w:t>
      </w:r>
    </w:p>
    <w:p>
      <w:pPr>
        <w:pStyle w:val="MSKNormal"/>
        <w:rPr/>
      </w:pPr>
      <w:r>
        <w:rPr/>
        <w:t>Z humanitárních důvodů bylo radě kraje navrženo na tuto žádost reagovat obdobně jako v případě provincie Šansi, a to zakoupením zdravotnických prostředků v hodnotě 100.000 Kč a zasláním do provincie formou da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svém 81. jednání dne 17. 2. 2020 usnesením č. 81/7273 poskytnutí této pomoci oběma provinciím schválila a bylo nakoupeno 1.300 ochranných overal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jednání rady se vyskytla možnost zakoupit ještě 100 ochranných respirátorů v ceně 400 Kč za kus včetně DPH. </w:t>
      </w:r>
    </w:p>
    <w:p>
      <w:pPr>
        <w:pStyle w:val="MSKNormal"/>
        <w:rPr/>
      </w:pPr>
      <w:r>
        <w:rPr/>
        <w:t>Výbor ZK pro zahraniční a přeshraniční spolupráci projednal návrh na poskytnutí dodatečné humanitární pomoci na svém 15. jednání dne 24. 2. 2020 se souhlasným stanoviskem všech přítomných členů, a svým usnesením č. 15/49 doporučil zastupitelstvu dohodu uzavřít.</w:t>
      </w:r>
    </w:p>
    <w:p>
      <w:pPr>
        <w:pStyle w:val="MSKNormal"/>
        <w:rPr/>
      </w:pPr>
      <w:r>
        <w:rPr/>
        <w:t>Vzhledem k tomu, že rada kraje může rozhodovat o poskytnutí věcného daru jednomu subjektu během jednoho roku pouze do výše 100 tis. Kč, a tohoto limitu bylo dosaženo v případě obou provincií schválením výše uvedeného usnesení č. 81/7273, předkládá rada na základě svého usnesení č. 82/7357 ze dne 2. 3. 2020 zastupitelstvu kraje ke schválení návrh na poskytnutí další humanitární pomoci -  100 ochranných respirátorů v ceně 400 Kč za kus včetně DPH, rozdělených na 50 ks pro provincii Šansi a 50 ks pro provincii Ťiangs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žádostí regionálních vlád partnerských provincií budou všechny zakoupené zdravotnické prostředky zaslány do obou provincií prostřednictvím provinčních poboček Čínského Červeného kříž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 celkové výši 40 tis. Kč na nákup zdravotnických prostředků budou poskytnuty takto:</w:t>
      </w:r>
    </w:p>
    <w:p>
      <w:pPr>
        <w:pStyle w:val="MSKNormal"/>
        <w:rPr/>
      </w:pPr>
      <w:r>
        <w:rPr/>
        <w:t>-</w:t>
        <w:tab/>
        <w:t>ve výši 40 tis. Kč z „Rezervy na mimořádné akce a akce s nedořešeným financováním na rok 2020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DO ROZPOČTU:</w:t>
      </w:r>
    </w:p>
    <w:p>
      <w:pPr>
        <w:pStyle w:val="MSKNormal"/>
        <w:rPr/>
      </w:pPr>
      <w:r>
        <w:rPr/>
        <w:t xml:space="preserve">Schválením rozpočtového opatření ve výši 40 tis. Kč dojde k přesunu finančních prostředků do odvětví krizového řízení na akci „Ostatní výdaje v odvětví krizového řízení takto: </w:t>
      </w:r>
    </w:p>
    <w:p>
      <w:pPr>
        <w:pStyle w:val="MSKNormal"/>
        <w:rPr/>
      </w:pPr>
      <w:r>
        <w:rPr/>
        <w:t>-</w:t>
        <w:tab/>
        <w:t>ve výši 40 tis. Kč z „Rezervy na mimořádné akce a akce s nedořešeným financováním na rok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ením rozpočtového opatření nedojde k navýšení příjmové ani výdajové části rozpočtu Moravskoslezského kraje na rok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4/1652 ze dne 12. 12. 2019 schválilo rozpočet Moravskoslezského kraje na rok 2020 (materiál č. 7/15) a tímto usnesením také svěřilo radě kraje provádění rozpočtových opatření v plném rozsah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2/7357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>
          <w:rFonts w:ascii="Calibri" w:hAnsi="Calibri" w:cs="Calibri"/>
        </w:rPr>
      </w:pPr>
      <w:r>
        <w:rPr/>
        <w:t>Rada kraje</w:t>
      </w:r>
    </w:p>
    <w:p>
      <w:pPr>
        <w:pStyle w:val="MSK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273 ze dne 17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regionální vlády provincie Šansi o pomoc při potlačování epidemie koronaviru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humanitární pomoc - věcný dar regionální vládě provincie Šansi, Čínská lidová republika, pro potlačování epidemie koronaviru, a to zdravotnické prostředky nakoupené z rozpočtu Moravskoslezského kraje ve výši 20.000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regionální vlády provincie Ťiangsu o pomoc při potlačování epidemie koronavir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humanitární pomoc - věcný dar regionální vládě provincie Ťiangsu, Čínská lidová republika pro potlačování epidemie koronaviru, a to zdravotnické prostředky nakoupené z rozpočtu Moravskoslezského kraje ve výši 20.000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 dle bodu 5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z rozpočtu kraje o 40.000 Kč s účelovým určením na akci „Ostatní výdaje v odvětví krizového řízen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5245"/>
        <w:gridCol w:w="425"/>
        <w:gridCol w:w="2268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spacing w:lineRule="auto" w:line="254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snižují</w:t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MSKNormal"/>
              <w:spacing w:lineRule="auto" w:line="252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MSKNormal"/>
              <w:spacing w:lineRule="auto" w:line="252"/>
              <w:rPr/>
            </w:pPr>
            <w:r>
              <w:rPr/>
              <w:t>pol. 5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40 tis. Kč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MSK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MSK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a</w:t>
            </w:r>
          </w:p>
          <w:p>
            <w:pPr>
              <w:pStyle w:val="MSKNormal"/>
              <w:spacing w:lineRule="auto" w:line="254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zvyšují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MSKNormal"/>
              <w:spacing w:lineRule="auto" w:line="252"/>
              <w:rPr/>
            </w:pPr>
            <w:r>
              <w:rPr/>
              <w:t>na § 6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 xml:space="preserve">Humanitární zahraniční pomoc přímá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MSKNormal"/>
              <w:spacing w:lineRule="auto" w:line="252"/>
              <w:rPr/>
            </w:pPr>
            <w:r>
              <w:rPr/>
              <w:t>pol. 5194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Věcné da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pacing w:lineRule="auto" w:line="254"/>
              <w:jc w:val="right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40 tis. Kč</w:t>
            </w:r>
          </w:p>
        </w:tc>
      </w:tr>
    </w:tbl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1. rozhodlo</w:t>
      </w:r>
    </w:p>
    <w:p>
      <w:pPr>
        <w:pStyle w:val="MSKNormal"/>
        <w:rPr/>
      </w:pPr>
      <w:r>
        <w:rPr/>
        <w:t>poskytnout humanitární pomoc - věcný dar regionální vládě provincie Šansi, Čínská lidová republika, pro potlačování epidemie koronaviru, a to zdravotnické prostředky nakoupené z rozpočtu Moravskoslezského kraje ve výši 2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o</w:t>
      </w:r>
    </w:p>
    <w:p>
      <w:pPr>
        <w:pStyle w:val="MSKNormal"/>
        <w:rPr/>
      </w:pPr>
      <w:r>
        <w:rPr/>
        <w:t>poskytnout humanitární pomoc - věcný dar regionální vládě provincie Ťiangsu, Čínská lidová republika, pro potlačování epidemie koronaviru, a to zdravotnické prostředky nakoupené z rozpočtu Moravskoslezského kraje ve výši 2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8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3:00Z</dcterms:created>
  <dc:creator>Lucie Šimůnková</dc:creator>
  <dc:description/>
  <cp:keywords/>
  <dc:language>en-US</dc:language>
  <cp:lastModifiedBy>Friedel Martin</cp:lastModifiedBy>
  <dcterms:modified xsi:type="dcterms:W3CDTF">2020-03-0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264595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632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aGSZPCRmlXipu9PAaag0+JaXvBrffsxkuwrIR662uwK8N8YiXpxSyrquExtgnNVrr9bBK8uIp6CD+FMV5R3Yw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