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ek zápisu paní Mgr. Petry Brodové, MPA a paní Mgr. Moniky Brzeskové, o ověření zápisu z 2. zasedání zastupitelstva kraje konaného dne 16.12.2024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0:00Z</dcterms:created>
  <dc:creator>Lucie Šimůnková</dc:creator>
  <dc:description/>
  <cp:keywords/>
  <dc:language>en-US</dc:language>
  <cp:lastModifiedBy>Karbulová Žaneta</cp:lastModifiedBy>
  <dcterms:modified xsi:type="dcterms:W3CDTF">2025-03-1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a2b54ac,1e821143,3153005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71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d0b4112-a9f0-4385-b1a3-f47f096df7a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30:0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0ad2ac3-6ce1-45c5-9c78-fb30df45045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jNQN7nnYI+Jk85CbsD+w+5DMg+no08RNBQV1o/3PVS83CrOVIjZCJgdCo51kxDp8rHDYrgBS1IdJqETIqla9dE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