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3. zasedání zastupitelstva kraje konaného dne 17. 3. 2025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eter Harvánek  - předsed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Lenka Brzyszkowská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Miroslav Hajdušík, MB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Zdeněk Karáse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Bohuslav Niemiec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atrik Schram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7:00Z</dcterms:created>
  <dc:creator>Lucie Šimůnková</dc:creator>
  <dc:description/>
  <cp:keywords/>
  <dc:language>en-US</dc:language>
  <cp:lastModifiedBy>Karbulová Žaneta</cp:lastModifiedBy>
  <dcterms:modified xsi:type="dcterms:W3CDTF">2025-03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udvnubnx02sdu5r3jynork5s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fe0342e,66cca7d9,57eee04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xAbB3e71Y410Qb2f9NCMSOtheeEXMAgc1VwlEKcvngrVpvLUdMNggFhopK74srMaaYBPz2yS3GKSo3aLhqXKOyZxex4Tk2UEYgdU99c8xk0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76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d16228e-d1a9-4c52-99c9-c93ee65dbdb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4T11:17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5a2dbb5-24fe-4e09-9ba9-2fd2195fd6c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SuUqudUqz9IbXl5EUnnifhCsxnDaRyH4A1gHMGKefhLzjew9aGllXBwpYOsgv20JCQs6YMymD2ehzQ8qnEhoBGwl6J4mPHdKBOXEmz/ZSqmK7E7ZY7Ly5LDWKMTFE0v3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