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70 ze dne 24. 2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Podle zákona o krajích předkládá rada kraje zastupitelstvu kraje zprávu o své činnosti (Příloha č. 1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 xml:space="preserve">Číslo jednání: </w:t>
      </w:r>
      <w:r>
        <w:rPr/>
        <w:t>12.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/>
        <w:t>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Materiál: </w:t>
      </w:r>
      <w:r>
        <w:rPr/>
        <w:t>4/8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činnosti rady kraje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0:00Z</dcterms:created>
  <dc:creator>Lucie Šimůnková</dc:creator>
  <dc:description/>
  <cp:keywords/>
  <dc:language>en-US</dc:language>
  <cp:lastModifiedBy>Karbulová Žaneta</cp:lastModifiedBy>
  <dcterms:modified xsi:type="dcterms:W3CDTF">2025-03-1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occcazwagu1b1m2sqwwapeck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760d1fd,25235346,4bcfaba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2OTxEZV2E/zUgfF+BYbfeT1OOepcrIl3eqI2gL5YSquhpt5yZ+lI0xku3TKMKll3iHnmI16eWNMz5MrkAi/chM0t7sa2Ionp+ZV5LoigP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459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7b2dbda-56ca-471c-8aab-85716154b61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30:5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da31efdf-cc4f-4ae0-bb06-aecc7ed92aac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HkTFV1boqBmNm/te20sxth/KHGpo2DFx7is4sYwNrgdmMqsv6p+Eg70ZIJvhxXi4wH4LgsGpotQOsfmfRPgf3bK1mCbpKJ+stIXOBbcdbOR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