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chválení programu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rogram 3. zasedání zastupitelstva kraje konaného dne 17. 3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1:00Z</dcterms:created>
  <dc:creator>Lucie Šimůnková</dc:creator>
  <dc:description/>
  <cp:keywords/>
  <dc:language>en-US</dc:language>
  <cp:lastModifiedBy>Karbulová Žaneta</cp:lastModifiedBy>
  <dcterms:modified xsi:type="dcterms:W3CDTF">2025-03-13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occcazwagu1b1m2sqwwapeck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b09c1dc,36e81279,5569b9a0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2OTxEZV2E/zUgfF+BYbfeT1OOepcrIl3eqI2gL5YSquhpt5yZ+lI0xku3TKMKll3iHnmI16eWNMz5MrkAi/chM0t7sa2Ionp+ZV5LoigP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5577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a5ccdff-4457-4692-8138-5b295c4b2544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8:31:1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9165a936-c296-47d7-ab86-66e917f2ad02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HkTFV1boqBmNm/te20sxtgXsetukVNWol1wGwTzzC7x/Z5umYcfBAusLKbq1ylVSFUhBfU3JwUyQWgThAk74OQ7pWMyDNm+NAiv9HBgjcCB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