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 xml:space="preserve">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482 ze dne 10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 (viz příloha č. 1). Materiál je zpracován na základě podkladů zaslaných odbory krajského úřadu do termínu 29. 1. 2025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Materiál obsahuje úkol, u kterého byla navržena další kontrola plnění a úkol splněný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jednání:</w:t>
      </w:r>
      <w:r>
        <w:rPr/>
        <w:t xml:space="preserve"> 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10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3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1:00Z</dcterms:created>
  <dc:creator>Lucie Šimůnková</dc:creator>
  <dc:description/>
  <cp:keywords/>
  <dc:language>en-US</dc:language>
  <cp:lastModifiedBy>Karbulová Žaneta</cp:lastModifiedBy>
  <dcterms:modified xsi:type="dcterms:W3CDTF">2025-03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01b68c7,663fad59,656a111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07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8b4e3d4-d6e9-4ceb-8649-204d2eb664b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1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f112066-ec3a-487c-a8d4-9497a7b6590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gE2jVuP+lrXg58yq2L7Y8++n9UVie2lUBujEFkX5326CGHDQv1ppnvWxaxGosQ/1zcCTDwQOt+1occRi1NY6w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