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zn.: PID i agendové číslo se v modulu SML generuje a do smlouvy automaticky natahuje. Je možné je zadávat i ručně, pak se musí doplnit agendové číslo, identifikátor (číslo KUMSX02PKIX9) a na místo čárového kódu vložit číslo PID (před a za PID vložit * a nastavit písmo CK Ginis, dojde tím k přepsání čísla na čárový kód)</w:t>
      </w:r>
    </w:p>
    <w:p>
      <w:pPr>
        <w:pStyle w:val="Heading"/>
        <w:spacing w:before="0" w:after="0"/>
        <w:rPr>
          <w:rFonts w:ascii="Tahoma" w:hAnsi="Tahoma" w:cs="Tahoma"/>
          <w:i/>
          <w:i/>
          <w:iCs/>
          <w:color w:val="3366FF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 Ing. Josefem Bělicou, Ph.D., MBA, hejtmanem Moravskoslezského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0036-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.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.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.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 .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  .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neinvestiční dotaci ve výši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……………. </w:t>
      </w:r>
      <w:r>
        <w:rPr>
          <w:rFonts w:cs="Tahoma" w:ascii="Tahoma" w:hAnsi="Tahoma"/>
          <w:bCs w:val="false"/>
          <w:i/>
          <w:iCs/>
          <w:sz w:val="20"/>
          <w:szCs w:val="20"/>
          <w:highlight w:val="yellow"/>
        </w:rPr>
        <w:t>Kč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 (slovy ………………. korun českých)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 xml:space="preserve">/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dotaci v celkové výši </w:t>
      </w:r>
      <w:r>
        <w:rPr>
          <w:rFonts w:cs="Tahoma" w:ascii="Tahoma" w:hAnsi="Tahoma"/>
          <w:bCs w:val="false"/>
          <w:i/>
          <w:iCs/>
          <w:sz w:val="20"/>
          <w:szCs w:val="20"/>
          <w:highlight w:val="yellow"/>
        </w:rPr>
        <w:t>… Kč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 (slovy …………… korun českých), z toho investiční část dotace činí ………… Kč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>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účelově určenou k úhradě uznatelných nákladů projektu „</w:t>
      </w:r>
      <w:r>
        <w:rPr>
          <w:rFonts w:cs="Tahoma" w:ascii="Tahoma" w:hAnsi="Tahoma"/>
          <w:sz w:val="20"/>
          <w:szCs w:val="20"/>
        </w:rPr>
        <w:t>Zmírnění a odstranění následků povodňových škod na území obc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eněžní prostředky poskytnuté dotace dle této smlouvy jsou v plné výši kryty z kapitoly Všeobecné pokladní správy státního rozpočtu, položka 2200 – rezerva na řešení krizových situací, jejich předcházení a odstraňování jejich následků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………………. Kč (slovy …………..korun českých) ve lhůtě do 15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 zpět na účet poskytovatele do 7 kalendářních dnů ode dne předložení závěrečného vyúčtování, nejpozději však do 7 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 30. 06. 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04. 08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f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, že uznatelné náklady nebyly financovány z jiných finanční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při těchto peněžních operacích vždy uvádět variabilní symbol …………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i/>
          <w:iCs/>
          <w:color w:val="3333FF"/>
          <w:sz w:val="20"/>
          <w:szCs w:val="20"/>
          <w:u w:val="single"/>
        </w:rPr>
        <w:t>V případě poskytnutí dotace neinvestičního charakteru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i/>
          <w:iCs/>
          <w:color w:val="3333FF"/>
          <w:sz w:val="20"/>
          <w:szCs w:val="20"/>
          <w:u w:val="single"/>
        </w:rPr>
        <w:t>V případě poskytnutí dotace investičního nebo kombinovaného (investice/neinvestice) charakteru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 přeměně (sloučení obcí, připojení obce, oddělení části obce) a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f), g), j), m) a n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f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g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ab/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 xml:space="preserve">  </w:t>
        <w:tab/>
        <w:t xml:space="preserve">   5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   </w:t>
        <w:tab/>
        <w:t xml:space="preserve">   5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  <w:tab/>
        <w:t>1.000 Kč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4. 9. 2024 do 30. 06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byl vynaložen v souladu s účelovým určením dle čl. IV této smlouvy a 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financován z jiných finančních prostředků (např. dary, dotace, pojistná plnění)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prvotní náklady na akce a nezbytná opatření přijatá příjemcem v rámci řešení krizové situace po vyhlášení krizového stavu nebezpečí na území obce, zejména náklady na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bytná protipovodňová opatření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ákup vysoušečů, čerpadel, elektrocentrál a dalšího zboží a služeb nezbytných pro řešení krizové situace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, odvoz a likvidaci kadáverů a povodňového odpadu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uzové ubytování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/>
      </w:pPr>
      <w:r>
        <w:rPr>
          <w:rFonts w:cs="Tahoma" w:ascii="Tahoma" w:hAnsi="Tahoma"/>
          <w:sz w:val="20"/>
          <w:szCs w:val="20"/>
        </w:rPr>
        <w:t>provizorní opravy komunikací a vybudování mostních provizorií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vování a nákup základních potravin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ytování a stravování dobrovolníků a příslušníků záchranných složek a Armády ČR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a rada kraje svým usnesením č. …… ze dne 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480"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bookmarkStart w:id="2" w:name="_Hlk186791222"/>
      <w:r>
        <w:rPr>
          <w:rFonts w:cs="Tahoma" w:ascii="Tahoma" w:hAnsi="Tahoma"/>
          <w:i/>
          <w:iCs/>
          <w:color w:val="3366FF"/>
          <w:sz w:val="20"/>
          <w:szCs w:val="20"/>
        </w:rPr>
        <w:t>rozhodl starosta/rozhodla rada/rozhodlo zastupitelstvo</w:t>
      </w:r>
      <w:r>
        <w:rPr>
          <w:rFonts w:cs="Tahoma" w:ascii="Tahoma" w:hAnsi="Tahoma"/>
          <w:sz w:val="20"/>
          <w:szCs w:val="20"/>
        </w:rPr>
        <w:t xml:space="preserve"> </w:t>
      </w:r>
      <w:bookmarkEnd w:id="2"/>
      <w:r>
        <w:rPr>
          <w:rFonts w:cs="Tahoma" w:ascii="Tahoma" w:hAnsi="Tahoma"/>
          <w:sz w:val="20"/>
          <w:szCs w:val="20"/>
        </w:rPr>
        <w:t>svým usnesením č. ……………………………………….. ze dne ………………..…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79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 …………………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………………………………… dne ………………….</w:t>
            </w:r>
          </w:p>
        </w:tc>
      </w:tr>
      <w:tr>
        <w:trPr>
          <w:trHeight w:val="1365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283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osef Bělica, Ph.D., MBA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Moravskoslezského kraje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uto smlouvu je v době nepřítomnosti hejtmana kraje oprávněn podepsat jeho zástupce v pořadí určeném usnesením zastupitelstva kraje č. 1/11 ze dne 21. 10. 2024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ptos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5:00Z</dcterms:created>
  <dc:creator>Zoň Dalibor</dc:creator>
  <dc:description/>
  <cp:keywords/>
  <dc:language>en-US</dc:language>
  <cp:lastModifiedBy>Lasák Tomáš</cp:lastModifiedBy>
  <cp:lastPrinted>2025-01-02T08:57:00Z</cp:lastPrinted>
  <dcterms:modified xsi:type="dcterms:W3CDTF">2025-01-24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