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rodloužení termínu realizace dot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ce Bravantice o prodloužení doby realizace projektu  </w:t>
      </w:r>
    </w:p>
    <w:p>
      <w:pPr>
        <w:pStyle w:val="MSKNormal"/>
        <w:rPr/>
      </w:pPr>
      <w:r>
        <w:rPr/>
        <w:t xml:space="preserve">Příloha č. 2 - Návrh dodatku č. 2 ke smlouvě o poskytnutí dotace obci Bravantice  </w:t>
      </w:r>
    </w:p>
    <w:p>
      <w:pPr>
        <w:pStyle w:val="MSKNormal"/>
        <w:rPr/>
      </w:pPr>
      <w:r>
        <w:rPr/>
        <w:t xml:space="preserve">Příloha č. 3 - Smlouva o poskytnutí dotace z rozpočtu Moravskoslezského kraje obci Bravantice  </w:t>
      </w:r>
    </w:p>
    <w:p>
      <w:pPr>
        <w:pStyle w:val="MSKNormal"/>
        <w:rPr/>
      </w:pPr>
      <w:r>
        <w:rPr/>
        <w:t xml:space="preserve">Příloha č. 4 - Dodatek č. 1 ke smlouvě o poskytnutí dotace obci Bravanti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Tomáš Lasák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566 ze dne 24. 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Bravantice o prodloužení doby realizace projektu výstavba/rekonstrukce požární zbrojnice pro jednotku požární ochrany sboru dobrovolných hasičů obce, dle přílohy č. 1 předloženého materiálu,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dloužit časovou použitelnost dotace obci Bravantice, IČO 68921063, o jejímž poskytnutí rozhodlo zastupitelstvo kraje svým usnesení č. 13/1336 ze dne 7. 9. 2023 a následně prodloužilo časovou použitelnost dotace usnesením č. 2/27 ze dne 16. 12. 2024, z „od 1. 1. 2023 do 30. 4. 2025“ na „od 1. 1. 2023 do 30. 6. 2025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2 ke smlouvě o poskytnutí dotace z rozpočtu Moravskoslezského kraje číslo smlouvy 04171/2023/KH, uzavřené dne 26. 9. 2023 s obcí Bravantice, IČO 68921063, jímž se mění termín realizace a termín vyúčtování poskytnuté dotace, dle přílohy č. 2 předloženého materiálu,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íslo 13/1336 ze dne 7. 9. 2023 rozhodlo poskytnout účelovou investiční dotaci obci Bravantice ve výši 50 % dotace poskytnuté Ministerstvem vnitra – generálním ředitelstvím Hasičského záchranného sboru České republiky na výstavbu/rekonstrukci požární zbrojnice pro jednotku požární ochrany sboru dobrovolných hasičů obce s termínem realizace od 1. 1. 2023 do 31. 12. 2024.</w:t>
      </w:r>
    </w:p>
    <w:p>
      <w:pPr>
        <w:pStyle w:val="MSKNormal"/>
        <w:rPr/>
      </w:pPr>
      <w:r>
        <w:rPr/>
        <w:t>Obec Bravantice žádá o prodloužení termínu realizace projektu z důvodu neočekávaných komplikací, ke kterým došlo v průběhu stavebních prací. Vzhledem ke stáří objektu bylo nezbytné provést rozsáhlé vícepráce, zejména v oblasti statiky budovy. Tyto práce vyžadují zvláštní technologické postupy a dodržení předepsaných přestávek, což ve spojení s nepříznivými povětrnostními podmínkami, zejména v zimním období, výrazně ovlivnilo harmonogram stavby.</w:t>
      </w:r>
    </w:p>
    <w:p>
      <w:pPr>
        <w:pStyle w:val="MSKNormal"/>
        <w:rPr/>
      </w:pPr>
      <w:r>
        <w:rPr/>
        <w:t>Zastupitelstvu kraje je navrhováno vzít na vědomí žádost obce Bravantice o prodloužení doby realizace projektu, rozhodnout prodloužit časovou použitelnost dotace a dodatek č. 2 ke smlouvě o poskytnutí dotace z rozpočtu Moravskoslezského kraje.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4.2.2025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Prodloužení termínu realizace dotace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12/566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336 ze dne 7.9.2023</w:t>
      </w:r>
    </w:p>
    <w:p>
      <w:pPr>
        <w:pStyle w:val="MSKNormal"/>
        <w:rPr/>
      </w:pPr>
      <w:r>
        <w:rPr/>
        <w:t>č. 2/27 ze dne 16.12.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Bravantice o prodloužení doby realizace projektu výstavba/rekonstrukce požární zbrojnice pro jednotku požární ochrany sboru dobrovolných hasičů obce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dloužit časovou použitelnost dotace obci Bravantice, IČO 68921063, o jejímž poskytnutí rozhodlo zastupitelstvo kraje svým usnesení č. 13/1336 ze dne 7. 9. 2023 a následně prodloužilo časovou použitelnost dotace usnesením č. 2/27 ze dne 16. 12. 2024, z „od 1. 1. 2023 do 30. 4. 2025“ na „od 1. 1. 2023 do 30. 6. 2025“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2 ke smlouvě o poskytnutí dotace z rozpočtu Moravskoslezského kraje číslo smlouvy 04171/2023/KH, uzavřené dne 26. 9. 2023 s obcí Bravantice, IČO 68921063, jímž se mění termín realizace a termín vyúčtování poskytnuté dotace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Ing. Josef Bělica, Ph.D., MBA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2:00Z</dcterms:created>
  <dc:creator>Lucie Šimůnková</dc:creator>
  <dc:description/>
  <cp:keywords/>
  <dc:language>en-US</dc:language>
  <cp:lastModifiedBy>Karbulová Žaneta</cp:lastModifiedBy>
  <dcterms:modified xsi:type="dcterms:W3CDTF">2025-03-13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occcazwagu1b1m2sqwwapeck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8021230,5f8279b,67f24ef9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2OTxEZV2E/zUgfF+BYbfeT1OOepcrIl3eqI2gL5YSquhpt5yZ+lI0xku3TKMKll3iHnmI16eWNMz5MrkAi/chM0t7sa2Ionp+ZV5LoigP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6739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60264e80-c47c-41b2-a76e-4270a71974d2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8:32:3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610c723a-4a75-40b9-bd6a-9c58d248521f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HkTFV1boqBmNm/te20sxtjoTsw3O6VtBtbjeQN7v7C8ZXTyTKOohPAAfGFZzF/moeXVlvTeIE27MfZ1vAblGLJcQGVD/9qsANkG4mbgY0kG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