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ouvy v odvětví krizové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Statutární město Opava  </w:t>
      </w:r>
    </w:p>
    <w:p>
      <w:pPr>
        <w:pStyle w:val="MSKNormal"/>
        <w:rPr/>
      </w:pPr>
      <w:r>
        <w:rPr/>
        <w:t xml:space="preserve">Příloha č. 2 - Smlouva_Statutární město Opava  </w:t>
      </w:r>
    </w:p>
    <w:p>
      <w:pPr>
        <w:pStyle w:val="MSKNormal"/>
        <w:rPr/>
      </w:pPr>
      <w:r>
        <w:rPr/>
        <w:t xml:space="preserve">Příloha č. 3 - Dodatek č. 1_Statutární město Op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7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05 ze dne 5. 9. 2024</w:t>
      </w:r>
    </w:p>
    <w:p>
      <w:pPr>
        <w:pStyle w:val="MSKNormal"/>
        <w:rPr/>
      </w:pPr>
      <w:r>
        <w:rPr/>
        <w:t>č. 12/563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, IČO 00300535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kraje č. 04324/2024/KH se statutárním městem Opava, IČO 00300535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8/1805 (materiál č. 4/6) ze dne 5. 9. 2024 rozhodlo poskytnout dotace z rozpočtu Moravskoslezského kraje na projekt Pořízení nové cisternové automobilové stříkačky z rámcové dohody žadatele statutárního města Opava (dále jen příjemce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ve své žádosti ze dne 14. 1. 2025 (příloha č. 1) požádal o prodloužení realizace projektu do 30. 6. 2025. Žádost příjemce odůvodňuje uvedením do souladu termínů pro realizaci projektu a pro předložení závěrečného vyúčtování smlouvy o poskytnutí číslo 04324/2024/KH (příloha č. 2) s Rozhodnutím o poskytnutí dotace, identifikační číslo 014D261004068, vydané Ministerstvem vnitra – Generálním ředitelstvím Hasičského záchranného sboru České republiky (příloha č. 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žádosti se navrhuje vyhovět a posunout termín pro ukončení realizace projektu a předložení závěrečného vyúčtování dle předložené 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ke smlouvě (příloha č. 3) byl připraven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4/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úpravu smlouvy v odvětví krizového říz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6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7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05 ze dne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, IČO 00300535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zavřít Dodatek č. 1 ke Smlouvě o poskytnutí dotace z rozpočtu kraje č. 04324/2024/KH se statutárním městem Opava, IČO 00300535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ů 1. až 2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>
          <w:u w:val="single"/>
        </w:rPr>
      </w:pPr>
      <w:r>
        <w:rPr/>
        <w:t>Termín: 17. 3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5:00Z</dcterms:created>
  <dc:creator>Lucie Šimůnková</dc:creator>
  <dc:description/>
  <cp:keywords/>
  <dc:language>en-US</dc:language>
  <cp:lastModifiedBy>Karbulová Žaneta</cp:lastModifiedBy>
  <dcterms:modified xsi:type="dcterms:W3CDTF">2025-03-1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ad3427c,38659dfd,5afef12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065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c14d953-d76b-4433-abda-cde77b845f4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5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d51a52e-eeb6-4152-a9d4-59b0dd26c23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g3rhObG+M88jqiI2h6fgCLmJ6MKJ3xQP6iAOqTDDI+GllCyLRvO2vCi3HpvjVPhXMeEqLhM7eOnzD/o2EVpMH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