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živení cestovního ruchu podporou infrastruktury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12/596 ze dne 24.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Oživení cestovního ruchu podporou infrastruktury v Moravskoslezském kraji“ financovatelného z programu Ministerstva pro místní rozvoj ČR s názvem Podpora obnovy a rozvoje regionů, podprogram Oživení cestovního ruchu podporou infrastruktury CR s předpokládanými náklady 35.537.26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Oživení cestovního ruchu podporou infrastruktury v Moravskoslezském kraji“ financovatelného z programu Ministerstva pro místní rozvoj ČR s názvem Podpora obnovy a rozvoje regionů, podprogram Oživení cestovního ruchu podporou infrastruktury CR před vydáním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Oživení cestovního ruchu podporou infrastruktury v Moravskoslezském kraji“ předložený do programu Ministerstva pro místní rozvoj ČR s názvem Podpora obnovy a rozvoje regionů, podprogram Oživení cestovního ruchu podporou infrastruktury CR ve výši 35.537.260 Kč v letech 2025–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7. 1. 2025 vyhlásilo Ministerstvo pro místní rozvoj ČR (dále jen MMR ČR) výzvu programu na podporu infrastruktury v cestovním ruchu s názvem „</w:t>
      </w:r>
      <w:bookmarkStart w:id="3" w:name="_Hlk188877195"/>
      <w:r>
        <w:rPr/>
        <w:t>Podpora obnovy a rozvoje regionů</w:t>
      </w:r>
      <w:bookmarkEnd w:id="3"/>
      <w:r>
        <w:rPr/>
        <w:t>“ (dále jen PORR), podprogramu „</w:t>
      </w:r>
      <w:bookmarkStart w:id="4" w:name="_Hlk188877211"/>
      <w:r>
        <w:rPr/>
        <w:t>Oživení cestovního ruchu podporou infrastruktury CR</w:t>
      </w:r>
      <w:bookmarkEnd w:id="4"/>
      <w:r>
        <w:rPr/>
        <w:t xml:space="preserve">“. Tento program nahrazuje dosavadní program NPPCR (Národní program podpory cestovního ruchu v regionech), do kterého měly do roku 2024 možnost žádat subjekty z celé ČR na rozvoj infrastruktury v cestovním ruch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ungování nového programu, </w:t>
      </w:r>
      <w:bookmarkStart w:id="5" w:name="_Hlk188877230"/>
      <w:r>
        <w:rPr/>
        <w:t>přesněji jeho dotačního titulu č. 2 s názvem „Podpora veřejné infrastruktury CR v regionech</w:t>
      </w:r>
      <w:bookmarkEnd w:id="5"/>
      <w:r>
        <w:rPr/>
        <w:t xml:space="preserve">“, je nastaveno tak, že celková alokace z rozpočtu MMR ČR na podporu projektů v cestovním ruchu, tedy 237.500.000 Kč, je rozdělena na základě daných kritérií mezi jednotlivé kraje. Podmínkou fungování tohoto programu je, aby také jednotlivé kraje alokovaly ze svých rozpočtů finanční prostředky a implementovaly jednotlivé parametry výzvy programu PORR do svých krajských dotačních programů, které následně kraje vyhlásí. S tímto novým nastavením ministerského programu mají kraje větší možnost zacílit finanční prostředky na podporu cestovního ruchu podle potřeb svého územ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6" w:name="_Hlk188877584"/>
      <w:r>
        <w:rPr/>
        <w:t xml:space="preserve">Alokace pro Moravskoslezský kraj dána výzvou programu PORR je 19.329.414,50 Kč a jedná se o 30 % celkové výše budoucího dotačního programu na podporu turistické infrastruktury v Moravskoslezském kraji. Podíl kraje na tomto programu je 25 % a jedná se o částku 16.107.845,42 Kč.  Koneční příjemci se budou na financování svých projektů podílet 45 %. </w:t>
      </w:r>
      <w:bookmarkEnd w:id="6"/>
      <w:r>
        <w:rPr/>
        <w:t>Vyhlášení dotačního programu Moravskoslezským krajem na podporu turistické infrastruktury se předpokládá v první polovině roku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18 měsíců, a to v období 4/2025–10/202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rPr/>
      </w:pPr>
      <w:r>
        <w:rPr/>
        <w:t>Celkové předpokládané náklady projektu</w:t>
        <w:tab/>
        <w:t xml:space="preserve">         </w:t>
        <w:tab/>
        <w:tab/>
        <w:t xml:space="preserve"> max.  35.637.260 Kč</w:t>
      </w:r>
    </w:p>
    <w:p>
      <w:pPr>
        <w:pStyle w:val="MSKNormal"/>
        <w:rPr/>
      </w:pPr>
      <w:r>
        <w:rPr/>
        <w:t>Celkové uznatelné náklady projektu                                    max.  35.537.260 Kč</w:t>
      </w:r>
    </w:p>
    <w:p>
      <w:pPr>
        <w:pStyle w:val="MSKNormal"/>
        <w:rPr/>
      </w:pPr>
      <w:r>
        <w:rPr/>
        <w:t>Vlastní podíl Moravskoslezského kraje (kofinancování)</w:t>
        <w:tab/>
        <w:t xml:space="preserve"> max.  16.107.845 Kč</w:t>
      </w:r>
    </w:p>
    <w:p>
      <w:pPr>
        <w:pStyle w:val="MSKNormal"/>
        <w:rPr/>
      </w:pPr>
      <w:r>
        <w:rPr/>
        <w:t>Podíl státního rozpočtu (profinancování)                              max.  19.329.415 Kč</w:t>
      </w:r>
    </w:p>
    <w:p>
      <w:pPr>
        <w:pStyle w:val="MSKNormal"/>
        <w:rPr/>
      </w:pPr>
      <w:r>
        <w:rPr/>
        <w:t>Celkové neuznatelné náklady projektu (kofinancování)</w:t>
        <w:tab/>
        <w:t xml:space="preserve"> max.       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neuznatelných výdajů byla stanovena na základě zkušenosti s obdobným typem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lášení dotačního programu se předpokládá v první polovině roku 2025 (je možné, že v tomto období ještě nebude vydáno rozhodnutí o poskytnutí dotace ze strany MMR ČR). Předpokládá se, že dotace konečným příjemcům bude vyplacena v režimu 50:50, tedy polovina podpory ex ante a polovina podpory ex post, po předložení bezchybného vyúčtování. </w:t>
      </w:r>
    </w:p>
    <w:p>
      <w:pPr>
        <w:pStyle w:val="MSKNormal"/>
        <w:rPr/>
      </w:pPr>
      <w:r>
        <w:rPr/>
        <w:t xml:space="preserve">Finanční prostředky na vlastní podíl kraje v roce 2025 budou zajištěny z prostředků určených na přípravu projektů rozpočtovým opatřením, které bude předloženo ke schválení radě kraje po vyhlášení krajského dotačního programu. Vlastní podíl kraje a neuznatelné výdaje v roce 2026 budou zajištěny z prostředků na nespecifikované výdaje, které jsou plánovány ve schváleném střednědobém výhledu rozpočtu Moravskoslezského kraje na léta 2026-2028 ve výši 3 mld. Kč. 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 xml:space="preserve">Na předfinancování podílu MMR bude využit úvěr od UniCredit Bank Czech Republic and Slovakia, a.s., který je určen na předfinancování projektů z evropských, případně národních zdrojů. </w:t>
      </w:r>
    </w:p>
    <w:p>
      <w:pPr>
        <w:pStyle w:val="MSKNormal"/>
        <w:rPr/>
      </w:pPr>
      <w:r>
        <w:rPr/>
        <w:t>Realizace projektu nemá dopad na zvýšení provozních výdaj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uje zastupitelstvu kraje rozhodnout o profinancování, kofinancování a zahájení realizace projektu „Oživení cestovního ruchu podporou infrastruktury v Moravskoslezském kraji“, dle jednotlivých bodů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_Hlk167259631"/>
      <w:bookmarkStart w:id="8" w:name="US_DuvodZpravaKonec"/>
      <w:bookmarkEnd w:id="7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9" w:name="_Hlk167259631"/>
      <w:bookmarkStart w:id="10" w:name="_Hlk167259631"/>
      <w:bookmarkEnd w:id="10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Číslo schůze:</w:t>
        <w:tab/>
        <w:tab/>
        <w:t>12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Datum konání:</w:t>
        <w:tab/>
        <w:t>24. 2. 2025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Materiál č.:</w:t>
        <w:tab/>
        <w:tab/>
        <w:t>5/21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Název:</w:t>
        <w:tab/>
        <w:tab/>
        <w:t>Návrh na zahájení projektu „Oživení cestovního ruchu podporou infrastruktury v Moravskoslezském kraji“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Číslo usnesení:</w:t>
        <w:tab/>
        <w:t>12/596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Oživení cestovního ruchu podporou infrastruktury v Moravskoslezském kraji“ financovatelného z programu Ministerstva pro místní rozvoj ČR s názvem Podpora obnovy a rozvoje regionů, podprogram Oživení cestovního ruchu podporou infrastruktury CR s předpokládanými náklady 35.537.2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Oživení cestovního ruchu podporou infrastruktury v Moravskoslezském kraji“ financovatelného z programu Ministerstva pro místní rozvoj ČR s názvem Podpora obnovy a rozvoje regionů, podprogram Oživení cestovního ruchu podporou infrastruktury CR před vydáním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Oživení cestovního ruchu podporou infrastruktury v Moravskoslezském kraji“ předložený do programu Ministerstva pro místní rozvoj ČR s názvem Podpora obnovy a rozvoje regionů, podprogram Oživení cestovního ruchu podporou infrastruktury CR ve výši 35.537.260 Kč v letech 2025–2026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bodů 1), 2) a 3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0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9:00Z</dcterms:created>
  <dc:creator>Lucie Šimůnková</dc:creator>
  <dc:description/>
  <cp:keywords/>
  <dc:language>en-US</dc:language>
  <cp:lastModifiedBy>Karbulová Žaneta</cp:lastModifiedBy>
  <dcterms:modified xsi:type="dcterms:W3CDTF">2025-03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0e13651,3bdc76d1,320b091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5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0023f91-ff8f-4c63-af93-5b489e95512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9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f2c33f5-607f-4102-a955-23a7b96d0e7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hHg+Qp16OWSqRb69OBZeZR+As6z7PI3VeVNv2CTsSaDtIMhxjmSEIqdVuik/MRymJY/IHLrvoSyHvYTHAjFcT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