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ahájení realizace projektu „Výstavba sportovního plaveckého bazénu“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1.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ichaela Bellová, oddělení staveb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2/595 ze dne 24. 02. 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financovat a kofinancovat projekt „Výstavba sportovního plaveckého bazénu při Sportovním gymnáziu Dany a Emila Zátopkových v Ostravě“</w:t>
      </w:r>
      <w:r>
        <w:rPr>
          <w:bCs/>
        </w:rPr>
        <w:t xml:space="preserve"> předkládaný do</w:t>
      </w:r>
      <w:r>
        <w:rPr/>
        <w:t xml:space="preserve"> programu Národní sportovní agentury s názvem Standardizovaná sportovní infrastruktura v letech 2023 - 2028 ve výši 480.000.000 Kč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hájit realizaci projektu „Výstavba sportovního plaveckého bazénu při Sportovním gymnáziu Dany a Emila Zátopkových v Ostravě“ financovatelného z programu Standardizovaná sportovní infrastruktura před vydáním rozhodnutí o poskytnutí dotace dle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Cs/>
        </w:rPr>
        <w:t xml:space="preserve">u projektu </w:t>
      </w:r>
      <w:r>
        <w:rPr/>
        <w:t>„Výstavba sportovního plaveckého bazénu při Sportovním gymnáziu Dany a Emila Zátopkových v Ostravě“</w:t>
      </w:r>
      <w:r>
        <w:rPr>
          <w:bCs/>
        </w:rPr>
        <w:t xml:space="preserve"> s úhradou výdajů v předpokládané výši </w:t>
      </w:r>
      <w:r>
        <w:rPr/>
        <w:t>480.000.000 K</w:t>
      </w:r>
      <w:r>
        <w:rPr>
          <w:bCs/>
        </w:rPr>
        <w:t>č z vlastních zdrojů kraje v letech 2023 – 2028 v případě nevydání rozhodnutí o poskytnutí dot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Výstavba sportovního plaveckého bazénu při Sportovním gymnáziu Dany a Emila Zátopkových v Ostravě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Odbor evropských projektů ve spolupráci s odborem školství, mládeže a sportu a odborem investičním a majetkovým připravuje projekt „Výstavba sportovního plaveckého bazénu při Sportovním gymnáziu Dany a Emila Zátopkových v Ostravě“ financovatelný z programu Národní sportovní agentury s názvem Standardizovaná sportovní infrastruktura. O zahájení přípravy projektu rozhodlo zastupitelstvo svým usnesením č. 8/751 ze dne 16. 6. 2022 (materiál č. 9/9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áměrem projektu je výstavba bazénu pro sportovní/závodní plavání. Nejedná se o volnočasový bazén/areál, ale čistě sportovní bazén s 8 dráhami a potřebným zázemím, tedy bez herních prvků pro děti, brouzdališť, tobogánů atd. Součástí sportoviště bude také tribuna pro max. 300 diváků, čímž bude umožněno pořádání významných plaveckých závod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lavním důvodem pro vybudování sportovního bazénu je absence sportovního bazénu v MSK a také dlouhodobé výborné výkony plavců působících ve Sportovním gymnáziu a v Klubu plaveckých sportů v Ostravě. Z těchto důvodů byla jako vhodná lokalita vybrána Ostrava. S ohledem na umístění bazénu je záměr, že sportoviště budou využívat převážně plavci ze sportovního gymnázia a Klubu plaveckých sportů a také žáci okolních škol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ložený námět byl prověřen z hlediska financování z několika zdrojů, jak evropských, tak i národních. Možným zdrojem externího financování je program Standardizovaná sportovní infrastruktura vyhlášený Národní sportovní agenturou. V současné době je vyhlášena „Výzva 21/2025 Standardizovaná sportovní infrastruktura – výstavba“ s ukončením příjmu žádosti do února 2025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rodní sportovní agentura bude do I. poloviny roku zveřejňovat nový programový dokument. Otevření výzvy pro podávání žádostí o podporu se předpokládá v prosinci 2025. Dle aktuálních podmínek výzvy je možné čerpat na výstavbu bazénu maximálně 120 mil. Kč se strukturou financování 70 % státního rozpočtu z celkových způsobilých výdajů a 30 % vlastních zdrojů žadatele z celkových způsobilých výdajů. Podle dostupných informací existuje předpoklad převýšení alokace požadovaných dotací jednotlivými žadateli. Dotace může být poskytnuta žadateli s nejvyšším počtem bodů. V případě rovnosti bodů několika žadatelů proběhne seřazení žádosti dle data a času podání žádosti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ro naplnění maxima bodů žádosti o dotaci je mimo jiných kritérií nutné prokázat při podání žádosti o podporu nejvyšší připravenost na realizaci projektu, a tím je oboustranně podepsaná smlouva se zhotovitelem stavby. Aktuálně je podána žádost o stavební povolení, k předání dokumentace pro provedení stavby by mělo dojít v červnu letošního roku. V průběhu zpracování projektové dokumentace došlo k několika zdržením oproti předpokládanému harmonogramu při schválení přípravy včetně navýšení celkových nákladů projekt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ohledem na uvedený termín podání žádosti a také na jedinečnou příležitost získat finanční podporu z externích zdrojů je nezbytné optimalizovat všechny procesy v přípravě a realizaci projektu tak, aby tato příležitost ke spolufinancování projektu byla využita. Proto rada kraje doporučuje zastupitelstvu kraje rozhodnout o zahájení realizace projektu před vydáním rozhodnutí o poskytnutí dotace a souhlasit s úhradou výdajů v předpokládané výši 480.000.000 Kč v případě nevydání rozhodnutí o poskytnutí dotace. Tato opatření umožní vyhlásit výběrové řízení na zhotovitele stavby ihned po dopracování prováděcí projektové dokumentace a předložit žádost o podporu včetně uzavřené smlouvy se zhotovitelem co nejdříve po otevření předmětné výzvy dotačního programu. Zároveň umožní plynule zahájit realizaci stavby a případně eliminovat možná rizika plynoucí limitů pro dokončení realizace projektu, jestliže je budoucí výzva programu stanoví. Projekt je dlouhodobě připravován a byl by realizován i bez dotační příležitost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Celkové náklady projektu se předpokládají ve výši 480.000.000 Kč. 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edpokládaná struktura financování projektu:</w:t>
      </w:r>
    </w:p>
    <w:p>
      <w:pPr>
        <w:pStyle w:val="MSKNormal"/>
        <w:rPr/>
      </w:pPr>
      <w:r>
        <w:rPr/>
        <w:t>Celkové předpokládané náklady projektu</w:t>
        <w:tab/>
        <w:tab/>
        <w:tab/>
        <w:tab/>
        <w:t>480.000.000 Kč</w:t>
      </w:r>
    </w:p>
    <w:p>
      <w:pPr>
        <w:pStyle w:val="MSKNormal"/>
        <w:rPr/>
      </w:pPr>
      <w:r>
        <w:rPr/>
        <w:t>Celkové uznatelné náklady projektu</w:t>
        <w:tab/>
        <w:tab/>
        <w:tab/>
        <w:tab/>
        <w:tab/>
        <w:t>171.430.000 Kč</w:t>
      </w:r>
    </w:p>
    <w:p>
      <w:pPr>
        <w:pStyle w:val="MSKNormal"/>
        <w:numPr>
          <w:ilvl w:val="0"/>
          <w:numId w:val="6"/>
        </w:numPr>
        <w:rPr/>
      </w:pPr>
      <w:r>
        <w:rPr/>
        <w:t>vlastní podíl Moravskoslezského kraje 30 % (kofinanc.)</w:t>
        <w:tab/>
        <w:t xml:space="preserve">  51.430.000 Kč</w:t>
      </w:r>
    </w:p>
    <w:p>
      <w:pPr>
        <w:pStyle w:val="MSKNormal"/>
        <w:numPr>
          <w:ilvl w:val="0"/>
          <w:numId w:val="6"/>
        </w:numPr>
        <w:rPr/>
      </w:pPr>
      <w:r>
        <w:rPr/>
        <w:t>podíl státního rozpočtu 70 % (profinanc. max 120 mil. Kč)</w:t>
        <w:tab/>
        <w:t>120.000.000 Kč</w:t>
      </w:r>
    </w:p>
    <w:p>
      <w:pPr>
        <w:pStyle w:val="MSKNormal"/>
        <w:rPr/>
      </w:pPr>
      <w:r>
        <w:rPr/>
        <w:t>Celkové neuznatelné náklady projektu (kofinancování)</w:t>
        <w:tab/>
        <w:tab/>
        <w:t>308.570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měr uznatelných a neuznatelných nákladů projektu se může v rámci samotné realizace změnit. Informace o aktuální struktuře financování projektu bude orgánům kraje podána v rámci souhrnné zprávy o projektech Moravskoslezského kraje, která je překládána zpravidla jednou roč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dhad nákladů na provoz a režie ve výši 31.234 tis. Kč/rok v době 10leté udržitelnosti projektu zahrnují zejména výdaje spojené s údržbou nových prostor, odpisy, náklady na spotřebu energií a mzdové náklady. Po dokončení projektové dokumentace bude odhad provozních nákladů upřesněn a předložen orgánům kraje. Finanční prostředky na zajištění udržitelnosti projektu od roku 2028 budou následně nárokovány odborem školství, mládeže a sportu při aktualizaci střednědobého výhledu rozpočtu.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>
          <w:u w:val="single"/>
        </w:rPr>
      </w:pPr>
      <w:r>
        <w:rPr>
          <w:u w:val="single"/>
        </w:rPr>
        <w:t>Dopad do rozpočtu kraje</w:t>
      </w:r>
    </w:p>
    <w:p>
      <w:pPr>
        <w:pStyle w:val="MSKNormal"/>
        <w:rPr/>
      </w:pPr>
      <w:r>
        <w:rPr/>
        <w:t>V rámci projektu byly na přípravu do roku 2024 hrazeny výdaje ve výši 2.323,21 tis. Kč. V rozpočtu kraje na rok 2025 jsou v odvětví školství alokovány finanční prostředky ve výši 10.676,79 tis. Kč. Ve schváleném střednědobém výhledu rozpočtu Moravskoslezského kraje na léta 2026-2028 jsou plánovány prostředky v rámci projektu na rok 2026 ve výši 178 mil. Kč. Zbývající prostředky ve výši 289 mil. Kč budou zajištěny z prostředků na nespecifikované výdaje ve výši 3 mld. Kč a budou nárokovány při přípravě návrhu rozpočtu kraje na rok 2026 a aktualizaci střednědobého výhledu rozpočtu. Prostředky na projektovou přípravu a částečně na realizaci projektu jsou pokryty ve výši 180.000 tis. Kč z Fondu strategických projektů MSK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le výše uvedeného rada kraje doporučuje zastupitelstvu kraje rozhodnout o financování a realizaci projektu dle bodů 1) a 2) navrhovaného usnesení a souhlasit s úhradou výdajů dle bodu 3) navrhovaného usnesen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  <w:t>12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>
          <w:bCs/>
        </w:rPr>
        <w:t>24.</w:t>
      </w:r>
      <w:r>
        <w:rPr/>
        <w:t xml:space="preserve"> 2. 2025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  <w:t>5/20</w:t>
      </w:r>
    </w:p>
    <w:p>
      <w:pPr>
        <w:pStyle w:val="MSKNormal"/>
        <w:ind w:left="2124" w:hanging="2124"/>
        <w:rPr/>
      </w:pPr>
      <w:r>
        <w:rPr>
          <w:b/>
        </w:rPr>
        <w:t>Název:</w:t>
      </w:r>
      <w:r>
        <w:rPr/>
        <w:t xml:space="preserve"> </w:t>
        <w:tab/>
        <w:t>Zahájení realizace projektu „Výstavba sportovního plaveckého bazenu“</w:t>
      </w:r>
    </w:p>
    <w:p>
      <w:pPr>
        <w:pStyle w:val="MSKNormal"/>
        <w:rPr/>
      </w:pPr>
      <w:r>
        <w:rPr>
          <w:b/>
        </w:rPr>
        <w:t>Číslo usnesení</w:t>
      </w:r>
      <w:r>
        <w:rPr/>
        <w:t xml:space="preserve">: </w:t>
        <w:tab/>
      </w:r>
      <w:r>
        <w:rPr>
          <w:b/>
          <w:bCs/>
        </w:rPr>
        <w:t>12/595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5/3101 ze dne 30.5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8/751 ze dne 16.6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doporuču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rofinancovat a kofinancovat projekt „Výstavba sportovního plaveckého bazénu při Sportovním gymnáziu Dany a Emila Zátopkových v Ostravě“</w:t>
      </w:r>
      <w:r>
        <w:rPr>
          <w:bCs/>
        </w:rPr>
        <w:t xml:space="preserve"> předkládaný do</w:t>
      </w:r>
      <w:r>
        <w:rPr/>
        <w:t xml:space="preserve"> programu Národní sportovní agentury s názvem Standardizovaná sportovní infrastruktura v letech 2023 - 2028 ve výši 480.000.000 Kč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 xml:space="preserve">doporuču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hájit realizaci projektu „Výstavba sportovního plaveckého bazénu při Sportovním gymnáziu Dany a Emila Zátopkových v Ostravě“</w:t>
      </w:r>
      <w:r>
        <w:rPr>
          <w:bCs/>
        </w:rPr>
        <w:t xml:space="preserve"> </w:t>
      </w:r>
      <w:r>
        <w:rPr/>
        <w:t xml:space="preserve">financovatelného programu Standardizovaná sportovní infrastruktura před vydáním rozhodnutí o poskytnutí dotace dle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>
          <w:bCs/>
        </w:rPr>
      </w:pPr>
      <w:r>
        <w:rPr>
          <w:bCs/>
        </w:rPr>
        <w:t xml:space="preserve">souhlasit u projektu </w:t>
      </w:r>
      <w:r>
        <w:rPr/>
        <w:t>„Výstavba sportovního plaveckého bazénu při Sportovním gymnáziu Dany a Emila Zátopkových v Ostravě“</w:t>
      </w:r>
      <w:r>
        <w:rPr>
          <w:bCs/>
        </w:rPr>
        <w:t xml:space="preserve"> s úhradou výdajů v předpokládané výši </w:t>
      </w:r>
      <w:r>
        <w:rPr/>
        <w:t>480.000.000 K</w:t>
      </w:r>
      <w:r>
        <w:rPr>
          <w:bCs/>
        </w:rPr>
        <w:t>č z vlastních zdrojů kraje v letech 2023 – 2028 v případě nevydání rozhodnutí o poskytnutí dotace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Doplnek"/>
        <w:numPr>
          <w:ilvl w:val="1"/>
          <w:numId w:val="10"/>
        </w:numPr>
        <w:rPr/>
      </w:pPr>
      <w:r>
        <w:rPr/>
        <w:t>ukládá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1. náměstkyni hejtmana kraje</w:t>
      </w:r>
    </w:p>
    <w:p>
      <w:pPr>
        <w:pStyle w:val="MSKNormal"/>
        <w:rPr/>
      </w:pPr>
      <w:r>
        <w:rPr/>
        <w:t>předložit návrh dle bodů 1) – 3) tohoto usnesení zastupitelstvu kraje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17. 3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40:00Z</dcterms:created>
  <dc:creator>Lucie Šimůnková</dc:creator>
  <dc:description/>
  <cp:keywords/>
  <dc:language>en-US</dc:language>
  <cp:lastModifiedBy>Karbulová Žaneta</cp:lastModifiedBy>
  <dcterms:modified xsi:type="dcterms:W3CDTF">2025-03-13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occcazwagu1b1m2sqwwapeck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7dfec09d,53b1635d,683254b0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O2OTxEZV2E/zUgfF+BYbfeT1OOepcrIl3eqI2gL5YSquhpt5yZ+lI0xku3TKMKll3iHnmI16eWNMz5MrkAi/chM0t7sa2Ionp+ZV5LoigP4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68764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ca36eb80-7c2a-4279-b600-9280f43df6a7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3-13T08:40:39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4b9fb3a2-1a8b-497c-8003-bf6121c44f3b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1Zbw+bTw5rG8w1DPHDFf7HkTFV1boqBmNm/te20sxtjuB78btZFl1LRfvMjqI4uZyRZaOJD5qYbUbTlf9ID9jS7eTbXWOER5U8Zg8pYk7ZWIUyd3S69H+UUfaR4Ug505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