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z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Dohoda o spolupráci partnerů (vzor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1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d tradice k pokroku“ financovatelného z programu přeshraniční spolupráce INTERREG Slovensko – Česko 2021-2027 s předpokládanými náklady projektu 317.649,40 EUR a předpokládanou dobou realizace v letech 2025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finanční podporu projektu „Od tradice k pokroku“ do programu přeshraniční spolupráce INTERREG Slovensko – Česko 2021-2027, prioritní osy Kultúra a 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d tradice k pokroku“, předkládaný do programu přeshraniční spolupráce INTERREG Slovensko – Česko 2021-2027, prioritní osy Kultúra a cestovný ruch, v letech 2025-2027 ve výši 317.649,4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uzavřít Dohodu o spolupráci partnerů na projektu „Od tradice k pokroku" připravovaného do programu přeshraniční spolupráce INTERREG Slovensko – Česko 2021-2027 s obcí Nová Bystrica, Kysúckým múzeem a Muzeem Novojičínska, příspěvkovou organizací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Od tradice k pokroku“, předkládaného do programu přeshraniční spolupráce INTERREG Slovensko – Česko 2021-2027, v letech 2028-2032, v maximální výši 2.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Odbor kultury a územního plánování zpracoval námět na realizaci projektu „</w:t>
      </w:r>
      <w:r>
        <w:rPr/>
        <w:t>Od tradice k pokroku“</w:t>
      </w:r>
      <w:r>
        <w:rPr>
          <w:rFonts w:cs="Tahoma"/>
        </w:rPr>
        <w:t>, který je financovatelný z programu přeshraniční spolupráce INTERREG Slovensko – Česko 2021-2027, prioritní osy Kultúra a cestovný ruch. Vyhlášení výzvy, do které je možné žádost podat (žádost podává vedoucí partner) je plánována na 2Q roku 2025. Specifickým cílem této prioritní osy je posílení úlohy kultury a udržitelného cestovního ruchu v oblasti hospodářského rozvoje, sociálního začlenění a sociální integrace v příhraničních oblastech. V rámci tohoto cíle bude možno podpořit aktivity spojené se zlepšením technického stavu hmotného kulturního dědictví a dovybavení expozic kulturních, technických a přírodních památek s přeshraničním významem včetně aktivit na vybudování zázemí pro zachování a rozvoj nehmotného kulturního dědictví včetně jeho digitalizace. Projektový námět se nyní dále rozpracovává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Vedoucím partnerem projektu, který je zodpovědný za předložení žádosti je obec Nová Bystrica. Dalším projektovým partnerem na slovenské straně je Kysucké múzeum a na české straně pak Moravskoslezský kraj s Muzeem Novojičínska, příspěvkovou organizací. Kysucké múzeum plánuje v rámci společného projektu přetvořit objekt Bisahov dvor na zážitkovou „izbu u babičky“ s možností vyzkoušet si tradiční řemesla a dále plánuje revitalizaci okolí objektu, a to ovocný sad a vybudování salašnického areálu s kolibou. Obec Nová Bystrica má připravenu projektovou dokumentaci na modernizaci osvětového centra s vytvořením prostoru pro tvořivé dílny/workshopy a prezentační místnost s galérií. Osvětové centrum by se zaměřovalo na představení salášnictva s využitím interaktivních prvků. Moravskoslezský kraj a Muzeum Novojičínska plánuje v rámci projektu pořídit 2D a 3D vybavení pro digitalizaci sbírek (hlavně etnografických) a digitalizaci modrotisku a realizaci otevřeného depozitáře (prosklený fundus) pro expozici modrotisku v Muzeu ve Frenštátě (pobočka Muzea Novojičínska)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</w:rPr>
        <w:t xml:space="preserve">Povinnou součástí projektu jsou také tzv. měkké aktivity. Projektoví partneři společně zorganizují měkké aktivity projektu na obou stranách hranice. Za českou stranu se úlohy zhostí projektový partner Muzeum Novojičínska. V rámci měkkých aktivit jsou navrženy </w:t>
      </w:r>
      <w:r>
        <w:rPr>
          <w:rFonts w:cs="Tahoma"/>
          <w:lang w:eastAsia="en-US"/>
        </w:rPr>
        <w:t>workshopy, na kterých budou prezentovány tradiční rukodělné technologie zpracování přírodních materiálů (len, kopřiva, vlna)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Nezbytnou přílohou k žádosti o dotaci je Dohoda o spolupráci partnerů na projektu. Obsah dohody je dán metodikou programu přeshraniční spolupráce INTERREG Slovensko </w:t>
        <w:br/>
        <w:t xml:space="preserve">- Česko 2021-2027. Vzor dohody je uveden v příloze č. 1 materiálu.  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Celkové náklady projektu (všech partnerů) činí cca 1,32 mil. euro.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rojekt bude financován z 80 % z prostředků ERDF, z 5 % z prostředků státního rozpočtu ČR a z 15 % z prostředků Moravskoslezského kraje.</w:t>
      </w:r>
    </w:p>
    <w:p>
      <w:pPr>
        <w:pStyle w:val="Normal"/>
        <w:spacing w:lineRule="exact" w:line="280" w:before="12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 xml:space="preserve">Předpokládaná struktura financování projektu za Moravskoslezský kraj (přepočteno pevným kurzem pro rok 2025, tj. 25,185 Kč/EUR):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předpokládané náklady projektu:</w:t>
        <w:tab/>
        <w:t xml:space="preserve">   317.649,40 EUR (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uznatelné náklady projektu:</w:t>
        <w:tab/>
        <w:tab/>
        <w:t xml:space="preserve">   317.649,40 EUR (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podíl Evropské unie a státního rozpočtu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(85 % profinancování)                                      270.001,99 EUR (6.8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vlastní podíl Moravskoslezského kraje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(15 % kofinancování) </w:t>
        <w:tab/>
        <w:t xml:space="preserve">                                  47.647,41 EUR (1.2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neuznatelné náklady projektu:</w:t>
        <w:tab/>
        <w:tab/>
        <w:tab/>
        <w:t xml:space="preserve">    0,00 EUR (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  <w:t xml:space="preserve">Předpokládaná struktura financování vychází ze současného stavu znalosti a rozpracovanosti projektu. Poměr uznatelných a neuznatelných nákladů projektů se může v rámci přípravy i samotné realizace změnit. Informace o aktuální struktuře financování projektu bude orgánům kraje podána v rámci souhrnné zprávy o projektech Moravskoslezského kraje, která je překládána zpravidla jednou ročně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Finanční prostředky na udržitelnost projektu budou nárokovány odvětvovým odborem v rámci přípravy návrhu rozpočtu konkrétního roku, příp. střednědobého výhledu rozpočtu na budoucí léta.</w:t>
      </w:r>
    </w:p>
    <w:p>
      <w:pPr>
        <w:pStyle w:val="Normal"/>
        <w:spacing w:lineRule="exact" w:line="280" w:before="12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Dopad do rozpočtu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Finanční prostředky na přípravu projektu nejsou požadovány. Předpoklad realizace projektu je v letech 2026–2027. Finanční prostředky na realizaci projektu v letech 2026-2027 budou zajištěny z prostředků na nespecifikované výdaje, které jsou plánovány ve schváleném střednědobém výhledu rozpočtu Moravskoslezského kraje na léta 2026-2028 ve výši 3 mld. Kč a budou nárokovány při přípravě návrhu rozpočtu Moravskoslezského kraje na rok 2026 a aktualizaci střednědobého výhledu rozpočtu na léta 2027-2029. 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/>
        <w:t xml:space="preserve">Rada kraje dne 24. 2. 2025 usnesením č. 12/581 </w:t>
      </w:r>
      <w:r>
        <w:rPr>
          <w:bCs/>
        </w:rPr>
        <w:t>doporučila</w:t>
      </w:r>
      <w:r>
        <w:rPr/>
        <w:t xml:space="preserve"> zastupitelstvu kraje rozhodnout zahájit přípravu, předložit žádost, profinancovat a kofinancovat projekt, uzavřít Dohodu o spolupráci k projektu a zajistit jeho udržitelnost dle navrhovaných bodů usnesení.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u w:val="single"/>
        </w:rPr>
        <w:t>Výpis z usnesení rady kraje č. 12/581 ze dne 24. 2. 2025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zasedání: 12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atum konání: 24.2.20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Materiál č.: 5/6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Název: Zahájení přípravy projektu z oblasti kultury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usnesení: 12/581</w:t>
      </w:r>
    </w:p>
    <w:p>
      <w:pPr>
        <w:pStyle w:val="MSK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8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d tradice k pokroku“ financovatelného z programu přeshraniční spolupráce INTERREG Slovensko – Česko 2021-2027 s předpokládanými náklady projektu 317.649,40 EUR a předpokládanou dobou realizace v letech 2025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ložit žádost o finanční podporu projektu „Od tradice k pokroku“ do programu přeshraniční spolupráce INTERREG Slovensko – Česko 2021-2027, prioritní osy Kultúra a 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d tradice k pokroku“, předkládaný do programu přeshraniční spolupráce INTERREG Slovensko – Česko 2021-2027, prioritní osy Kultúra a cestovný ruch, v letech 2025-2027 ve výši 317.649,4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uzavřít Dohodu o spolupráci partnerů na projektu „Od tradice k pokroku" připravovaného do programu přeshraniční spolupráce INTERREG Slovensko – Česko 2021-2027 s obcí Nová Bystrica, Kysúckým múzeem a Muzeem Novojičínska, příspěvkovou organizací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Od tradice k pokroku“, předkládaného do programu přeshraniční spolupráce INTERREG Slovensko – Česko 2021-2027, v letech 2028-2032, v maximální výši 2.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–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Lucie Šimůnková</dc:creator>
  <dc:description/>
  <cp:keywords/>
  <dc:language>en-US</dc:language>
  <cp:lastModifiedBy>Karbulová Žaneta</cp:lastModifiedBy>
  <dcterms:modified xsi:type="dcterms:W3CDTF">2025-03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3a8470,2b5a0f98,326fba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28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eb13733-7963-4beb-afb0-e1135bd88ef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41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63e0dec-730c-4437-9f69-c9cc2f9a908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h2TFQ4YIUTdtduhbbKnLt52Gm9ql4ggAsT0S52r8bRNswQjewHQnm1j9MJJSo7Kv04NI+38Gw0P+ljaPvFqAS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