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rámci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ukovec žádost  </w:t>
      </w:r>
    </w:p>
    <w:p>
      <w:pPr>
        <w:pStyle w:val="MSKNormal"/>
        <w:rPr/>
      </w:pPr>
      <w:r>
        <w:rPr/>
        <w:t xml:space="preserve">Příloha č. 2 - Bukovec smlouva  </w:t>
      </w:r>
    </w:p>
    <w:p>
      <w:pPr>
        <w:pStyle w:val="MSKNormal"/>
        <w:rPr/>
      </w:pPr>
      <w:r>
        <w:rPr/>
        <w:t xml:space="preserve">Příloha č. 3 - Bukovec Dodatek č. 1  </w:t>
      </w:r>
    </w:p>
    <w:p>
      <w:pPr>
        <w:pStyle w:val="MSKNormal"/>
        <w:rPr/>
      </w:pPr>
      <w:r>
        <w:rPr/>
        <w:t xml:space="preserve">Příloha č. 4 - Bukovec Dodatek č. 2  </w:t>
      </w:r>
    </w:p>
    <w:p>
      <w:pPr>
        <w:pStyle w:val="MSKNormal"/>
        <w:rPr/>
      </w:pPr>
      <w:r>
        <w:rPr/>
        <w:t xml:space="preserve">Příloha č. 5 - Bukovec Dodatek č. 3  </w:t>
      </w:r>
    </w:p>
    <w:p>
      <w:pPr>
        <w:pStyle w:val="MSKNormal"/>
        <w:rPr/>
      </w:pPr>
      <w:r>
        <w:rPr/>
        <w:t xml:space="preserve">Příloha č. 6 - Bukovec Návrh Dohody o narovnání  </w:t>
      </w:r>
    </w:p>
    <w:p>
      <w:pPr>
        <w:pStyle w:val="MSKNormal"/>
        <w:rPr/>
      </w:pPr>
      <w:r>
        <w:rPr/>
        <w:t xml:space="preserve">Příloha č. 7 - Řepiště (PPD 2016) žádost  </w:t>
      </w:r>
    </w:p>
    <w:p>
      <w:pPr>
        <w:pStyle w:val="MSKNormal"/>
        <w:rPr/>
      </w:pPr>
      <w:r>
        <w:rPr/>
        <w:t xml:space="preserve">Příloha č. 8 - Řepiště (PPD 2016) smlouva  </w:t>
      </w:r>
    </w:p>
    <w:p>
      <w:pPr>
        <w:pStyle w:val="MSKNormal"/>
        <w:rPr/>
      </w:pPr>
      <w:r>
        <w:rPr/>
        <w:t xml:space="preserve">Příloha č. 9 - Řepiště (PPD 2016) Dodatek č. 1  </w:t>
      </w:r>
    </w:p>
    <w:p>
      <w:pPr>
        <w:pStyle w:val="MSKNormal"/>
        <w:rPr/>
      </w:pPr>
      <w:r>
        <w:rPr/>
        <w:t xml:space="preserve">Příloha č. 10 - Řepiště (PPD 2016) Dodatek č. 2  </w:t>
      </w:r>
    </w:p>
    <w:p>
      <w:pPr>
        <w:pStyle w:val="MSKNormal"/>
        <w:rPr/>
      </w:pPr>
      <w:r>
        <w:rPr/>
        <w:t xml:space="preserve">Příloha č. 11 - Řepiště (PPD 2016) Návrh Dohody o narovnání  </w:t>
      </w:r>
    </w:p>
    <w:p>
      <w:pPr>
        <w:pStyle w:val="MSKNormal"/>
        <w:rPr/>
      </w:pPr>
      <w:r>
        <w:rPr/>
        <w:t xml:space="preserve">Příloha č. 12 - Třemešná žádost  </w:t>
      </w:r>
    </w:p>
    <w:p>
      <w:pPr>
        <w:pStyle w:val="MSKNormal"/>
        <w:rPr/>
      </w:pPr>
      <w:r>
        <w:rPr/>
        <w:t xml:space="preserve">Příloha č. 13 - Třemešná smlouva  </w:t>
      </w:r>
    </w:p>
    <w:p>
      <w:pPr>
        <w:pStyle w:val="MSKNormal"/>
        <w:rPr/>
      </w:pPr>
      <w:r>
        <w:rPr/>
        <w:t xml:space="preserve">Příloha č. 14 - Třemešná Dodatek č. 1  </w:t>
      </w:r>
    </w:p>
    <w:p>
      <w:pPr>
        <w:pStyle w:val="MSKNormal"/>
        <w:rPr/>
      </w:pPr>
      <w:r>
        <w:rPr/>
        <w:t xml:space="preserve">Příloha č. 15 - Třemešná Dodatek č. 2  </w:t>
      </w:r>
    </w:p>
    <w:p>
      <w:pPr>
        <w:pStyle w:val="MSKNormal"/>
        <w:rPr/>
      </w:pPr>
      <w:r>
        <w:rPr/>
        <w:t xml:space="preserve">Příloha č. 16 - Třemešná Návrh Dohody o narovnání  </w:t>
      </w:r>
    </w:p>
    <w:p>
      <w:pPr>
        <w:pStyle w:val="MSKNormal"/>
        <w:rPr/>
      </w:pPr>
      <w:r>
        <w:rPr/>
        <w:t xml:space="preserve">Příloha č. 17 - Šilheřovice žádost  </w:t>
      </w:r>
    </w:p>
    <w:p>
      <w:pPr>
        <w:pStyle w:val="MSKNormal"/>
        <w:rPr/>
      </w:pPr>
      <w:r>
        <w:rPr/>
        <w:t xml:space="preserve">Příloha č. 18 - Šilheřovice smlouva  </w:t>
      </w:r>
    </w:p>
    <w:p>
      <w:pPr>
        <w:pStyle w:val="MSKNormal"/>
        <w:rPr/>
      </w:pPr>
      <w:r>
        <w:rPr/>
        <w:t xml:space="preserve">Příloha č. 19 - Šilheřovice Dodatek č. 1  </w:t>
      </w:r>
    </w:p>
    <w:p>
      <w:pPr>
        <w:pStyle w:val="MSKNormal"/>
        <w:rPr/>
      </w:pPr>
      <w:r>
        <w:rPr/>
        <w:t xml:space="preserve">Příloha č. 20 - Šilheřovice Návrh Dohody o narovnání  </w:t>
      </w:r>
    </w:p>
    <w:p>
      <w:pPr>
        <w:pStyle w:val="MSKNormal"/>
        <w:rPr/>
      </w:pPr>
      <w:r>
        <w:rPr/>
        <w:t xml:space="preserve">Příloha č. 21 - Melč ( PPD 2018) žádost  </w:t>
      </w:r>
    </w:p>
    <w:p>
      <w:pPr>
        <w:pStyle w:val="MSKNormal"/>
        <w:rPr/>
      </w:pPr>
      <w:r>
        <w:rPr/>
        <w:t xml:space="preserve">Příloha č. 22 - Melč (PPD 2018) smlouva  </w:t>
      </w:r>
    </w:p>
    <w:p>
      <w:pPr>
        <w:pStyle w:val="MSKNormal"/>
        <w:rPr/>
      </w:pPr>
      <w:r>
        <w:rPr/>
        <w:t xml:space="preserve">Příloha č. 23 - Melč (PPD 2018) Dodatek č. 1  </w:t>
      </w:r>
    </w:p>
    <w:p>
      <w:pPr>
        <w:pStyle w:val="MSKNormal"/>
        <w:rPr/>
      </w:pPr>
      <w:r>
        <w:rPr/>
        <w:t xml:space="preserve">Příloha č. 24 - Melč (PPD 2018) Dohoda o narovnání  </w:t>
      </w:r>
    </w:p>
    <w:p>
      <w:pPr>
        <w:pStyle w:val="MSKNormal"/>
        <w:rPr/>
      </w:pPr>
      <w:r>
        <w:rPr/>
        <w:t xml:space="preserve">Příloha č. 25 - Melč (PPD 2018) Návrh Dohody o narovnání č. 2  </w:t>
      </w:r>
    </w:p>
    <w:p>
      <w:pPr>
        <w:pStyle w:val="MSKNormal"/>
        <w:rPr/>
      </w:pPr>
      <w:r>
        <w:rPr/>
        <w:t xml:space="preserve">Příloha č. 26 - Ludgeřovice žádost  </w:t>
      </w:r>
    </w:p>
    <w:p>
      <w:pPr>
        <w:pStyle w:val="MSKNormal"/>
        <w:rPr/>
      </w:pPr>
      <w:r>
        <w:rPr/>
        <w:t xml:space="preserve">Příloha č. 27 - Ludgeřovice smlouva  </w:t>
      </w:r>
    </w:p>
    <w:p>
      <w:pPr>
        <w:pStyle w:val="MSKNormal"/>
        <w:rPr/>
      </w:pPr>
      <w:r>
        <w:rPr/>
        <w:t xml:space="preserve">Příloha č. 28 - Ludgeřovice Dohoda o narovnání  </w:t>
      </w:r>
    </w:p>
    <w:p>
      <w:pPr>
        <w:pStyle w:val="MSKNormal"/>
        <w:rPr/>
      </w:pPr>
      <w:r>
        <w:rPr/>
        <w:t xml:space="preserve">Příloha č. 29 - Ludgeřovice Dodatek č. 1  </w:t>
      </w:r>
    </w:p>
    <w:p>
      <w:pPr>
        <w:pStyle w:val="MSKNormal"/>
        <w:rPr/>
      </w:pPr>
      <w:r>
        <w:rPr/>
        <w:t xml:space="preserve">Příloha č. 30 - Ludgeřovice Návrh Dohody o narovnání č. 2  </w:t>
      </w:r>
    </w:p>
    <w:p>
      <w:pPr>
        <w:pStyle w:val="MSKNormal"/>
        <w:rPr/>
      </w:pPr>
      <w:r>
        <w:rPr/>
        <w:t xml:space="preserve">Příloha č. 31 - Pržno žádost  </w:t>
      </w:r>
    </w:p>
    <w:p>
      <w:pPr>
        <w:pStyle w:val="MSKNormal"/>
        <w:rPr/>
      </w:pPr>
      <w:r>
        <w:rPr/>
        <w:t xml:space="preserve">Příloha č. 32 - Pržno smlouva  </w:t>
      </w:r>
    </w:p>
    <w:p>
      <w:pPr>
        <w:pStyle w:val="MSKNormal"/>
        <w:rPr/>
      </w:pPr>
      <w:r>
        <w:rPr/>
        <w:t xml:space="preserve">Příloha č. 33 - Pržno Dodatek č. 1  </w:t>
      </w:r>
    </w:p>
    <w:p>
      <w:pPr>
        <w:pStyle w:val="MSKNormal"/>
        <w:rPr/>
      </w:pPr>
      <w:r>
        <w:rPr/>
        <w:t xml:space="preserve">Příloha č. 34 - Pržno Dodatek č. 2  </w:t>
      </w:r>
    </w:p>
    <w:p>
      <w:pPr>
        <w:pStyle w:val="MSKNormal"/>
        <w:rPr/>
      </w:pPr>
      <w:r>
        <w:rPr/>
        <w:t xml:space="preserve">Příloha č. 35 - Pržno Návrh Dohody o narovnání  </w:t>
      </w:r>
    </w:p>
    <w:p>
      <w:pPr>
        <w:pStyle w:val="MSKNormal"/>
        <w:rPr/>
      </w:pPr>
      <w:r>
        <w:rPr/>
        <w:t xml:space="preserve">Příloha č. 36 - Dolní Lutyně žádost  </w:t>
      </w:r>
    </w:p>
    <w:p>
      <w:pPr>
        <w:pStyle w:val="MSKNormal"/>
        <w:rPr/>
      </w:pPr>
      <w:r>
        <w:rPr/>
        <w:t xml:space="preserve">Příloha č. 37 - Dolní Lutyně smlouva  </w:t>
      </w:r>
    </w:p>
    <w:p>
      <w:pPr>
        <w:pStyle w:val="MSKNormal"/>
        <w:rPr/>
      </w:pPr>
      <w:r>
        <w:rPr/>
        <w:t xml:space="preserve">Příloha č. 38 - Dolní Lutyně Dodatek č. 1  </w:t>
      </w:r>
    </w:p>
    <w:p>
      <w:pPr>
        <w:pStyle w:val="MSKNormal"/>
        <w:rPr/>
      </w:pPr>
      <w:r>
        <w:rPr/>
        <w:t xml:space="preserve">Příloha č. 39 - Dolní Lutyně Návrh Dohody o narovnání  </w:t>
      </w:r>
    </w:p>
    <w:p>
      <w:pPr>
        <w:pStyle w:val="MSKNormal"/>
        <w:rPr/>
      </w:pPr>
      <w:r>
        <w:rPr/>
        <w:t xml:space="preserve">Příloha č. 40 - Melč (PPD 2020) žádost  </w:t>
      </w:r>
    </w:p>
    <w:p>
      <w:pPr>
        <w:pStyle w:val="MSKNormal"/>
        <w:rPr/>
      </w:pPr>
      <w:r>
        <w:rPr/>
        <w:t xml:space="preserve">Příloha č. 41 - Melč (PPD 2020) smlouva  </w:t>
      </w:r>
    </w:p>
    <w:p>
      <w:pPr>
        <w:pStyle w:val="MSKNormal"/>
        <w:rPr/>
      </w:pPr>
      <w:r>
        <w:rPr/>
        <w:t xml:space="preserve">Příloha č. 42 - Melč (PPD 2020) Dohoda o narovnání  </w:t>
      </w:r>
    </w:p>
    <w:p>
      <w:pPr>
        <w:pStyle w:val="MSKNormal"/>
        <w:rPr/>
      </w:pPr>
      <w:r>
        <w:rPr/>
        <w:t xml:space="preserve">Příloha č. 43 - Melč (P/PD 2020) Dodatek č. 1  </w:t>
      </w:r>
    </w:p>
    <w:p>
      <w:pPr>
        <w:pStyle w:val="MSKNormal"/>
        <w:rPr/>
      </w:pPr>
      <w:r>
        <w:rPr/>
        <w:t xml:space="preserve">Příloha č. 44 - Melč (PPD 2020) Návrh Dohody o narovnání č. 2  </w:t>
      </w:r>
    </w:p>
    <w:p>
      <w:pPr>
        <w:pStyle w:val="MSKNormal"/>
        <w:rPr/>
      </w:pPr>
      <w:r>
        <w:rPr/>
        <w:t xml:space="preserve">Příloha č. 45 - Vrbno pod Pradědem žádost  </w:t>
      </w:r>
    </w:p>
    <w:p>
      <w:pPr>
        <w:pStyle w:val="MSKNormal"/>
        <w:rPr/>
      </w:pPr>
      <w:r>
        <w:rPr/>
        <w:t xml:space="preserve">Příloha č. 46 - Vrbno pod Pradědem smlouva  </w:t>
      </w:r>
    </w:p>
    <w:p>
      <w:pPr>
        <w:pStyle w:val="MSKNormal"/>
        <w:rPr/>
      </w:pPr>
      <w:r>
        <w:rPr/>
        <w:t xml:space="preserve">Příloha č. 47 - Vrbno pod Pradědem Dodatek č. 1  </w:t>
      </w:r>
    </w:p>
    <w:p>
      <w:pPr>
        <w:pStyle w:val="MSKNormal"/>
        <w:rPr/>
      </w:pPr>
      <w:r>
        <w:rPr/>
        <w:t xml:space="preserve">Příloha č. 48 - Vrbno pod Pradědem Návrh Dohody o narovnání  </w:t>
      </w:r>
    </w:p>
    <w:p>
      <w:pPr>
        <w:pStyle w:val="MSKNormal"/>
        <w:rPr/>
      </w:pPr>
      <w:r>
        <w:rPr/>
        <w:t xml:space="preserve">Příloha č. 49 - SO Rýmařovska žádost  </w:t>
      </w:r>
    </w:p>
    <w:p>
      <w:pPr>
        <w:pStyle w:val="MSKNormal"/>
        <w:rPr/>
      </w:pPr>
      <w:r>
        <w:rPr/>
        <w:t xml:space="preserve">Příloha č. 50 - SO Rýmařovska smlouva  </w:t>
      </w:r>
    </w:p>
    <w:p>
      <w:pPr>
        <w:pStyle w:val="MSKNormal"/>
        <w:rPr/>
      </w:pPr>
      <w:r>
        <w:rPr/>
        <w:t xml:space="preserve">Příloha č. 51 - SO Rýmařovska Dodatek č. 1  </w:t>
      </w:r>
    </w:p>
    <w:p>
      <w:pPr>
        <w:pStyle w:val="MSKNormal"/>
        <w:rPr/>
      </w:pPr>
      <w:r>
        <w:rPr/>
        <w:t xml:space="preserve">Příloha č. 52 - SO Rýmařovska Návrh Dohody o narovnání  </w:t>
      </w:r>
    </w:p>
    <w:p>
      <w:pPr>
        <w:pStyle w:val="MSKNormal"/>
        <w:rPr/>
      </w:pPr>
      <w:r>
        <w:rPr/>
        <w:t xml:space="preserve">Příloha č. 53 - Leskovec nad Moravicí žádost  </w:t>
      </w:r>
    </w:p>
    <w:p>
      <w:pPr>
        <w:pStyle w:val="MSKNormal"/>
        <w:rPr/>
      </w:pPr>
      <w:r>
        <w:rPr/>
        <w:t xml:space="preserve">Příloha č. 54 - Leskovec nad Moravicí smlouva  </w:t>
      </w:r>
    </w:p>
    <w:p>
      <w:pPr>
        <w:pStyle w:val="MSKNormal"/>
        <w:rPr/>
      </w:pPr>
      <w:r>
        <w:rPr/>
        <w:t xml:space="preserve">Příloha č. 55 - Leskovec nad Moravicí Dodatek č. 1  </w:t>
      </w:r>
    </w:p>
    <w:p>
      <w:pPr>
        <w:pStyle w:val="MSKNormal"/>
        <w:rPr/>
      </w:pPr>
      <w:r>
        <w:rPr/>
        <w:t xml:space="preserve">Příloha č. 56 - Leskovec nad Moravicí - Návrh Dohody o narovnání  </w:t>
      </w:r>
    </w:p>
    <w:p>
      <w:pPr>
        <w:pStyle w:val="MSKNormal"/>
        <w:rPr/>
      </w:pPr>
      <w:r>
        <w:rPr/>
        <w:t xml:space="preserve">Příloha č. 57 - Hukvaldy žádost  </w:t>
      </w:r>
    </w:p>
    <w:p>
      <w:pPr>
        <w:pStyle w:val="MSKNormal"/>
        <w:rPr/>
      </w:pPr>
      <w:r>
        <w:rPr/>
        <w:t xml:space="preserve">Příloha č. 58 - Hukvaldy smlouva  </w:t>
      </w:r>
    </w:p>
    <w:p>
      <w:pPr>
        <w:pStyle w:val="MSKNormal"/>
        <w:rPr/>
      </w:pPr>
      <w:r>
        <w:rPr/>
        <w:t xml:space="preserve">Příloha č. 59 - Hukvaldy Návrh Dohody o narovnání  </w:t>
      </w:r>
    </w:p>
    <w:p>
      <w:pPr>
        <w:pStyle w:val="MSKNormal"/>
        <w:rPr/>
      </w:pPr>
      <w:r>
        <w:rPr/>
        <w:t xml:space="preserve">Příloha č. 60 - Holčovice žádost  </w:t>
      </w:r>
    </w:p>
    <w:p>
      <w:pPr>
        <w:pStyle w:val="MSKNormal"/>
        <w:rPr/>
      </w:pPr>
      <w:r>
        <w:rPr/>
        <w:t xml:space="preserve">Příloha č. 61 - Holčovice smlouva  </w:t>
      </w:r>
    </w:p>
    <w:p>
      <w:pPr>
        <w:pStyle w:val="MSKNormal"/>
        <w:rPr/>
      </w:pPr>
      <w:r>
        <w:rPr/>
        <w:t xml:space="preserve">Příloha č. 62 - Holčovice Návrh Dohody o narovnání  </w:t>
      </w:r>
    </w:p>
    <w:p>
      <w:pPr>
        <w:pStyle w:val="MSKNormal"/>
        <w:rPr/>
      </w:pPr>
      <w:r>
        <w:rPr/>
        <w:t xml:space="preserve">Příloha č. 63 - Neplachovice žádost  </w:t>
      </w:r>
    </w:p>
    <w:p>
      <w:pPr>
        <w:pStyle w:val="MSKNormal"/>
        <w:rPr/>
      </w:pPr>
      <w:r>
        <w:rPr/>
        <w:t xml:space="preserve">Příloha č. 64 - Neplachovice smlouva  </w:t>
      </w:r>
    </w:p>
    <w:p>
      <w:pPr>
        <w:pStyle w:val="MSKNormal"/>
        <w:rPr/>
      </w:pPr>
      <w:r>
        <w:rPr/>
        <w:t xml:space="preserve">Příloha č. 65 - Neplachovice Návrh Dohody o narovnání  </w:t>
      </w:r>
    </w:p>
    <w:p>
      <w:pPr>
        <w:pStyle w:val="MSKNormal"/>
        <w:rPr/>
      </w:pPr>
      <w:r>
        <w:rPr/>
        <w:t xml:space="preserve">Příloha č. 66 - Chuchelná žádost  </w:t>
      </w:r>
    </w:p>
    <w:p>
      <w:pPr>
        <w:pStyle w:val="MSKNormal"/>
        <w:rPr/>
      </w:pPr>
      <w:r>
        <w:rPr/>
        <w:t xml:space="preserve">Příloha č. 67 - Chuchelná smlouva  </w:t>
      </w:r>
    </w:p>
    <w:p>
      <w:pPr>
        <w:pStyle w:val="MSKNormal"/>
        <w:rPr/>
      </w:pPr>
      <w:r>
        <w:rPr/>
        <w:t xml:space="preserve">Příloha č. 68 - Chuchelná Návrh Dohody o narovnání  </w:t>
      </w:r>
    </w:p>
    <w:p>
      <w:pPr>
        <w:pStyle w:val="MSKNormal"/>
        <w:rPr/>
      </w:pPr>
      <w:r>
        <w:rPr/>
        <w:t xml:space="preserve">Příloha č. 69 - Radkov žádost  </w:t>
      </w:r>
    </w:p>
    <w:p>
      <w:pPr>
        <w:pStyle w:val="MSKNormal"/>
        <w:rPr/>
      </w:pPr>
      <w:r>
        <w:rPr/>
        <w:t xml:space="preserve">Příloha č. 70 - Radkov smlouva  </w:t>
      </w:r>
    </w:p>
    <w:p>
      <w:pPr>
        <w:pStyle w:val="MSKNormal"/>
        <w:rPr/>
      </w:pPr>
      <w:r>
        <w:rPr/>
        <w:t xml:space="preserve">Příloha č. 71 - Radkov Návrh Dohody o narovnání  </w:t>
      </w:r>
    </w:p>
    <w:p>
      <w:pPr>
        <w:pStyle w:val="MSKNormal"/>
        <w:rPr/>
      </w:pPr>
      <w:r>
        <w:rPr/>
        <w:t xml:space="preserve">Příloha č. 72 - Tísek žádost  </w:t>
      </w:r>
    </w:p>
    <w:p>
      <w:pPr>
        <w:pStyle w:val="MSKNormal"/>
        <w:rPr/>
      </w:pPr>
      <w:r>
        <w:rPr/>
        <w:t xml:space="preserve">Příloha č. 73 - Tísek smlouva  </w:t>
      </w:r>
    </w:p>
    <w:p>
      <w:pPr>
        <w:pStyle w:val="MSKNormal"/>
        <w:rPr/>
      </w:pPr>
      <w:r>
        <w:rPr/>
        <w:t xml:space="preserve">Příloha č. 74 - Tísek Návrh Dohody o narovnání  </w:t>
      </w:r>
    </w:p>
    <w:p>
      <w:pPr>
        <w:pStyle w:val="MSKNormal"/>
        <w:rPr/>
      </w:pPr>
      <w:r>
        <w:rPr/>
        <w:t xml:space="preserve">Příloha č. 75 - Litultovice žádost  </w:t>
      </w:r>
    </w:p>
    <w:p>
      <w:pPr>
        <w:pStyle w:val="MSKNormal"/>
        <w:rPr/>
      </w:pPr>
      <w:r>
        <w:rPr/>
        <w:t xml:space="preserve">Příloha č. 76 - Litultovice smlouva  </w:t>
      </w:r>
    </w:p>
    <w:p>
      <w:pPr>
        <w:pStyle w:val="MSKNormal"/>
        <w:rPr/>
      </w:pPr>
      <w:r>
        <w:rPr/>
        <w:t xml:space="preserve">Příloha č. 77 - Litultovice Návrh Dohody o narovnání  </w:t>
      </w:r>
    </w:p>
    <w:p>
      <w:pPr>
        <w:pStyle w:val="MSKNormal"/>
        <w:rPr/>
      </w:pPr>
      <w:r>
        <w:rPr/>
        <w:t xml:space="preserve">Příloha č. 78 - Kozmice žádost  </w:t>
      </w:r>
    </w:p>
    <w:p>
      <w:pPr>
        <w:pStyle w:val="MSKNormal"/>
        <w:rPr/>
      </w:pPr>
      <w:r>
        <w:rPr/>
        <w:t xml:space="preserve">Příloha č. 79 - Kozmice smlouva  </w:t>
      </w:r>
    </w:p>
    <w:p>
      <w:pPr>
        <w:pStyle w:val="MSKNormal"/>
        <w:rPr/>
      </w:pPr>
      <w:r>
        <w:rPr/>
        <w:t xml:space="preserve">Příloha č. 80 - Kozmice Návrh Dohody o narovnání  </w:t>
      </w:r>
    </w:p>
    <w:p>
      <w:pPr>
        <w:pStyle w:val="MSKNormal"/>
        <w:rPr/>
      </w:pPr>
      <w:r>
        <w:rPr/>
        <w:t xml:space="preserve">Příloha č. 81 - Hostašovice žádost  </w:t>
      </w:r>
    </w:p>
    <w:p>
      <w:pPr>
        <w:pStyle w:val="MSKNormal"/>
        <w:rPr/>
      </w:pPr>
      <w:r>
        <w:rPr/>
        <w:t xml:space="preserve">Příloha č. 82 - Hostašovice smlouva  </w:t>
      </w:r>
    </w:p>
    <w:p>
      <w:pPr>
        <w:pStyle w:val="MSKNormal"/>
        <w:rPr/>
      </w:pPr>
      <w:r>
        <w:rPr/>
        <w:t xml:space="preserve">Příloha č. 83 - Hostašovice Návrh Dohody o narovnání  </w:t>
      </w:r>
    </w:p>
    <w:p>
      <w:pPr>
        <w:pStyle w:val="MSKNormal"/>
        <w:rPr/>
      </w:pPr>
      <w:r>
        <w:rPr/>
        <w:t xml:space="preserve">Příloha č. 84 - Řepiště (PPD 2021) žádost  </w:t>
      </w:r>
    </w:p>
    <w:p>
      <w:pPr>
        <w:pStyle w:val="MSKNormal"/>
        <w:rPr/>
      </w:pPr>
      <w:r>
        <w:rPr/>
        <w:t xml:space="preserve">Příloha č. 85 - Řepiště (PPD 2021) smlouva  </w:t>
      </w:r>
    </w:p>
    <w:p>
      <w:pPr>
        <w:pStyle w:val="MSKNormal"/>
        <w:rPr/>
      </w:pPr>
      <w:r>
        <w:rPr/>
        <w:t xml:space="preserve">Příloha č. 86 - Řepiště (PPD 2021) Dodatek č. 1  </w:t>
      </w:r>
    </w:p>
    <w:p>
      <w:pPr>
        <w:pStyle w:val="MSKNormal"/>
        <w:rPr/>
      </w:pPr>
      <w:r>
        <w:rPr/>
        <w:t xml:space="preserve">Příloha č. 87 - Řepiště (PPD 2021) Návrh Dohody o narovnání  </w:t>
      </w:r>
    </w:p>
    <w:p>
      <w:pPr>
        <w:pStyle w:val="MSKNormal"/>
        <w:rPr/>
      </w:pPr>
      <w:r>
        <w:rPr/>
        <w:t xml:space="preserve">Příloha č. 88 - Hladké Životice žádost  </w:t>
      </w:r>
    </w:p>
    <w:p>
      <w:pPr>
        <w:pStyle w:val="MSKNormal"/>
        <w:rPr/>
      </w:pPr>
      <w:r>
        <w:rPr/>
        <w:t xml:space="preserve">Příloha č. 89 - Hladké Životice smlouva  </w:t>
      </w:r>
    </w:p>
    <w:p>
      <w:pPr>
        <w:pStyle w:val="MSKNormal"/>
        <w:rPr/>
      </w:pPr>
      <w:r>
        <w:rPr/>
        <w:t xml:space="preserve">Příloha č. 90 - Hladké Životice Dodatek č. 1  </w:t>
      </w:r>
    </w:p>
    <w:p>
      <w:pPr>
        <w:pStyle w:val="MSKNormal"/>
        <w:rPr/>
      </w:pPr>
      <w:r>
        <w:rPr/>
        <w:t xml:space="preserve">Příloha č. 91 - Hladké Životice Návrh Dohody o narovnání  </w:t>
      </w:r>
    </w:p>
    <w:p>
      <w:pPr>
        <w:pStyle w:val="MSKNormal"/>
        <w:rPr/>
      </w:pPr>
      <w:r>
        <w:rPr/>
        <w:t xml:space="preserve">Příloha č. 92 - Vítkov žádost  </w:t>
      </w:r>
    </w:p>
    <w:p>
      <w:pPr>
        <w:pStyle w:val="MSKNormal"/>
        <w:rPr/>
      </w:pPr>
      <w:r>
        <w:rPr/>
        <w:t xml:space="preserve">Příloha č. 93 - Vítkov smlouva  </w:t>
      </w:r>
    </w:p>
    <w:p>
      <w:pPr>
        <w:pStyle w:val="MSKNormal"/>
        <w:rPr/>
      </w:pPr>
      <w:r>
        <w:rPr/>
        <w:t xml:space="preserve">Příloha č. 94 - Vítkov Dodatek č. 1  </w:t>
      </w:r>
    </w:p>
    <w:p>
      <w:pPr>
        <w:pStyle w:val="MSKNormal"/>
        <w:rPr/>
      </w:pPr>
      <w:r>
        <w:rPr/>
        <w:t xml:space="preserve">Příloha č. 95 - Vítkov Návrh Dodatku č. 2  </w:t>
      </w:r>
    </w:p>
    <w:p>
      <w:pPr>
        <w:pStyle w:val="MSKNormal"/>
        <w:rPr/>
      </w:pPr>
      <w:r>
        <w:rPr/>
        <w:t xml:space="preserve">Příloha č. 96 - Pražmo žádost  </w:t>
      </w:r>
    </w:p>
    <w:p>
      <w:pPr>
        <w:pStyle w:val="MSKNormal"/>
        <w:rPr/>
      </w:pPr>
      <w:r>
        <w:rPr/>
        <w:t xml:space="preserve">Příloha č. 97 - Pražmo smlouva  </w:t>
      </w:r>
    </w:p>
    <w:p>
      <w:pPr>
        <w:pStyle w:val="MSKNormal"/>
        <w:rPr/>
      </w:pPr>
      <w:r>
        <w:rPr/>
        <w:t xml:space="preserve">Příloha č. 98 - Pražmo Návrh Dodatku č. 1  </w:t>
      </w:r>
    </w:p>
    <w:p>
      <w:pPr>
        <w:pStyle w:val="MSKNormal"/>
        <w:rPr/>
      </w:pPr>
      <w:r>
        <w:rPr/>
        <w:t xml:space="preserve">Příloha č. 99 - Mokré Lazce žádost  </w:t>
      </w:r>
    </w:p>
    <w:p>
      <w:pPr>
        <w:pStyle w:val="MSKNormal"/>
        <w:rPr/>
      </w:pPr>
      <w:r>
        <w:rPr/>
        <w:t xml:space="preserve">Příloha č. 100 - Mokré Lazce smlouva  </w:t>
      </w:r>
    </w:p>
    <w:p>
      <w:pPr>
        <w:pStyle w:val="MSKNormal"/>
        <w:rPr/>
      </w:pPr>
      <w:r>
        <w:rPr/>
        <w:t xml:space="preserve">Příloha č. 101 - Mokré Lazce Návrh Dodatku č. 1  </w:t>
      </w:r>
    </w:p>
    <w:p>
      <w:pPr>
        <w:pStyle w:val="MSKNormal"/>
        <w:rPr/>
      </w:pPr>
      <w:r>
        <w:rPr/>
        <w:t xml:space="preserve">Příloha č. 102 - Libhošť žádost  </w:t>
      </w:r>
    </w:p>
    <w:p>
      <w:pPr>
        <w:pStyle w:val="MSKNormal"/>
        <w:rPr/>
      </w:pPr>
      <w:r>
        <w:rPr/>
        <w:t xml:space="preserve">Příloha č. 103 - Libhošť smlouva  </w:t>
      </w:r>
    </w:p>
    <w:p>
      <w:pPr>
        <w:pStyle w:val="MSKNormal"/>
        <w:rPr/>
      </w:pPr>
      <w:r>
        <w:rPr/>
        <w:t xml:space="preserve">Příloha č. 104 - Libhošť návrh Dodatku č. 1  </w:t>
      </w:r>
    </w:p>
    <w:p>
      <w:pPr>
        <w:pStyle w:val="MSKNormal"/>
        <w:rPr/>
      </w:pPr>
      <w:r>
        <w:rPr/>
        <w:t xml:space="preserve">Příloha č. 105 - Paskov žádost  </w:t>
      </w:r>
    </w:p>
    <w:p>
      <w:pPr>
        <w:pStyle w:val="MSKNormal"/>
        <w:rPr/>
      </w:pPr>
      <w:r>
        <w:rPr/>
        <w:t xml:space="preserve">Příloha č. 106 - Paskov smlouva  </w:t>
      </w:r>
    </w:p>
    <w:p>
      <w:pPr>
        <w:pStyle w:val="MSKNormal"/>
        <w:rPr/>
      </w:pPr>
      <w:r>
        <w:rPr/>
        <w:t xml:space="preserve">Příloha č. 107 - Paskov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7/722 ze dne 14.3.2018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2/1451 ze dne 13.6.2019</w:t>
      </w:r>
    </w:p>
    <w:p>
      <w:pPr>
        <w:pStyle w:val="MSKNormal"/>
        <w:rPr/>
      </w:pPr>
      <w:r>
        <w:rPr/>
        <w:t>č. 13/1585 ze dne 12.9.2019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17/2098 ze dne 3.9.2020</w:t>
      </w:r>
    </w:p>
    <w:p>
      <w:pPr>
        <w:pStyle w:val="MSKNormal"/>
        <w:rPr/>
      </w:pPr>
      <w:r>
        <w:rPr/>
        <w:t>č. 3/196 ze dne 17.3.2021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5/423 ze dne 16.9.2021</w:t>
      </w:r>
    </w:p>
    <w:p>
      <w:pPr>
        <w:pStyle w:val="MSKNormal"/>
        <w:rPr/>
      </w:pPr>
      <w:r>
        <w:rPr/>
        <w:t>č. 7/653 ze dne 16.3.2022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8/776 ze dne 16.6.2022</w:t>
      </w:r>
    </w:p>
    <w:p>
      <w:pPr>
        <w:pStyle w:val="MSKNormal"/>
        <w:rPr/>
      </w:pPr>
      <w:r>
        <w:rPr/>
        <w:t>č. 9/898 ze dne 15.9.2022</w:t>
      </w:r>
    </w:p>
    <w:p>
      <w:pPr>
        <w:pStyle w:val="MSKNormal"/>
        <w:rPr/>
      </w:pPr>
      <w:r>
        <w:rPr/>
        <w:t>č. 10/999 ze dne 15.12.2022</w:t>
      </w:r>
    </w:p>
    <w:p>
      <w:pPr>
        <w:pStyle w:val="MSKNormal"/>
        <w:rPr/>
      </w:pPr>
      <w:r>
        <w:rPr/>
        <w:t>č. 12/1260 ze dne 8.6.2023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  <w:t>č. 13/1376 ze dne 7.9.2023</w:t>
      </w:r>
    </w:p>
    <w:p>
      <w:pPr>
        <w:pStyle w:val="MSKNormal"/>
        <w:rPr/>
      </w:pPr>
      <w:r>
        <w:rPr/>
        <w:t>č. 14/1516 ze dne 7.12.2023</w:t>
      </w:r>
    </w:p>
    <w:p>
      <w:pPr>
        <w:pStyle w:val="MSKNormal"/>
        <w:rPr/>
      </w:pPr>
      <w:r>
        <w:rPr/>
        <w:t>č. 15/1641 ze dne 7.3.2024</w:t>
      </w:r>
    </w:p>
    <w:p>
      <w:pPr>
        <w:pStyle w:val="MSKNormal"/>
        <w:rPr/>
      </w:pPr>
      <w:r>
        <w:rPr/>
        <w:t>č. 17/1754 ze dne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  <w:t>č. 12/582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4"/>
        </w:numPr>
        <w:rPr/>
      </w:pPr>
      <w:r>
        <w:rPr/>
        <w:t>obec Bukovec, IČO 00535940, dle přílohy č. 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Řepiště IČO 00577031, dle přílohy č. 7 a 84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Třemešná, IČO 00296414, dle přílohy č. 1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Šilheřovice, IČO 00300730, dle přílohy č. 17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Melč, IČO 00300420, dle přílohy č. 21 a 40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Ludgeřovice, IČO 00300390, dle přílohy č. 2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Pržno, IČO 00494216, dle přílohy č. 3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Dolní Lutyně, IČO 00297461, dle přílohy č. 3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o Vrbno pod Pradědem, IČO 00296457, dle přílohy č. 45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Sdružení obcí Rýmařovska, IČO 63024276, dle přílohy č. 49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Leskovec nad Moravicí, IČO 00296155, dle přílohy č. 53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ukvaldy, IČO 00297194, dle přílohy č. 57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olčovice, IČO 00295990, dle přílohy č. 60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Neplachovice, IČO 00561193, dle přílohy č. 63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Chuchelná, IČO 00300161, dle přílohy č. 6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Radkov, IČO 00635383, dle přílohy č. 69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Tísek, IČO 00298484, dle přílohy č. 7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ys Litultovice, IČO 00300381, dle přílohy č. 75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Kozmice, IČO 00849961, dle přílohy č. 78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ostašovice, IČO 00600725, dle přílohy č. 8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ladké Životice, IČO 00848468, dle přílohy č. 88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o Vítkov, IČO 00300870, dle přílohy č. 9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Pražmo, IČO 00576999, dle přílohy č. 9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Mokré Lazce, IČO 00300462, dle přílohy č. 99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Libhošť, IČO 72086718, dle přílohy č. 10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o Paskov, IČO 00297062, dle přílohy č. 10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0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5321/2016/RRC s obcí Bukovec, IČO 00535940, dle přílohy č. 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865/2016/RRC s obcí Řepiště, IČO 00577031, dle přílohy č. 1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1717/2017/RRC s obcí Třemešná, IČO 000296414, dle přílohy č. 1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1236/2017/RRC s obcí Šilheřovice, IČO 00300730, dle přílohy č. 2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č. 2 ke Smlouvě o poskytnutí dotace z rozpočtu kraje č. 06686/2018/RRC s obcí Melč, IČO 00300420, dle přílohy č. 2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č. 2 ke Smlouvě o poskytnutí dotace z rozpočtu kraje č. 06142/2019/RRC s obcí Ludgeřovice, IČO 00300390, dle přílohy č. 3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2586/2019/RRC s obcí Pržno, IČO 00494216, dle přílohy č. 3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 04859/2019/RRC s obcí Dolní Lutyně, IČO 00297461, dle přílohy č. 3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č. 2 ke Smlouvě o poskytnutí dotace z rozpočtu kraje č. 08285/2020/RRC s obcí Melč, IČO 00300420, dle přílohy č. 4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8182/2020/RRC s městem Vrbno pod Pradědem, IČO 00296457, dle přílohy č. 48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8089/2020/RRC se Sdružením obcí Rýmařovska, IČO 63024276, dle přílohy č. 5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8304/2020/RRC s obcí Leskovec nad Moravicí, IČO 00296155, dle přílohy č. 5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810/2021/RRC s obcí Hukvaldy, IČO 00297194, dle přílohy č. 5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42/2021/RRC s obcí Holčovice, IČO 00295990, dle přílohy č. 6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795/2021/RRC s obcí Neplachovice, IČO 00561193, dle přílohy č. 6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4241/2021/RRC s obcí Chuchelná, IČO 00300161, dle přílohy č. 68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62/2021/RRC s obcí Radkov, IČO 00635383, dle přílohy č. 7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811/2021/RRC s obcí Tísek, IČO 00298484, dle přílohy č. 7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636/2021/RRC s městysem Litultovice, IČO 00300381, dle přílohy č. 77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60/2021/RRC s obcí Kozmice, IČO 00849961, dle přílohy č. 8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61/2021/RRC s obcí Hostašovice, IČO 00600725, dle přílohy č. 8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794/2021/RRC s obcí Řepiště, IČO 00577031, dle přílohy č. 87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142/2022/RRC s obcí Hladké Životice, IČO 00848468, dle přílohy č. 9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 03798/2022/RRC s městem Vítkov, IČO 00300870, dle přílohy č. 9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25/2023/RRC s obcí Pražmo, IČO 00576999, dle přílohy č. 98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52/2023/RRC s obcí Mokré Lazce, IČO 00300462, dle přílohy č. 10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23/2023/RRC s obcí Libhošť, IČO 72086718, dle přílohy č. 10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64/2023/RRC s městem Paskov, IČO 00297062, dle přílohy č. 10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5. usnesení zastupitelstva kraje č. 17/1754 ze dne 6. 6. 2024 výši dofinancování výplaty druhých splátek dotací v rámci dotačního programu „Program na podporu přípravy projektové dokumentace 2022“ z rozpočtu kraje na rok 2026 z „ve výši 160.000 Kč“ na „ve výši 240.000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 plánovaného záměru a na zpracování projektové žádosti, kterou následně podává příjemce do Programem určených dotačních programů, ať již v rámci fondů EU, nebo od roku 2018 i Národních dotačních titulů (dále jen „NDT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případně NDT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le podmínek Programu má příjemce následně po ukončení projektu v rámci Programu povinnost předložit vlastním jménem projekt, jehož součástí je PD do Programem specifikovaných dotačních fondů a do stanovené lhůty doložit doklad řídícího orgánu, že podaná žádost splnila formální kritéria a kritéria přijatelnosti nebo kolaudační souhlas, v případě že byl projekt realizován vlastními prostředky příjemce – toto umožňují podmínky Programu do roku 2017 (dále jen „doklad ŘO“ resp. „doklad ŘO/KS“) a znovu pak podmínky Programu od roku 2022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Všechny níže uvedené žádosti příjemců jsou řádně zdůvodněné a jsou přílohou tohoto materiálu, z důvodu rozsáhlosti informací nejsou znovu uváděny v důvodové zprávě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3a) až 3v)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20/2098 (materiál č. 10/16) ze dne 23. 6. 2016 rozhodlo poskytnout v rámci dotačního Programu na podporu přípravy projektové dokumentace 2016, dotaci mimo jiné:</w:t>
      </w:r>
    </w:p>
    <w:p>
      <w:pPr>
        <w:pStyle w:val="MSKNormal"/>
        <w:numPr>
          <w:ilvl w:val="0"/>
          <w:numId w:val="12"/>
        </w:numPr>
        <w:rPr/>
      </w:pPr>
      <w:r>
        <w:rPr/>
        <w:t>obci Bukovec, na realizaci projektu „Výstavba vodojemu a vodovodu Na Kempě v obci Bukovec“, Smlouva č. 05321/2016/RRC ze dne 17. 10. 2016 (příloha č. 2), Dodatkem č. 1 byla prodloužena realizace do 31. 12. 2019, Dodatkem č. 2 byla prodloužena realizace do 31. 12. 2021 a lhůta pro doložení dokladu ŘO/KS do 31. 12. 2021, Dodatkem č. 3 byla rozšířena oblast podání o NDT a prodloužena lhůta pro doložení dokladu ŘO/KS do 31. 12. 2024 (přílohy č. 3 až 5);</w:t>
      </w:r>
    </w:p>
    <w:p>
      <w:pPr>
        <w:pStyle w:val="MSKNormal"/>
        <w:numPr>
          <w:ilvl w:val="0"/>
          <w:numId w:val="12"/>
        </w:numPr>
        <w:rPr/>
      </w:pPr>
      <w:r>
        <w:rPr/>
        <w:t>obci Řepiště, na realizaci projektu „Úpravy průtahu silnice II/477 přes obec Řepiště“, Smlouva č. 03865/2016/RRC ze dne 17. 8. 2016 (příloha č. 8), Dodatkem č. 1 byla prodloužena realizace do 30. 6. 2019, Dodatkem č. 2 byla rozšířena oblast podání o NDT a prodloužena lhůta pro doložení dokladu ŘO/KS do 31. 12. 2024 (přílohy č. 9 a 10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3/177 (materiál č. 9/23) ze dne 16. 3. 2017 rozhodlo poskytnout v rámci dotačního Programu na podporu přípravy projektové dokumentace 2017, dotaci mimo jiné:</w:t>
      </w:r>
    </w:p>
    <w:p>
      <w:pPr>
        <w:pStyle w:val="MSKNormal"/>
        <w:numPr>
          <w:ilvl w:val="0"/>
          <w:numId w:val="16"/>
        </w:numPr>
        <w:rPr/>
      </w:pPr>
      <w:r>
        <w:rPr/>
        <w:t>obci Třemešná, na realizaci projektu „ČOV Třemešná“, Smlouva č. 01717/2017/RRC ze dne 20. 6. 2017 (příloha č. 13), Dodatkem č. 1 byla prodloužena realizace do 31. 12. 2020, Dodatkem č. 2 byla prodloužena lhůta pro doložení dokladu ŘO/KS do 31. 12. 2024 a rozšířena oblast podání o NDT (přílohy č. 14 a 15);</w:t>
      </w:r>
    </w:p>
    <w:p>
      <w:pPr>
        <w:pStyle w:val="MSKNormal"/>
        <w:numPr>
          <w:ilvl w:val="0"/>
          <w:numId w:val="16"/>
        </w:numPr>
        <w:rPr/>
      </w:pPr>
      <w:r>
        <w:rPr/>
        <w:t>obci Šilheřovice, na realizaci projektu „Vypracování kompletní projektové dokumentace polyfunkčního domu v centru obce Šilheřovice“, Smlouva č. 01236/2017/RRC ze dne 11. 5. 2017 (příloha č. 18), Dodatkem č. 1 byla prodloužena lhůta pro doložení dokladu ŘO/KS do 31. 12. 2024 a rozšířena oblast podání o NDT (příloha č. 19);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8/880 (materiál č. 9/16) ze dne 14. 6. 2018 rozhodlo poskytnout v rámci dotačního Programu na podporu přípravy projektové dokumentace 2018, dotaci mimo jiné:</w:t>
      </w:r>
    </w:p>
    <w:p>
      <w:pPr>
        <w:pStyle w:val="MSKNormal"/>
        <w:numPr>
          <w:ilvl w:val="0"/>
          <w:numId w:val="21"/>
        </w:numPr>
        <w:rPr/>
      </w:pPr>
      <w:r>
        <w:rPr/>
        <w:t>obci Melč, na realizaci projektu „Projektová dokumentace – výstavba bytových domů v obci Melč“, Smlouva č. 06686/2018/RRC ze dne 30. 7. 2018 (příloha č. 22), Dodatkem č. 1 byla prodloužena lhůta pro doložení dokladu ŘO do 31. 12. 2023 a Dohodou o narovnání byla prodloužena lhůta pro doložení dokladu ŘO do 31. 12. 2024 (přílohy č. 23 a 24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2/1446 (materiál č. 9/17) ze dne 13. 6. 2019 rozhodlo poskytnout v rámci dotačního Programu na podporu přípravy projektové dokumentace 2019, dotaci mimo jiné:</w:t>
      </w:r>
    </w:p>
    <w:p>
      <w:pPr>
        <w:pStyle w:val="MSKNormal"/>
        <w:numPr>
          <w:ilvl w:val="0"/>
          <w:numId w:val="21"/>
        </w:numPr>
        <w:rPr/>
      </w:pPr>
      <w:r>
        <w:rPr/>
        <w:t>obci Ludgeřovice, na realizaci projektu „Výstavba sběrného dvora v obci Ludgeřovice – projektová dokumentace“, Smlouva č. 06142/2019/RRC ze dne 10. 10. 2019 (příloha č. 27), Dohodou o narovnání byla prodloužena realizace do 30. 6. 2022 a Dodatkem č. 1 byla prodloužena lhůta pro doložení dokladu ŘO do 31. 12. 2024 (přílohy č. 28 a 29);</w:t>
      </w:r>
    </w:p>
    <w:p>
      <w:pPr>
        <w:pStyle w:val="MSKNormal"/>
        <w:numPr>
          <w:ilvl w:val="0"/>
          <w:numId w:val="21"/>
        </w:numPr>
        <w:rPr/>
      </w:pPr>
      <w:r>
        <w:rPr/>
        <w:t>obci Pržno, na realizaci projektu „PD na výstavbu zázemí pro sport“, Smlouva č. 02586/2019/RRC ze dne 25. 7. 2019 (příloha č. 32), Dodatkem č. 1 byla prodloužena realizace do 31. 12. 2021 a Dodatkem č. 2 byla prodloužena lhůta pro doložení dokladu ŘO do 31. 12. 2024 (přílohy č. 33 a 34);</w:t>
      </w:r>
    </w:p>
    <w:p>
      <w:pPr>
        <w:pStyle w:val="MSKNormal"/>
        <w:numPr>
          <w:ilvl w:val="0"/>
          <w:numId w:val="21"/>
        </w:numPr>
        <w:rPr/>
      </w:pPr>
      <w:r>
        <w:rPr/>
        <w:t>obci Dolní Lutyně, na realizaci projektu „Projektová dokumentace – Rozšíření sběrného dvora Dolní Lutyně“, Smlouva č. 04859/2019/RRC ze dne 9. 9. 2019 (příloha č. 37), Dodatkem č. 1 byla prodloužena lhůta pro doložení dokladu ŘO do 31. 12. 2024 (příloha č. 38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7/2092 (materiál č. 9/14) ze dne 3. 9. 2020 rozhodlo poskytnout v rámci dotačního Programu na podporu přípravy projektové dokumentace 2020, dotaci mimo jiné:</w:t>
      </w:r>
    </w:p>
    <w:p>
      <w:pPr>
        <w:pStyle w:val="MSKNormal"/>
        <w:numPr>
          <w:ilvl w:val="0"/>
          <w:numId w:val="19"/>
        </w:numPr>
        <w:rPr/>
      </w:pPr>
      <w:r>
        <w:rPr/>
        <w:t>obci Melč, na realizaci projektu „Rekonstrukce bytového domu Melč“, Smlouva č. 08285/2020/RRC ze dne 7. 1. 2021 (příloha č. 41), Dohodou o narovnání byla prodloužena realizace do 31. 12. 2022, Dodatkem č. 1 byla prodloužena lhůta pro doložení dokladu ŘO do 31. 12. 2024 (přílohy č. 42 a 43);</w:t>
      </w:r>
    </w:p>
    <w:p>
      <w:pPr>
        <w:pStyle w:val="MSKNormal"/>
        <w:numPr>
          <w:ilvl w:val="0"/>
          <w:numId w:val="19"/>
        </w:numPr>
        <w:rPr/>
      </w:pPr>
      <w:r>
        <w:rPr/>
        <w:t>městu Vrbno pod Pradědem, na realizaci projektu „Prodloužení sítě pěších tras a cyklotras „Vrbno-Mnichov““, Smlouva č. 08182/2020/RRC ze dne 16. 12. 2020 (příloha č. 46), Dodatkem č. 1 byla prodloužena lhůta pro doložení dokladu ŘO do 31. 12. 2024 (příloha č. 47);</w:t>
      </w:r>
    </w:p>
    <w:p>
      <w:pPr>
        <w:pStyle w:val="MSKNormal"/>
        <w:numPr>
          <w:ilvl w:val="0"/>
          <w:numId w:val="19"/>
        </w:numPr>
        <w:rPr/>
      </w:pPr>
      <w:r>
        <w:rPr/>
        <w:t>Sdružení obcí Rýmařovska, na realizaci projektu „Cyklostezka mikroregionu Rýmařovska – II. etapa“, Smlouva č. 08089/2020/RRC ze dne 9. 12. 2020 (příloha č. 50), Dodatkem č. 1 byla prodloužena lhůta pro doložení dokladu ŘO do 31. 12. 2024 (příloha č. 51);</w:t>
      </w:r>
    </w:p>
    <w:p>
      <w:pPr>
        <w:pStyle w:val="MSKNormal"/>
        <w:numPr>
          <w:ilvl w:val="0"/>
          <w:numId w:val="19"/>
        </w:numPr>
        <w:rPr/>
      </w:pPr>
      <w:r>
        <w:rPr/>
        <w:t>obci Leskovec nad Moravicí, na realizaci projektu „Zpracování PD (DUR a DSP) k akci nová technická infrastruktura v obci Leskovec – komunikace, kanalizace, chodníky“, Smlouva č. 08304/2020/RRC ze dne 28. 12. 2020 (příloha č. 54), Dodatkem č. 1 byla prodloužena realizace do 30. 6. 2023 a lhůta pro doložení dokladu ŘO do 31. 12. 2024 (příloha č. 55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4/328 (materiál č. 9/27) ze dne 17. 6. 2021 rozhodlo poskytnout v rámci dotačního Programu na podporu přípravy projektové dokumentace 2021, dotaci mimo jiné:</w:t>
      </w:r>
    </w:p>
    <w:p>
      <w:pPr>
        <w:pStyle w:val="MSKNormal"/>
        <w:numPr>
          <w:ilvl w:val="0"/>
          <w:numId w:val="4"/>
        </w:numPr>
        <w:rPr/>
      </w:pPr>
      <w:r>
        <w:rPr/>
        <w:t>obci Hukvaldy, na realizaci projektu „Zpracování projektové dokumentace na vybudování chodníku od fotbalového hřiště po karosárnu v obci Hukvaldy“, Smlouva č. 03810/2021/RRC ze dne 20. 8. 2021 (příloha č. 58);</w:t>
      </w:r>
    </w:p>
    <w:p>
      <w:pPr>
        <w:pStyle w:val="MSKNormal"/>
        <w:numPr>
          <w:ilvl w:val="0"/>
          <w:numId w:val="4"/>
        </w:numPr>
        <w:rPr/>
      </w:pPr>
      <w:r>
        <w:rPr/>
        <w:t>obci Holčovice, na realizaci projektu „Pořízení kompletní projektové dokumentace – Rekonstrukce objektu Komora 61“, Smlouva č. 03542/2021/RRC ze dne 9. 8. 2021 (příloha č. 61);</w:t>
      </w:r>
    </w:p>
    <w:p>
      <w:pPr>
        <w:pStyle w:val="MSKNormal"/>
        <w:numPr>
          <w:ilvl w:val="0"/>
          <w:numId w:val="4"/>
        </w:numPr>
        <w:rPr/>
      </w:pPr>
      <w:r>
        <w:rPr/>
        <w:t>obci Neplachovice, na realizaci projektu „Pořízení projektové dokumentace – Sportovní areál Neplachovice“, Smlouva č. 03795/2021/RRC ze dne 24. 8. 2021 (příloha č. 64);</w:t>
      </w:r>
    </w:p>
    <w:p>
      <w:pPr>
        <w:pStyle w:val="MSKNormal"/>
        <w:numPr>
          <w:ilvl w:val="0"/>
          <w:numId w:val="4"/>
        </w:numPr>
        <w:rPr/>
      </w:pPr>
      <w:r>
        <w:rPr/>
        <w:t>obci Chuchelná, na realizaci projektu „Nakládání s odpadními vodami komunálního charakteru v obci Chuchelná místní část Resta“, Smlouva č. 04241/2021/RRC ze dne 8. 10. 2021 (příloha č. 67);</w:t>
      </w:r>
    </w:p>
    <w:p>
      <w:pPr>
        <w:pStyle w:val="MSKNormal"/>
        <w:numPr>
          <w:ilvl w:val="0"/>
          <w:numId w:val="4"/>
        </w:numPr>
        <w:rPr/>
      </w:pPr>
      <w:r>
        <w:rPr/>
        <w:t>obci Radkov, na realizaci projektu „Projektová dokumentace pro ČOV Radkov – Dubová“, Smlouva č. 03562/2021/RRC ze dne 2. 9. 2021 (příloha č. 70);</w:t>
      </w:r>
    </w:p>
    <w:p>
      <w:pPr>
        <w:pStyle w:val="MSKNormal"/>
        <w:numPr>
          <w:ilvl w:val="0"/>
          <w:numId w:val="4"/>
        </w:numPr>
        <w:rPr/>
      </w:pPr>
      <w:r>
        <w:rPr/>
        <w:t>obci Tísek, na realizaci projektu „Rekonstrukce budovy Základní školy v Tísku – projektová dokumentace“, Smlouva č. 03811/2021/RRC ze dne 20. 8. 2021 (příloha č. 73);</w:t>
      </w:r>
    </w:p>
    <w:p>
      <w:pPr>
        <w:pStyle w:val="MSKNormal"/>
        <w:numPr>
          <w:ilvl w:val="0"/>
          <w:numId w:val="4"/>
        </w:numPr>
        <w:rPr/>
      </w:pPr>
      <w:r>
        <w:rPr/>
        <w:t>městysu Litultovice, na realizaci projektu „Projektová dokumentace: Zasakovací příkop v intravilánu obce Litultovice“, Smlouva č. 03636/2021/RRC ze dne 4. 8. 2021 (příloha č. 76);</w:t>
      </w:r>
    </w:p>
    <w:p>
      <w:pPr>
        <w:pStyle w:val="MSKNormal"/>
        <w:numPr>
          <w:ilvl w:val="0"/>
          <w:numId w:val="4"/>
        </w:numPr>
        <w:rPr/>
      </w:pPr>
      <w:r>
        <w:rPr/>
        <w:t>obci Kozmice, na realizaci projektu „Přístavba sportovního zázemí pro TJ Sokol Kozmice a SDH“, Smlouva č. 03560/2021/RRC ze dne 30. 7. 2021 (příloha č. 79);</w:t>
      </w:r>
    </w:p>
    <w:p>
      <w:pPr>
        <w:pStyle w:val="MSKNormal"/>
        <w:numPr>
          <w:ilvl w:val="0"/>
          <w:numId w:val="4"/>
        </w:numPr>
        <w:rPr/>
      </w:pPr>
      <w:r>
        <w:rPr/>
        <w:t>obci Hostašovice, na realizaci projektu „Projektová dokumentace – Polyfunkční dům“, Smlouva č. 03561/2021/RRC ze dne 29. 7. 2021 (příloha č. 82);</w:t>
      </w:r>
    </w:p>
    <w:p>
      <w:pPr>
        <w:pStyle w:val="MSKNormal"/>
        <w:numPr>
          <w:ilvl w:val="0"/>
          <w:numId w:val="4"/>
        </w:numPr>
        <w:rPr/>
      </w:pPr>
      <w:r>
        <w:rPr/>
        <w:t>obci Řepiště, na realizaci projektu „Kanalizace a ČOV Řepiště, 5. etapa“, Smlouva č. 03794/2021/RRC ze dne 23. 8. 2021 (příloha č. 85);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 xml:space="preserve">Příjemce obec Bukovec ve své žádosti ze dne 22. 11. 2024 (příloha č. 1) požádal o opětovné prodloužení lhůty pro doložení dokladu ŘO/KS, a to do 31. 12. 202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Řepiště ve své žádosti ze dne 4. 12. 2024 (příloha č. 7) požádal o opětovné prodloužení lhůty pro doložení dokladu ŘO/KS, a to do 31. 12. 202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Třemešná ve své žádosti ze dne 5. 12. 2024 (příloha č. 12) požádal o opětovné prodloužení lhůty pro doložení dokladu ŘO/KS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Šilheřovice ve své žádosti ze dne 19. 12. 2024 (příloha č. 17) požádal o opětovné prodloužení lhůty pro doložení dokladu ŘO/KS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Melč ve své žádosti ze dne 6. 12. 2024 (příloha č. 21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Ludgeřovice ve své žádosti ze dne 19. 12. 2024 (příloha č. 26) požádal o opětovné 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Pržno ve své žádosti ze dne 13. 11. 2024 (příloha č. 31) požádal o 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Dolní Lutyně ve své žádosti ze dne 20. 12. 2024 (příloha č. 36) požádal o opětovné 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Melč ve své žádosti ze dne 6. 12. 2024 (příloha č. 40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město Vrbno pod Pradědem ve své žádosti ze dne 25. 11. 2024 (příloha č. 45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Sdružení obcí Rýmařovska ve své žádosti ze dne 5. 12. 2024 (příloha č. 49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Leskovec nad Moravicí ve své žádosti ze dne 30. 12. 2024 (příloha č. 53) požádal o opětovné 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Hukvaldy ve své žádosti ze dne 3. 12. 2024 (příloha č. 57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Holčovice ve své žádosti ze dne 3. 12. 2024 (příloha č. 60) požádal o 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Neplachovice ve své žádosti ze dne 22. 11. 2024 (příloha č. 63) požádal o rozšíření způsobů využití projektové dokumentace o možnost využít ji pro realizaci části projektového záměru vlastními prostředky s následným předložením kolaudačního rozhodnutí/souhlasu a o prodloužení lhůty pro doložení kolaudačního rozhodnutí/souhlasu a dokladu od Řídícího orgánu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Chuchelná ve své žádosti ze dne 3. 12. 2024 (příloha č. 66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Radkov ve své žádosti ze dne 28. 11. 2024 (příloha č. 69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Tísek ve své žádosti ze dne 6. 12. 2024 (příloha č. 72) požádal o 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městys Litultovice ve své žádosti ze dne 25. 11. 2024 (příloha č. 75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Kozmice ve své žádosti ze dne 16. 12. 2024 (příloha č. 78) požádal o rozšíření způsobů využití projektové dokumentace o možnost využít ji pro realizaci části projektového záměru vlastními prostředky s následným předložením kolaudačního rozhodnutí/souhlasu a o prodloužení lhůty pro doložení kolaudačního rozhodnutí/souhlasu a dokladu od Řídícího orgánu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Hostašovice ve své žádosti ze dne 18. 12. 2024 (příloha č. 81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Řepiště ve své žádosti ze dne 5. 12. 2024 (příloha č. 84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výše uvedené projekty jsou finančně ukončeny, byla podána závěrečná vyúčtování. Jedná se o následnou povinnost, plynoucí ze smlu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3w) až 3x):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Zastupitelstvo kraje svým usnesením č. 8/777 (materiál č. 9/35) ze dne 16. 6. 2022 rozhodlo poskytnout v rámci dotačního Programu na podporu přípravy projektové dokumentace 2022, dotaci mimo jiné:</w:t>
      </w:r>
    </w:p>
    <w:p>
      <w:pPr>
        <w:pStyle w:val="MSKNormal"/>
        <w:numPr>
          <w:ilvl w:val="0"/>
          <w:numId w:val="2"/>
        </w:numPr>
        <w:rPr/>
      </w:pPr>
      <w:r>
        <w:rPr/>
        <w:t>obci Hladké Životice, na realizaci projektu „Projektová dokumentace pro vybudování chodníkových těles“, Smlouva č. 03142/2022/RRC ze dne 29. 8. 2022 (příloha č. 89), Dodatkem č. 1 byla prodloužena realizace do 31. 12. 2024 (příloha č. 90);</w:t>
      </w:r>
    </w:p>
    <w:p>
      <w:pPr>
        <w:pStyle w:val="MSKNormal"/>
        <w:numPr>
          <w:ilvl w:val="0"/>
          <w:numId w:val="2"/>
        </w:numPr>
        <w:rPr/>
      </w:pPr>
      <w:r>
        <w:rPr/>
        <w:t>městu Vítkov, na realizaci projektu „Technická infrastruktura pro výstavbu RD – Letní kopec, Vítkov“, Smlouva č. 03798/2022/RRC ze dne 5. 10. 2022 (příloha č. 93), Dodatkem č. 1 byla prodloužena realizace do 30. 6. 2025 (příloha č. 94);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Příjemce obec Hladké Životice ve své žádosti ze dne 26. 11. 2024 (příloha č. 88) požádal o zmírnění podmínek, a to o prodloužení realizace projektu do 31. 12. 2025 a o prodloužení lhůty k doložení dokladu ŘO/KS do 31. 12. 2026. </w:t>
      </w:r>
    </w:p>
    <w:p>
      <w:pPr>
        <w:pStyle w:val="MSKNormal"/>
        <w:rPr/>
      </w:pPr>
      <w:r>
        <w:rPr/>
        <w:t>Příjemce město Vítkov ve své žádosti ze dne 16. 1. 2025 (příloha č. 92) požádal o zmírnění podmínek, a to o prodloužení realizace projektu do 30. 6. 2026 a prodloužení lhůty k doložení dokladu ŘO/KS do 31. 12.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výplatu druhé splátky dotace obci Hladké Životice ve výši 80.000 Kč jsou alokovány v rozpočtu kraje na rok 2025.</w:t>
      </w:r>
    </w:p>
    <w:p>
      <w:pPr>
        <w:pStyle w:val="MSKNormal"/>
        <w:rPr/>
      </w:pPr>
      <w:r>
        <w:rPr/>
        <w:t>Finanční prostředky na výplatu druhé splátky dotace městu Vítkov ve výši 80.000 Kč jsou alokovány v rozpočtu kraje na rok 2025. V souladu s navrhovaným dodatkem má dojít k výplatě druhé splátky dotace v roce 2026. V návaznosti na uvedené rada kraje navrhuje zastupitelstvu kraje změnit v usnesení zastupitelstva kraje č. 17/1754 ze dne 6. 6. 2024 výši dofinancování výplaty druhých splátek dotací v rámci dotačního programu „Program na podporu přípravy projektové dokumentace 2022“ z rozpočtu kraje na rok 2026 z „ve výši 160.000 Kč“ na „ve výši 240.000 Kč“.</w:t>
      </w:r>
    </w:p>
    <w:p>
      <w:pPr>
        <w:pStyle w:val="MSKNormal"/>
        <w:rPr>
          <w:highlight w:val="cyan"/>
        </w:rPr>
      </w:pPr>
      <w:r>
        <w:rPr>
          <w:rFonts w:eastAsia="Tahoma" w:cs="Tahoma"/>
          <w:highlight w:val="cyan"/>
        </w:rPr>
        <w:t xml:space="preserve"> </w:t>
      </w:r>
    </w:p>
    <w:p>
      <w:pPr>
        <w:pStyle w:val="MSKNormal"/>
        <w:rPr/>
      </w:pPr>
      <w:r>
        <w:rPr/>
        <w:t>K usnesení 3y) až 3bb)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3/1390 (materiál č. 9/34) ze dne 7. 9. 2023 rozhodlo poskytnout v rámci dotačního Programu na podporu přípravy projektové dokumentace 2023, dotaci mimo jiné:</w:t>
      </w:r>
    </w:p>
    <w:p>
      <w:pPr>
        <w:pStyle w:val="MSKNormal"/>
        <w:numPr>
          <w:ilvl w:val="0"/>
          <w:numId w:val="6"/>
        </w:numPr>
        <w:rPr/>
      </w:pPr>
      <w:r>
        <w:rPr/>
        <w:t>obci Pražmo, na realizaci projektu „Projektová dokumentace – Rekonstrukce hotelu Travný na Pražmě“, Smlouva č. 03525/2023/RRC ze dne 5. 12. 2023 (příloha č. 97);</w:t>
      </w:r>
    </w:p>
    <w:p>
      <w:pPr>
        <w:pStyle w:val="MSKNormal"/>
        <w:numPr>
          <w:ilvl w:val="0"/>
          <w:numId w:val="6"/>
        </w:numPr>
        <w:rPr/>
      </w:pPr>
      <w:r>
        <w:rPr/>
        <w:t>obci Mokré Lazce, na realizaci projektu „Projektová dokumentace – Chodník podél silnice III/4673 Mokré Lazce – Štítina“, Smlouva č. 03552/2023/RRC ze dne 11. 12. 2023 (příloha č. 100);</w:t>
      </w:r>
    </w:p>
    <w:p>
      <w:pPr>
        <w:pStyle w:val="MSKNormal"/>
        <w:numPr>
          <w:ilvl w:val="0"/>
          <w:numId w:val="6"/>
        </w:numPr>
        <w:rPr/>
      </w:pPr>
      <w:r>
        <w:rPr/>
        <w:t>obci Libhošť, na realizaci projektu „Vybudování 2. stupně ZŠ v obci Libhošť“, Smlouva č. 03523/2023/RRC ze dne 8. 12. 2023 (příloha č. 103);</w:t>
      </w:r>
    </w:p>
    <w:p>
      <w:pPr>
        <w:pStyle w:val="MSKNormal"/>
        <w:numPr>
          <w:ilvl w:val="0"/>
          <w:numId w:val="6"/>
        </w:numPr>
        <w:rPr/>
      </w:pPr>
      <w:r>
        <w:rPr/>
        <w:t>městu Paskov, na realizaci projektu „PD – Revitalizace bytového domu č. p. 818 včetně snížení energetické náročnosti“, Smlouva č. 03564/2023/RRC ze dne 9. 11. 2023 (příloha č. 106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Pražmo ve své žádosti ze dne 6. 1. 2025 (příloha č. 96) požádal o zmírnění podmínek, a to o prodloužení realizace projektu do 31. 12. 2025.</w:t>
      </w:r>
    </w:p>
    <w:p>
      <w:pPr>
        <w:pStyle w:val="MSKNormal"/>
        <w:rPr/>
      </w:pPr>
      <w:r>
        <w:rPr/>
        <w:t>Příjemce obec Mokré Lazce ve své žádosti ze dne 13. 1. 2025 (příloha č. 99) požádal o zmírnění podmínek, a to o prodloužení realizace projektu do 31. 12. 2025.</w:t>
      </w:r>
    </w:p>
    <w:p>
      <w:pPr>
        <w:pStyle w:val="MSKNormal"/>
        <w:rPr/>
      </w:pPr>
      <w:r>
        <w:rPr/>
        <w:t>Příjemce obec Libhošť ve své žádosti ze dne 30. 1. 2025 (příloha č. 102) požádal o zmírnění podmínek, a to o prodloužení realizace projektu do 31. 12. 2025.</w:t>
      </w:r>
    </w:p>
    <w:p>
      <w:pPr>
        <w:pStyle w:val="MSKNormal"/>
        <w:rPr/>
      </w:pPr>
      <w:r>
        <w:rPr/>
        <w:t>Příjemce město Paskov ve své žádosti ze dne 7. 2. 2025 (příloha č. 105) požádal o zmírnění podmínek, a to o prodloužení realizace projektu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zastupitelstvu kraje schválit zmírnění podmínek a uzavřít Dohody o narovnání a Dohody o narovnání č. 2 ke smlouvám (přílohy č. 6, 11, 16, 20, 25, 30, 35, 39, 44, 48, 52, 56, 59, 62, 65, 68, 71, 74, 77, 80, 83, 87 a 91) a Dodatky č. 1 a č. 2 ke smlouvám (příloha č. 95, 98, 101, 104 a 107), které 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7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úpravu smluv v rámci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7/722 ze dne 14.3.2018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2/1451 ze dne 13.6.2019</w:t>
      </w:r>
    </w:p>
    <w:p>
      <w:pPr>
        <w:pStyle w:val="MSKNormal"/>
        <w:rPr/>
      </w:pPr>
      <w:r>
        <w:rPr/>
        <w:t>č. 13/1585 ze dne 12.9.2019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17/2098 ze dne 3.9.2020</w:t>
      </w:r>
    </w:p>
    <w:p>
      <w:pPr>
        <w:pStyle w:val="MSKNormal"/>
        <w:rPr/>
      </w:pPr>
      <w:r>
        <w:rPr/>
        <w:t>č. 3/196 ze dne 17.3.2021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5/423 ze dne 16.9.2021</w:t>
      </w:r>
    </w:p>
    <w:p>
      <w:pPr>
        <w:pStyle w:val="MSKNormal"/>
        <w:rPr/>
      </w:pPr>
      <w:r>
        <w:rPr/>
        <w:t>č. 7/653 ze dne 16.3.2022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8/776 ze dne 16.6.2022</w:t>
      </w:r>
    </w:p>
    <w:p>
      <w:pPr>
        <w:pStyle w:val="MSKNormal"/>
        <w:rPr/>
      </w:pPr>
      <w:r>
        <w:rPr/>
        <w:t>č. 9/898 ze dne 15.9.2022</w:t>
      </w:r>
    </w:p>
    <w:p>
      <w:pPr>
        <w:pStyle w:val="MSKNormal"/>
        <w:rPr/>
      </w:pPr>
      <w:r>
        <w:rPr/>
        <w:t>č. 10/999 ze dne 15.12.2022</w:t>
      </w:r>
    </w:p>
    <w:p>
      <w:pPr>
        <w:pStyle w:val="MSKNormal"/>
        <w:rPr/>
      </w:pPr>
      <w:r>
        <w:rPr/>
        <w:t>č. 12/1260 ze dne 8.6.2023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  <w:t>č. 13/1376 ze dne 7.9.2023</w:t>
      </w:r>
    </w:p>
    <w:p>
      <w:pPr>
        <w:pStyle w:val="MSKNormal"/>
        <w:rPr/>
      </w:pPr>
      <w:r>
        <w:rPr/>
        <w:t>č. 14/1516 ze dne 7.12.2023</w:t>
      </w:r>
    </w:p>
    <w:p>
      <w:pPr>
        <w:pStyle w:val="MSKNormal"/>
        <w:rPr/>
      </w:pPr>
      <w:r>
        <w:rPr/>
        <w:t>č. 15/1641 ze dne 7.3.2024</w:t>
      </w:r>
    </w:p>
    <w:p>
      <w:pPr>
        <w:pStyle w:val="MSKNormal"/>
        <w:rPr/>
      </w:pPr>
      <w:r>
        <w:rPr/>
        <w:t>č. 17/1754 ze dne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5"/>
        </w:numPr>
        <w:rPr/>
      </w:pPr>
      <w:r>
        <w:rPr/>
        <w:t>obec Bukovec, IČO 00535940, dle přílohy č. 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Řepiště IČO 00577031, dle přílohy č. 7 a 8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Třemešná, IČO 00296414, dle přílohy č. 1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Šilheřovice, IČO 00300730, dle přílohy č. 1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Melč, IČO 00300420, dle přílohy č. 21 a 40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Ludgeřovice, IČO 00300390, dle přílohy č. 2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Pržno, IČO 00494216, dle přílohy č. 3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Dolní Lutyně, IČO 00297461, dle přílohy č. 3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o Vrbno pod Pradědem, IČO 00296457, dle přílohy č. 4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Sdružení obcí Rýmařovska, IČO 63024276, dle přílohy č. 4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Leskovec nad Moravicí, IČO 00296155, dle přílohy č. 5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ukvaldy, IČO 00297194, dle přílohy č. 5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olčovice, IČO 00295990, dle přílohy č. 60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Neplachovice, IČO 00561193, dle přílohy č. 6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Chuchelná, IČO 00300161, dle přílohy č. 6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Radkov, IČO 00635383, dle přílohy č. 6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Tísek, IČO 00298484, dle přílohy č. 7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ys Litultovice, IČO 00300381, dle přílohy č. 7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Kozmice, IČO 00849961, dle přílohy č. 78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ostašovice, IČO 00600725, dle přílohy č. 8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ladké Životice, IČO 00848468, dle přílohy č. 88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o Vítkov, IČO 00300870, dle přílohy č. 9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Pražmo, IČO 00576999, dle přílohy č. 9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Mokré Lazce, IČO 00300462, dle přílohy č. 9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Libhošť, IČO 72086718, dle přílohy č. 10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o Paskov, IČO 00297062, dle přílohy č. 10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0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5321/2016/RRC s obcí Bukovec, IČO 00535940, dle přílohy č. 6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865/2016/RRC s obcí Řepiště, IČO 00577031, dle přílohy č. 1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1717/2017/RRC s obcí Třemešná, IČO 000296414, dle přílohy č. 16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1236/2017/RRC s obcí Šilheřovice, IČO 00300730, dle přílohy č. 20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č. 2 ke Smlouvě o poskytnutí dotace z rozpočtu kraje č. 06686/2018/RRC s obcí Melč, IČO 00300420, dle přílohy č. 2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č. 2 ke Smlouvě o poskytnutí dotace z rozpočtu kraje č. 06142/2019/RRC s obcí Ludgeřovice, IČO 00300390, dle přílohy č. 30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2586/2019/RRC s obcí Pržno, IČO 00494216, dle přílohy č. 3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 04859/2019/RRC s obcí Dolní Lutyně, IČO 00297461, dle přílohy č. 39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č. 2 ke Smlouvě o poskytnutí dotace z rozpočtu kraje č. 08285/2020/RRC s obcí Melč, IČO 00300420, dle přílohy č. 4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8182/2020/RRC s městem Vrbno pod Pradědem, IČO 00296457, dle přílohy č. 48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8089/2020/RRC se Sdružením obcí Rýmařovska, IČO 63024276, dle přílohy č. 52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8304/2020/RRC s obcí Leskovec nad Moravicí, IČO 00296155, dle přílohy č. 56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810/2021/RRC s obcí Hukvaldy, IČO 00297194, dle přílohy č. 59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42/2021/RRC s obcí Holčovice, IČO 00295990, dle přílohy č. 62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795/2021/RRC s obcí Neplachovice, IČO 00561193, dle přílohy č. 6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4241/2021/RRC s obcí Chuchelná, IČO 00300161, dle přílohy č. 68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62/2021/RRC s obcí Radkov, IČO 00635383, dle přílohy č. 7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811/2021/RRC s obcí Tísek, IČO 00298484, dle přílohy č. 7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636/2021/RRC s městysem Litultovice, IČO 00300381, dle přílohy č. 77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60/2021/RRC s obcí Kozmice, IČO 00849961, dle přílohy č. 80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61/2021/RRC s obcí Hostašovice, IČO 00600725, dle přílohy č. 83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794/2021/RRC s obcí Řepiště, IČO 00577031, dle přílohy č. 87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142/2022/RRC s obcí Hladké Životice, IČO 00848468, dle přílohy č. 9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2 ke Smlouvě o poskytnutí dotace z rozpočtu kraje č. 03798/2022/RRC s městem Vítkov, IČO 00300870, dle přílohy č. 9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25/2023/RRC s obcí Pražmo, IČO 00576999, dle přílohy č. 98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52/2023/RRC s obcí Mokré Lazce, IČO 00300462, dle přílohy č. 10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23/2023/RRC s obcí Libhošť, IČO 72086718, dle přílohy č. 10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64/2023/RRC s městem Paskov, IČO 00297062, dle přílohy č. 107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bodě 5. usnesení zastupitelstva kraje č. 17/1754 ze dne 6. 6. 2024 výši dofinancování výplaty druhých splátek dotací v rámci dotačního programu „Program na podporu přípravy projektové dokumentace 2022“ z rozpočtu kraje na rok 2026 z „ve výši 160.000 Kč“ na „ve výši 240.000 Kč“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</w:t>
      </w:r>
    </w:p>
    <w:p>
      <w:pPr>
        <w:pStyle w:val="MSKNormal"/>
        <w:rPr/>
      </w:pPr>
      <w:r>
        <w:rPr/>
        <w:t>předložit žádosti dle bodu 1 a návrhy dle bodů 2 až 4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8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7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3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6:00Z</dcterms:created>
  <dc:creator>Lucie Šimůnková</dc:creator>
  <dc:description/>
  <cp:keywords/>
  <dc:language>en-US</dc:language>
  <cp:lastModifiedBy>Karbulová Žaneta</cp:lastModifiedBy>
  <dcterms:modified xsi:type="dcterms:W3CDTF">2025-03-1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23a147e,6e9a0b54,2b993c9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3681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39655c8-c7dc-455e-838a-c507c72768d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46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edcf50f-e17d-4450-bbe6-6580ca01597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j++66OdJkXx0P9ySs+edkvLlYcnCIe/lVRR62XKKfwMPnZrmuwjBsX7ODrLs+blfHg5gUFhz9Qaz+y6DBWtvV9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