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pržno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Pržno 201, 739 11 Pržno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Petrem Blokš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49421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31178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5. 7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586/2019/RRC (dále jen „smlouva“), dne 28. 6. 2021 Dodatek č. 1 ke smlouvě, kterým byla prodloužena doba realizace projektu do 31. 12. 2021, a dne 31. 5. 2022 Dodatek č. 2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PD na výstavbu zázemí pro sport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9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3. 11. 2024 byla poskytovateli doručena žádost příjemce o prodloužení lhůty pro doložení dokladu od Řídícího orgánu nově do 31. 12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Pržn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578" w:hanging="142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etr Blokš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4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4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