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íprava projektu „Podpora služeb osobní asistence v MS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Rus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12/576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a služeb osobní asistence v MSK“ předkládaného do Operačního programu Zaměstnanost plus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Podpora služeb osobní asistence v MSK“ financovatelného z Operačního programu Zaměstnanost plus v letech 2026-2028 ve výši 31.5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73437359"/>
      <w:bookmarkEnd w:id="4"/>
      <w:r>
        <w:rPr/>
        <w:t xml:space="preserve">Dne 14. 1. 2025 obdržel Moravskoslezský kraj informaci ze strany Ministerstva práce a sociálních věcí (dále jen „MPSV“) o revizi výzvy 03_22_003 „Zajištění dostupnosti sociálních služeb“ (dále jen Výzva) z Operačního programu Zaměstnanost plus (dále jen „OPZ+“), která má být během prvního čtvrtletí roku 2025 aktualizována. Výzva bude určena na </w:t>
      </w:r>
      <w:r>
        <w:rPr>
          <w:b/>
          <w:bCs/>
        </w:rPr>
        <w:t>podporu rozvoje služby osobní asistence</w:t>
      </w:r>
      <w:r>
        <w:rPr/>
        <w:t xml:space="preserve">. Alokace pro Moravskoslezský kraj činí 31 mil.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voz sociálních služeb v Krajské síti je systémově financován z dotačního Programu na podporu poskytování sociálních služeb financovaného z kapitoly 313 – MPSV státního rozpočtu (dále jen „Program 313“). Tento finanční zdroj plně nepokrývá potřeby nákladového krytí sociálních služeb v Krajské síti, proto bývá doplňován z dalších dostupných zdrojů, aktuálně pro vybrané služby sociální prevence z prostředků OPZ+ v rámci projektů kraje „Podpora komunitních služeb chráněného bydlení v MSK – východ“ a „Podpora komunitních služeb chráněného bydlení v MSK – západ“ v objemu necelých 100 mil. Kč pro období 2025. Dle harmonogramu zmiňovaného projektu bude finanční podpora těchto sociálních služeb ukončena k 31. 12. 2025 a v současné době není možné připravit návazný individuální projekt, vzhledem k vyčerpanému objemu alokace v dané výzvě pro Moravskoslezský kraj. Uvedené sociální služby tak budou zpět zařazeny do systémové podpory v Programu 313, který bude muset sanovat výpadek uvedeného individuálního projektu. Aktuálně není ze strany MPSV deklarována podoba financování sociálních služeb v období po r. 2026, či objem finančních prostředků, nelze tedy předpokládat zvýšení podpory pro Moravskoslezský kraj v následujících letech. Již nyní alokace pro Program 313 není schopna plně pokrýt všechny oprávněné provozní požadavky poskytovatelů sociálních služeb v Krajské síti se statusem základní. Pro zajištění kontinuálního financování sociálních služeb v Krajské síti není jiná možnost, než hledat další zdroje financování a Výzva financování sociálních služeb umožňu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je předkládán návrh přípravy </w:t>
      </w:r>
      <w:r>
        <w:rPr>
          <w:b/>
          <w:bCs/>
        </w:rPr>
        <w:t>projektu „Podpora služeb osobní asistence v MSK“, který v období 2026 - 2027</w:t>
      </w:r>
      <w:r>
        <w:rPr/>
        <w:t xml:space="preserve"> bude spolufinancovat část sociálních služeb (osobní asistence), a částečně tím nahradí výpadek finanční podpory pro sociální služby v Krajské síti, které byly financovány prostřednictvím Projektů OPZ+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líčové aktivity projektu:</w:t>
      </w:r>
    </w:p>
    <w:p>
      <w:pPr>
        <w:pStyle w:val="MSKNormal"/>
        <w:rPr/>
      </w:pPr>
      <w:r>
        <w:rPr/>
        <w:t>1 – Podpora vybraných sociálních služeb (1. 1. 2026 – 31. 12. 2027)</w:t>
      </w:r>
    </w:p>
    <w:p>
      <w:pPr>
        <w:pStyle w:val="MSKNormal"/>
        <w:rPr/>
      </w:pPr>
      <w:r>
        <w:rPr/>
        <w:t>2 – Kontrola parametrů a vyúčtování (1. 1. 2026 – 30. 6. 2028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ení žádosti o podporu projektu je plánováno ihned po aktualizaci výz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Financování projektu</w:t>
      </w:r>
      <w:r>
        <w:rPr/>
        <w:t xml:space="preserve"> bude pravděpodobně zajištěno ze 76,735 % z prostředků EU, z 13,265 % z prostředků státního rozpočtu a z 10 % z rozpočtu žadatele. MPSV má v plánu v rámci revize Výzvy zachovat spolufinancování v uvedené výši, nicméně může nastat situace, že se monitorovací výbor, který revizi schvaluje, rozhodne částku spolufinancování navýšit na 15 %. Financování projektu bude ex ante. V prvním roce bude Moravskoslezskému kraji poskytnuta záloha v předpokládané výši 30 %. V dalším roce bude nezbytné předfinancovat z vlastních zdrojů MSK výdaje na sociální služby, které mají být kryty z evropských prostředků a státního rozpočtu, neboť další platbu dotace může Moravskoslezský kraj získat až po vyúčtování zálohových plateb poskytnutých na sociální slu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pokládaná struktura financování projektu (varianta 10 % kofinancování MSK)</w:t>
      </w:r>
      <w:r>
        <w:rPr/>
        <w:t xml:space="preserve">: </w:t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39"/>
        <w:gridCol w:w="2794"/>
      </w:tblGrid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náklady projektu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31.50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 xml:space="preserve">Celkové předpokládané uznatelné náklady projektu 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31.00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podíl Evropské unie a státního rozpočtu</w:t>
              <w:tab/>
              <w:t>(profinancování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</w:t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27.90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vlastní podíl Moravskoslezského kraje (kofinancování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</w:t>
            </w:r>
            <w:r>
              <w:rPr/>
              <w:t>3.100.000 Kč</w:t>
            </w:r>
          </w:p>
        </w:tc>
      </w:tr>
      <w:tr>
        <w:trPr>
          <w:trHeight w:val="589" w:hRule="atLeast"/>
        </w:trPr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předpokládané neuznatelné náklady</w:t>
            </w:r>
          </w:p>
          <w:p>
            <w:pPr>
              <w:pStyle w:val="MSKNormal"/>
              <w:rPr/>
            </w:pPr>
            <w:r>
              <w:rPr/>
              <w:t>projektu (kofinancování)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  </w:t>
            </w:r>
            <w:r>
              <w:rPr/>
              <w:t>5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pokládaná struktura financování projektu (varianta 15 % kofinancování MSK)</w:t>
      </w:r>
      <w:r>
        <w:rPr/>
        <w:t xml:space="preserve">: </w:t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39"/>
        <w:gridCol w:w="2794"/>
      </w:tblGrid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náklady projektu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31.50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 xml:space="preserve">Celkové předpokládané uznatelné náklady projektu 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31.00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podíl Evropské unie a státního rozpočtu</w:t>
              <w:tab/>
              <w:t>(profinancování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</w:t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26.35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vlastní podíl Moravskoslezského kraje (kofinancování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</w:t>
            </w:r>
            <w:r>
              <w:rPr/>
              <w:t>4.650.000 Kč</w:t>
            </w:r>
          </w:p>
        </w:tc>
      </w:tr>
      <w:tr>
        <w:trPr>
          <w:trHeight w:val="589" w:hRule="atLeast"/>
        </w:trPr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předpokládané neuznatelné náklady</w:t>
            </w:r>
          </w:p>
          <w:p>
            <w:pPr>
              <w:pStyle w:val="MSKNormal"/>
              <w:rPr/>
            </w:pPr>
            <w:r>
              <w:rPr/>
              <w:t>projektu (kofinancování)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  </w:t>
            </w:r>
            <w:r>
              <w:rPr/>
              <w:t>5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rojektu patří režijní náklady a bankovní poplatky, příp. další náklady, které stanoví poskytovatel dotace samotnou výzvou a náklady, které mohou vyplynout z průběhu realizace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do rozpočtu kraje</w:t>
      </w:r>
    </w:p>
    <w:p>
      <w:pPr>
        <w:pStyle w:val="MSKNormal"/>
        <w:rPr/>
      </w:pPr>
      <w:r>
        <w:rPr/>
        <w:t>Předpoklad realizace projektu je v letech 2026 – 2027. V prvním roce realizace bude Moravskoslezskému kraji poskytnuta záloha v předpokládané výši 30 % dotace.</w:t>
      </w:r>
    </w:p>
    <w:p>
      <w:pPr>
        <w:pStyle w:val="MSKNormal"/>
        <w:rPr/>
      </w:pPr>
      <w:r>
        <w:rPr/>
        <w:t>Finanční prostředky na kofinancování projektu (tj. vlastní podíl 10 %, případně 15 % způsobilých výdajů a neuznatelné výdaje) a předpokládané předfinancování výdajů (70 % dotace), které mají být kryty z evropských zdrojů, budou zajištěny z prostředků na nespecifikované výdaje, které jsou součástí schváleného střednědobého výhledu rozpočtu Moravskoslezského kraje na léta 2026-2028 a jsou v celkovém objemu 3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aktuálních informací nebude v podmínkách výzvy vyžadována udržitelnost projektu a nevzniká potřeba zvýšených výdajů po jejich ukončení. Další financování sociálních služeb bude zajištěno buď návazným projektem OPZ+ v případě navýšení alokace pro Moravskoslezský kraj nebo zařazením sociálních služeb do Programu 31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oporučuje zastupitelstvu kraje rozhodnout zahájit přípravu, profinancovat a kofinancovat projekt „Podpora služeb osobní asistence v MSK“ dle bodů 1) a 2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5" w:name="US_DuvodZpravaKonec"/>
      <w:bookmarkStart w:id="6" w:name="US_DuvodZprava"/>
      <w:bookmarkEnd w:id="5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>
          <w:b/>
          <w:bCs/>
        </w:rPr>
        <w:t>Číslo schůze</w:t>
      </w:r>
      <w:r>
        <w:rPr/>
        <w:t>: 12</w:t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 24. 2. 2025</w:t>
      </w:r>
    </w:p>
    <w:p>
      <w:pPr>
        <w:pStyle w:val="MSKNormal"/>
        <w:rPr/>
      </w:pPr>
      <w:r>
        <w:rPr>
          <w:b/>
          <w:bCs/>
        </w:rPr>
        <w:t>Materiál č</w:t>
      </w:r>
      <w:r>
        <w:rPr/>
        <w:t>.: 5/1</w:t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 Příprava projektu „Podpora služeb osobní asistence v MSK“</w:t>
      </w:r>
    </w:p>
    <w:p>
      <w:pPr>
        <w:pStyle w:val="MSKNormal"/>
        <w:rPr/>
      </w:pPr>
      <w:r>
        <w:rPr>
          <w:b/>
          <w:bCs/>
        </w:rPr>
        <w:t>Číslo usnesení</w:t>
      </w:r>
      <w:r>
        <w:rPr/>
        <w:t>: 12/57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ahájit přípravu projektu „Podpora služeb osobní asistence v MSK“ předkládaného do Operačního programu Zaměstnanost plus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odpora služeb osobní asistence v MSK“ financovatelného z Operačního programu Zaměstnanost plus, v letech 2026-2028 ve výši 31.5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a 2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7:00Z</dcterms:created>
  <dc:creator>Lucie Šimůnková</dc:creator>
  <dc:description/>
  <cp:keywords/>
  <dc:language>en-US</dc:language>
  <cp:lastModifiedBy>Karbulová Žaneta</cp:lastModifiedBy>
  <dcterms:modified xsi:type="dcterms:W3CDTF">2025-03-1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1cezkehtada1hajs2a1ecd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a3fadfd,7dbfe1e5,553325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taLAk0Kas430b+0Sqnw2C4x2h6noEEGo6HvuV3YG8pwTzQcZeZ7Jro+sV8iqrxBeLReVEUowqcIG6CisJY5F2fHKvgpuwDpLrcFlmlEoL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8009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606710d-ac1c-4873-aafa-e8b02ae395d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57:0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34dc41b-bfed-4dc7-9085-5330ccca125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QQZYNI+/jbcs4tybdiXJ8QVaNg7EMCdZK2NRey+VQRPbqD4K0R+P6/jz+IZUSvF9nfc9fOPkUleoLf2DGUeQpwew6+pNIHlEi/qoFHRZ+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