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687/2023/RRC ze dne 10. 8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ohu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ohušov 15, 793 99 Bohu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rmilou Schnaubelt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2958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58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184815730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8. 2023 Smlouvu o poskytnutí dotace z rozpočtu Moravskoslezského kraje, ev. č. 02687/2023/RRC (dále jen „smlouva“) v rámci krajského dotačního programu Podpora znevýhodněných oblastí Moravskoslezského kraje 2023 („dále jen program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ve své žádosti ze dne 13. 11. 2024 požádal o změnu uznatelných nákladů projektu „Místo aktivního a pasivního odpočinku - Stezka Bohušov" (dále jen „projekt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smlouvy uzavřené mezi obcí Bohušov a Moravskoslezským krajem na realizaci projektu „Místo aktivního a pasivního odpočinku - Stezka Bohušov", realizovaného v rámci programu, má obec mj. povinnost využít finanční prostředky (dotaci) na úhradu uznatelných nákladů projektu. Příjemce projekt fyzicky zrealizoval v souladu s podanou žádostí a uzavřenou smlouvou. Nicméně před podáním závěrečného vyúčtování projektu došlo k živelní pohromě (povodni), která podemlela herní a edukativní prvky, pořízené z dotace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K současnému dni vznikly uznatelné náklady na realizaci projektu ve výši 2.132.704 Kč. S ohledem na stanovený maximální procentní podíl dotace na uznatelných nákladech projektu činí použitá výše dotace 1.706.163,2 Kč. V souvislosti s výše uvedeným příjemce požádal o uzavření dodatku č. 1 ke Smlouvě, který by řešil možnost využití nevyčerpané částky dotace na úhradu vícenákladů spojených s odstraněním podemletí pořízených prvků, maximálně však do maximální výše dotace 1.920.000 dle uzavřené smlouvy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Příloha č. 1 smlouvy – Nákladový rozpočet projektu – se nahrazuje přílohou č. 1 tohoto dodatku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…………ze dne </w:t>
        <w:br/>
        <w:t>……………….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ohuš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rmila Schnaubelt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1 dodatku č. 1 ke smlouvě o poskytnutí dotace</w:t>
      </w:r>
    </w:p>
    <w:tbl>
      <w:tblPr>
        <w:tblW w:w="134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7186"/>
        <w:gridCol w:w="2730"/>
        <w:gridCol w:w="2586"/>
      </w:tblGrid>
      <w:tr>
        <w:trPr>
          <w:trHeight w:val="608" w:hRule="atLeast"/>
        </w:trPr>
        <w:tc>
          <w:tcPr>
            <w:tcW w:w="816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31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na pořízení dlouhodobého majetku v rámci projektu</w:t>
            </w:r>
          </w:p>
        </w:tc>
      </w:tr>
      <w:tr>
        <w:trPr>
          <w:trHeight w:val="1246" w:hRule="atLeast"/>
        </w:trPr>
        <w:tc>
          <w:tcPr>
            <w:tcW w:w="816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586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dotace</w:t>
            </w:r>
          </w:p>
        </w:tc>
      </w:tr>
      <w:tr>
        <w:trPr>
          <w:trHeight w:val="267" w:hRule="atLeast"/>
        </w:trPr>
        <w:tc>
          <w:tcPr>
            <w:tcW w:w="816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58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1" w:hRule="atLeast"/>
        </w:trPr>
        <w:tc>
          <w:tcPr>
            <w:tcW w:w="81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718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   Dlouhodobý hmotný majetek</w:t>
            </w:r>
          </w:p>
        </w:tc>
        <w:tc>
          <w:tcPr>
            <w:tcW w:w="273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400 000</w:t>
            </w:r>
          </w:p>
        </w:tc>
        <w:tc>
          <w:tcPr>
            <w:tcW w:w="258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920 00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Budovy, haly, stavb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400 000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920 00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ěrové značení stezky po celé její délce trati od 1. až po 9. zastavení - (pořízení směrových tabulek - 52ks dřevěných kůlů a následná instalace kůlů s tabulkami do země, instalace tabulek na stromy a malování směrových značení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 265,5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 812,4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asivního odpočinku - (Lavička ze dřeva, samorost - 10 ks, Posezení u Bohušovského rybníku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 368,8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 695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aktivního odpočinku - informační tabule 9ks a edukační interaktivní panely 6ks včetně souvisejících montážních prac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9 400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 52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aktivního odpočinku - herní a edukační prvky včetně souvisejících prací, odstranění podemletí / zpevňován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44 965,7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15 972,6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 Samostatné movité věci a soubory movitých věc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3 Pozemky, pěstitelské celky trvalých porostů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4 Jiné uznatelné náklady / výdaje dle vyhlášeného dotačního programu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586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1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1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VESTIČNÍ VÝDAJE CELKEM:   </w:t>
            </w:r>
          </w:p>
        </w:tc>
        <w:tc>
          <w:tcPr>
            <w:tcW w:w="273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400 000</w:t>
            </w:r>
          </w:p>
        </w:tc>
        <w:tc>
          <w:tcPr>
            <w:tcW w:w="258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920 000</w:t>
            </w:r>
          </w:p>
        </w:tc>
      </w:tr>
      <w:tr>
        <w:trPr>
          <w:trHeight w:val="667" w:hRule="atLeast"/>
        </w:trPr>
        <w:tc>
          <w:tcPr>
            <w:tcW w:w="108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 %</w:t>
            </w:r>
          </w:p>
        </w:tc>
      </w:tr>
    </w:tbl>
    <w:p>
      <w:pPr>
        <w:pStyle w:val="Normal"/>
        <w:ind w:left="5954" w:hanging="59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6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5-02-14T12:00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