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a obnovy a rozvoje venko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25_DT1_poskytnutí dotace  </w:t>
      </w:r>
    </w:p>
    <w:p>
      <w:pPr>
        <w:pStyle w:val="MSKNormal"/>
        <w:rPr/>
      </w:pPr>
      <w:r>
        <w:rPr/>
        <w:t xml:space="preserve">Příloha č. 2 - POV 2025_DT2_poskytnutí dotace  </w:t>
      </w:r>
    </w:p>
    <w:p>
      <w:pPr>
        <w:pStyle w:val="MSKNormal"/>
        <w:rPr/>
      </w:pPr>
      <w:r>
        <w:rPr/>
        <w:t xml:space="preserve">Příloha č. 3 - POV 2025_DT3_poskytnutí dotace  </w:t>
      </w:r>
    </w:p>
    <w:p>
      <w:pPr>
        <w:pStyle w:val="MSKNormal"/>
        <w:rPr/>
      </w:pPr>
      <w:r>
        <w:rPr/>
        <w:t xml:space="preserve">Příloha č. 4 - POV 2025_DT1_náhradní projekty  </w:t>
      </w:r>
    </w:p>
    <w:p>
      <w:pPr>
        <w:pStyle w:val="MSKNormal"/>
        <w:rPr/>
      </w:pPr>
      <w:r>
        <w:rPr/>
        <w:t xml:space="preserve">Příloha č. 5 - Návrh smlouvy o poskytnutí dotace (POV 2025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1 ze dne 25.11.2024</w:t>
      </w:r>
    </w:p>
    <w:p>
      <w:pPr>
        <w:pStyle w:val="MSKNormal"/>
        <w:rPr/>
      </w:pPr>
      <w:r>
        <w:rPr/>
        <w:t>č. 12/58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 rámci dotačního programu Podpora obnovy a rozvoje venkova Moravskoslezského kraje 2025 dle přílohy č. 1, 2 a 3 tohoto usnesení a uzavřít s 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 rámci programu Podpora obnovy a rozvoje venkova Moravskoslezského kraje 2025 náhradním žadatelům uvedeným v příloze č. 4 tohoto usnesení postupem podle čl. VII. a XII. podmínek dotačního programu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odpora obnovy a rozvoje venkova Moravskoslezského kraje 2025 z rozpočtu kraje na rok 2026 ve výši 5.997.98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ne 25. 11. 2024 usnesením č. 3/141 (materiál 5/16) rozhodla o vyhlášení dotačního programu Podpora obnovy a rozvoje venkova Moravskoslezského kraje 2025 (dále jen Program) a schválila jeho podmínky a hodnoticí kritéria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gram je zaměřen na podporu obcí (dotační titul 1 a 3) prostřednictvím investičních a neinvestičních dotací a na podporu svazků obcí (dotační titul 2) prostřednictvím neinvestičních dotací. </w:t>
      </w:r>
    </w:p>
    <w:p>
      <w:pPr>
        <w:pStyle w:val="MSKNormal"/>
        <w:rPr>
          <w:rFonts w:cs="Tahoma"/>
        </w:rPr>
      </w:pPr>
      <w:r>
        <w:rPr>
          <w:rFonts w:cs="Tahoma"/>
        </w:rPr>
        <w:t>Program je rozdělen podle typu příjemců podpory na tři dotační tituly (dále jen DT). Příjemci podpory v DT 1 jsou obce s počtem obyvatel do 5.000 se sídlem na území Moravskoslezského kraje a obce, jež se zúčastnily krajského kola soutěže Vesnice roku 2024, příjemci podpory v DT 2 jsou svazky obcí tvořené obcemi v územním obvodu Moravskoslezského kraje, příjemci podpory v DT 3 jsou obce s počtem obyvatel do 10.000 se sídlem na území Moravskoslezského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 a priority Programu, definované v závislosti na výše uvedených příjemcích podpory, jsou následující: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DT 1: Podpora obnovy a rozvoje obcí do 5.000 obyvatel a obcí, jež se zúčastnily krajského kola soutěže Vesnice roku 2024, prostřednictvím poskytování investičních dotací na realizaci rozvojových záměrů obc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6"/>
        </w:numPr>
        <w:rPr>
          <w:rFonts w:cs="Tahoma"/>
          <w:u w:val="single"/>
        </w:rPr>
      </w:pPr>
      <w:r>
        <w:rPr>
          <w:rFonts w:cs="Tahoma"/>
        </w:rPr>
        <w:t xml:space="preserve">DT 2: Podpora venkovských mikroregionů prostřednictvím poskytování neinvestičních dotací na náklady spojené s činnostmi manažerů/poradců, kteří realizují projekty zaměřené na poradenství a vzdělávání v oblasti rozvoje venkova a obnovy vesnice, občanských aktivit a podporu komunitního života v obcích. </w:t>
      </w:r>
    </w:p>
    <w:p>
      <w:pPr>
        <w:pStyle w:val="Odstavecseseznamem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numPr>
          <w:ilvl w:val="0"/>
          <w:numId w:val="6"/>
        </w:numPr>
        <w:rPr>
          <w:rFonts w:cs="Tahoma"/>
          <w:u w:val="single"/>
        </w:rPr>
      </w:pPr>
      <w:r>
        <w:rPr>
          <w:rFonts w:cs="Tahoma"/>
        </w:rPr>
        <w:t xml:space="preserve">DT 3: Podpora obnovy a rozvoje obcí do 10.000 obyvatel prostřednictvím </w:t>
      </w:r>
      <w:r>
        <w:rPr>
          <w:rStyle w:val="MSKNormalChar"/>
        </w:rPr>
        <w:t>poskytování investičních nebo neinvestičních dotací na zpracování dokumentů jako podkladů pro projektovou dokumentaci na realizaci projektu řešení veřejného prostranství v obci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  <w:t xml:space="preserve">Navržená výše dotace: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 1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Investiční projekty: min. výše dotace 100.000 Kč, max. výše </w:t>
        <w:br/>
        <w:t xml:space="preserve">dotace 500.000 Kč. </w:t>
      </w:r>
      <w:r>
        <w:rPr>
          <w:rFonts w:cs="Tahoma"/>
        </w:rPr>
        <w:t>Dotace může činit maximálně 60 % prokázaných uznatelných nákladů na realizaci projektu, respektive 80 % u obcí, které se zúčastnily soutěže Vesnice roku 2024.</w:t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 2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Neinvestiční projekty: min. výše dotace 50.000 Kč, max. výše </w:t>
        <w:br/>
        <w:t xml:space="preserve">dotace 125.000 Kč. </w:t>
      </w:r>
      <w:r>
        <w:rPr>
          <w:rFonts w:cs="Tahoma"/>
        </w:rPr>
        <w:t>Dotace může činit maximálně 50 % prokázaných uznatelných nákladů na realizaci projektu.</w:t>
      </w:r>
    </w:p>
    <w:p>
      <w:pPr>
        <w:pStyle w:val="MSKNormal"/>
        <w:numPr>
          <w:ilvl w:val="0"/>
          <w:numId w:val="6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 3:</w:t>
      </w:r>
    </w:p>
    <w:p>
      <w:pPr>
        <w:pStyle w:val="MSKNormal"/>
        <w:rPr>
          <w:rFonts w:cs="Tahoma"/>
        </w:rPr>
      </w:pPr>
      <w:r>
        <w:rPr>
          <w:rStyle w:val="StrongEmphasis"/>
          <w:rFonts w:cs="Tahoma"/>
        </w:rPr>
        <w:t xml:space="preserve">Investiční nebo neinvestiční projekty: min. výše dotace 50.000 Kč, max. výše </w:t>
        <w:br/>
        <w:t xml:space="preserve">dotace 400.000 Kč. </w:t>
      </w:r>
      <w:r>
        <w:rPr>
          <w:rFonts w:cs="Tahoma"/>
        </w:rPr>
        <w:t>Dotace může činit maximálně 70 % prokázaných uznatelných nákladů na realizaci projektu u obce do 5.000 obyvatel a 60 % prokázaných uznatelných nákladů na realizaci projektu obce s počtem obyvatel 5.001 až 10.000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em bylo v Programu přijato 161 žádostí s celkovým požadavkem na dotaci </w:t>
        <w:br/>
        <w:t xml:space="preserve">ve výši 60.015.200 Kč. Žádosti byly hodnoceny dle schválených hodnoticích kritérií, a to v DT 1 dle přijatelnosti, kvality projektu, významu a dopadu realizace projektu a výše finanční spoluúčasti, v DT 2 a DT 3 byly seřazeny na základě pořadí podle časového hlediska, ve kterém byly doručeny prostřednictvím elektronického systému poskytovateli. </w:t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sledných pořadí v rámci jednotlivých dotačních titulů se navrhuje poskytnout dotaci: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1: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56 žadatelů v celkové výši 24.446.100 Kč. Zbývající část indikativní alokace ve výši 241.900 Kč se navrhuje použít na pokrytí žadatelů ve schváleném pořadí v DT 2 a v DT 3. 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2:</w:t>
      </w:r>
    </w:p>
    <w:p>
      <w:pPr>
        <w:pStyle w:val="MSKNormal"/>
        <w:rPr>
          <w:rFonts w:cs="Tahoma"/>
        </w:rPr>
      </w:pPr>
      <w:r>
        <w:rPr>
          <w:rFonts w:cs="Tahoma"/>
        </w:rPr>
        <w:t>18 žadatelů v celkové výši 2.205.000 Kč ve schváleném pořadí dle podmínek Programu při jeho vyhlášení za použití indikativní alokace ve výši 2.000.000 Kč a zbývající části alokace DT 1 ve výši 205.000 Kč.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T 3:</w:t>
      </w:r>
    </w:p>
    <w:p>
      <w:pPr>
        <w:pStyle w:val="MSKNormal"/>
        <w:rPr>
          <w:rFonts w:cs="Tahoma"/>
        </w:rPr>
      </w:pPr>
      <w:r>
        <w:rPr>
          <w:rFonts w:cs="Tahoma"/>
        </w:rPr>
        <w:t>13 žadatelů v celkové výši 3.338.800 Kč ve schváleném pořadí dle podmínek Programu při jeho vyhlášení za použití indikativní alokace ve výši 3.000.000 Kč a zbývající část ve výši 338.800 Kč se navrhuje dofinancovat ze zbývající části alokace DT 1 ve výši 36.900 Kč a z rozpočtu Moravskoslezského kraje v odvětví regionálního rozvoje ve výši 301.9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67"/>
        <w:gridCol w:w="677"/>
        <w:gridCol w:w="1147"/>
        <w:gridCol w:w="677"/>
        <w:gridCol w:w="1183"/>
        <w:gridCol w:w="677"/>
        <w:gridCol w:w="1067"/>
        <w:gridCol w:w="677"/>
        <w:gridCol w:w="1147"/>
      </w:tblGrid>
      <w:tr>
        <w:trPr>
          <w:trHeight w:val="943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P POV 2025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podané v dotačním titulu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splňující kritéria hodnocení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poskytnutí dotace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hradní projekty</w:t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Alokace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schválení dotace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1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.688.0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.471.4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.471.4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6.1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5.30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205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000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338.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.688.0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015.2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.015.2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9.9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5.3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5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Podpora obnovy a rozvoje venkova Moravskoslezského kraje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1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kraje v rámci dotačního programu Podpora obnovy a rozvoje venkova Moravskoslezského kraje 2025 dle přílohy č. 1, 2 a 3 předloženého materiálu a uzavřít s 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  <w:bookmarkStart w:id="4" w:name="_Hlk189486573"/>
      <w:bookmarkStart w:id="5" w:name="_Hlk189486573"/>
      <w:bookmarkEnd w:id="5"/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kraje v rámci programu Podpora obnovy a rozvoje venkova Moravskoslezského kraje 2025 náhradním žadatelům uvedeným v příloze č. 4 předloženého materiálu postupem podle čl. VII. a XII. podmínek dotačního programu a uzavřít s těmito žadateli smlouvu o poskytnutí dotace dle přílohy č. 5 předloženého materiálu</w:t>
      </w:r>
    </w:p>
    <w:p>
      <w:pPr>
        <w:pStyle w:val="MSKNormal"/>
        <w:rPr/>
      </w:pPr>
      <w:r>
        <w:rPr/>
      </w:r>
      <w:bookmarkStart w:id="6" w:name="_Hlk189486573"/>
      <w:bookmarkStart w:id="7" w:name="_Hlk189486573"/>
      <w:bookmarkEnd w:id="7"/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objem finančních prostředků alokovaných na akci rozpočtu kraje „Podpora rozvojových aktivit v oblasti regionálního rozvoje“ o 301.900 Kč a o tyto finanční prostředky navýšit objem finančních prostředků na dotačním programu „Podpora obnovy a rozvoje venkova Moravskoslezského kraje 2025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133,1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 </w:t>
            </w:r>
            <w:r>
              <w:rPr/>
              <w:t>301,9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435,0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ých splátek dotací v rámci dotačního programu Podpora obnovy a rozvoje venkova Moravskoslezského kraje 2025 z rozpočtu kraje na rok 2026 ve výši 5.997.98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y dle bodu 1., 2. a 5.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2:00Z</dcterms:created>
  <dc:creator>Lucie Šimůnková</dc:creator>
  <dc:description/>
  <cp:keywords/>
  <dc:language>en-US</dc:language>
  <cp:lastModifiedBy>Karbulová Žaneta</cp:lastModifiedBy>
  <dcterms:modified xsi:type="dcterms:W3CDTF">2025-03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f712e6b,5ac06b31,6d55f75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12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2537e88-01d1-46fb-95d5-dc107fe9311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52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4e86ea8-afc1-4461-a9ca-6314aac8a5c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hII5Odh3WFQJ1uOlNZ63b18ewf68AVKvv5QDj9a5H6TOqlCGZv79dZ5Ovv2q0Gv8lz/6wyxESe0SBS//l0bs5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